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18                                                                                                     № 234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рабочей группы по определению победителей конкурса для одаренных детей-инвалидов городского округа г. Бор, утвержденный постановлением администрации городского округа г.Бор от 20.03.2012 № 137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состав рабочей группы по определению победителей конкурса для одаренных детей-инвалидов городского округа г. Бор, утвержденный постановлением администрации городского округа г.Бор от 20.03.2012 № 1377</w:t>
      </w:r>
      <w:r>
        <w:rPr>
          <w:sz w:val="28"/>
          <w:szCs w:val="28"/>
        </w:rPr>
        <w:t xml:space="preserve"> (с изм. от16.04.2015 № 1802, от 10.06.2015 № 2788), изложив  его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bo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ity.r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.Ващ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95-2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18 № 23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 № 13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победителей конкурса для одаренных детей-инвалидов городского округа г.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71"/>
      </w:tblGrid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Ершов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администрации городского округа г.Бор, председатель</w:t>
            </w:r>
          </w:p>
        </w:tc>
      </w:tr>
      <w:tr>
        <w:trPr>
          <w:trHeight w:val="81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еев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народного образования администрации городского округа г.Бор, заместитель председателя</w:t>
            </w:r>
          </w:p>
        </w:tc>
      </w:tr>
      <w:tr>
        <w:trPr>
          <w:trHeight w:val="878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Ващук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й политики администрации городского округа г.Бор, секретарь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руглов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Штоян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порта и молодежной политики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народного образования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Болотов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оциальной политики администрации городского округа г.Бор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Аникин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народного образования администрации городского округа г.Бор</w:t>
            </w:r>
          </w:p>
        </w:tc>
      </w:tr>
      <w:tr>
        <w:trPr>
          <w:trHeight w:val="81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 Титов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О «Управление социальной защиты населения городского округа город Бор» (по согласованию)</w:t>
            </w:r>
          </w:p>
        </w:tc>
      </w:tr>
      <w:tr>
        <w:trPr>
          <w:trHeight w:val="1131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Никифоров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рской городской организации Нижегородской областной организации имени Александра Невского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3:00Z</dcterms:created>
  <dc:creator>1</dc:creator>
  <dc:description/>
  <cp:keywords/>
  <dc:language>en-US</dc:language>
  <cp:lastModifiedBy>1</cp:lastModifiedBy>
  <cp:lastPrinted>2018-04-25T10:48:00Z</cp:lastPrinted>
  <dcterms:modified xsi:type="dcterms:W3CDTF">2018-04-27T05:31:00Z</dcterms:modified>
  <cp:revision>4</cp:revision>
  <dc:subject/>
  <dc:title>Администрация городского округа город Бор</dc:title>
</cp:coreProperties>
</file>