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условий для устойчивого развития территории городского округа город Бор Нижегородской области, эффективного землепользования и застройки, планировки территории городского округа город Бор Нижегородской области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131-ФЗ «Об общих принципах местного самоуправления в Российской Федерации», иным федеральным законодательством, законодательством Нижегородской области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оручить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(далее – Комиссия)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ить предложения по внесению изменений в Правила землепользования и застройки городского округа г. Бор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 Обеспечить доступ исполнителю проекта к исходным данным, необходимым для проектирования, в объеме сведений, имеющихся в Администрации городского округа г. Бор, иной информации, необходимой для подготовки документ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существлять сбор и анализ предложений заинтересованных лиц о порядке, сроках подготовки и содержании проекта с передачей их исполнителю проек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прилагаемый Порядок предоставления предложений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 проекту внесения изменений в Правила землепользования и застройки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размещение настоящего постановления на официальном сайте www.borcity.ru и в газете «БОР сегодня»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.А. Кузнец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-71-84</w:t>
      </w:r>
      <w:r>
        <w:br w:type="page"/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5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ind w:firstLine="5812"/>
        <w:jc w:val="right"/>
        <w:rPr/>
      </w:pPr>
      <w:r>
        <w:rPr>
          <w:sz w:val="28"/>
          <w:szCs w:val="28"/>
        </w:rPr>
        <w:t>от 22.01.2020  № 23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едложений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 проекту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сообщения о решении Администрации городского округа город Бор Нижегородской области о подготовке проекта внесения изменений в Правила землепользования и застройки городского округа город Бор Нижегородской области (далее – Проект) в течение срока проведения работ по подготовке Проекта заинтересованные лица вправе направлять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(далее – Комиссия) предложения по подготовке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могут быть направлены по почте, в том числе электронной (е-mail: </w:t>
      </w:r>
      <w:r>
        <w:rPr>
          <w:sz w:val="28"/>
          <w:szCs w:val="28"/>
          <w:lang w:val="en-US"/>
        </w:rPr>
        <w:t>KAGbor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либо непосредственно в Комиссию по адресу: Нижегородская область, г. Бор, ул. Ленина, д. 97, каб. 51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ндивидуальных, а также коллективных предложениях по Проекту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коллективных предложениях по Проекту должны быть также указаны фамилия, имя отчество, дата рождения, адрес места жительства, контактный телефон (при наличии) лица, которому гражданами поручено представлять данные пред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должны быть логично изложены в письменном виде, напечатаны либо написаны разборчивым почерком. Предложения, не отвечающие требованиям, указанным в настоящем порядке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22T09:29:00Z</cp:lastPrinted>
  <dcterms:modified xsi:type="dcterms:W3CDTF">2020-01-22T11:53:00Z</dcterms:modified>
  <cp:revision>36</cp:revision>
  <dc:subject/>
  <dc:title/>
</cp:coreProperties>
</file>