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 22.01.2019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>23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 г. Бор от 26.12.2018 № 7593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В связи с допущенной технической ошибкой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. 1 постановления администрации городского округа город Бор Нижегородской области от 26.12.2018 № 7593  «О предоставлении Безрядову А.Ф. разрешение на условно разрешенный вид использования земельного участка, расположенного по адресу: Нижегородской область, городской округ город Бор, г. Бор, 3 микрорайон, между жилыми домами № 2 и УЗ 62/11, ряд 4, участок 2» изменения, заменив слова «Евгению Владимировичу» словами «Александру Федоровичу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-71-84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7:00Z</dcterms:created>
  <dc:creator>USER</dc:creator>
  <dc:description/>
  <cp:keywords/>
  <dc:language>en-US</dc:language>
  <cp:lastModifiedBy>1</cp:lastModifiedBy>
  <cp:lastPrinted>2019-01-22T08:56:00Z</cp:lastPrinted>
  <dcterms:modified xsi:type="dcterms:W3CDTF">2019-01-22T08:16:00Z</dcterms:modified>
  <cp:revision>7</cp:revision>
  <dc:subject/>
  <dc:title>АДМИНИСТРАЦИЯ  БОРСКОГО РАЙОНА</dc:title>
</cp:coreProperties>
</file>