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566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7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48"/>
        <w:gridCol w:w="14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394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9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3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39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3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ках автомобильных дорог г. Бор 7 мая 2019 года в связи с проведением торжественной линейки, посвященной Дню Победы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05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394" w:firstLine="79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вязи с проведением торжественной линейки для учащихся МАОУ СШ № 2, посвященной Дню Победы 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становля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left="394"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Ввести на участках автомобильных дорог г. Бор временные ограничения движения автотранспортных средств  7 мая  2019 года с 10.30 часов до 12.30 часов: выезды на площадь Победы городского округа г. Бор с улиц Октябрьская, Профсоюзная, Киселева согласно прилагаемой схемы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left="394"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екомендовать Отделу МВД РФ по г. Бор (Н.А.Черновский)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394"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 Общему отделу администрации городского округа г. Бор (Е.А. Копцева) обеспечить опубликова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ind w:left="394" w:firstLine="79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uppressAutoHyphens w:val="true"/>
              <w:spacing w:lineRule="auto" w:line="360"/>
              <w:ind w:left="394" w:right="-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94"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А.В. Кисе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28"/>
        </w:rPr>
        <w:t>Н.С.Олене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28"/>
        </w:rPr>
        <w:t>91517</w:t>
      </w:r>
    </w:p>
    <w:p>
      <w:pPr>
        <w:sectPr>
          <w:type w:val="continuous"/>
          <w:pgSz w:w="11906" w:h="16838"/>
          <w:pgMar w:left="902" w:right="566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22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9505</wp:posOffset>
                      </wp:positionV>
                      <wp:extent cx="5984240" cy="131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24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9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2pt;height:10.35pt;mso-wrap-distance-left:0pt;mso-wrap-distance-right:9pt;mso-wrap-distance-top:0pt;mso-wrap-distance-bottom:0pt;margin-top:8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424"/>
                            </w:tblGrid>
                            <w:tr>
                              <w:trPr/>
                              <w:tc>
                                <w:tcPr>
                                  <w:tcW w:w="9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.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9  № 23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26225" cy="434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2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1</dc:creator>
  <dc:description/>
  <cp:keywords/>
  <dc:language>en-US</dc:language>
  <cp:lastModifiedBy>1</cp:lastModifiedBy>
  <cp:lastPrinted>2019-04-10T10:53:00Z</cp:lastPrinted>
  <dcterms:modified xsi:type="dcterms:W3CDTF">2019-04-25T08:25:00Z</dcterms:modified>
  <cp:revision>22</cp:revision>
  <dc:subject/>
  <dc:title> </dc:title>
</cp:coreProperties>
</file>