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пределения назначения территории городского округа город Бор Нижегородской области и регулирования вопросов землепользования и застройки территории городского округа город Бор Нижегородской обла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иным федеральным законодательством, законодательством Нижегородской области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113 (далее – проект Генерального плана городского округа г. Бор), в части актуализации Генерального плана городского округа г. 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ручить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Подготовить предложения по внесению изменений в Генеральный план городского округа г. Бор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Обеспечить доступ исполнителю проекта к исходным данным, необходимым для проектирования, в объеме сведений, имеющихся в Администрации городского округа г. Бор, иной информации, необходимой для подготовки документ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Осуществлять сбор и анализ предложений заинтересованных лиц о порядке, сроках подготовки и содержании проекта с передачей их исполнителю проек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твердить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Прилагаемый Порядок и сроки проведения работ по подготовке проекта внесения изменений в Генеральный план городского округа город Бор Нижегородской обла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Прилагаемый Порядок 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Генеральный план городского округа город Бор Нижегородской области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 и в газете «БОР сегодня»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менить постановление администрация городского округа г. Бор от 03.10.2019 №5397 «О подготовке проекта внесения изменений в Генеральный план городского округа город Бор Нижегородской области»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.А. Кузнецова  3-71-84</w:t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/>
      </w:pPr>
      <w:r>
        <w:rPr>
          <w:sz w:val="28"/>
          <w:szCs w:val="28"/>
        </w:rPr>
        <w:t>от 22.01.2020  № 23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ов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Генеральный план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дготовительны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готовительный этап</w:t>
            </w:r>
            <w:r>
              <w:rPr>
                <w:sz w:val="24"/>
                <w:szCs w:val="24"/>
              </w:rPr>
              <w:t xml:space="preserve"> служит для подготовки материалов для предварительного рассмотрения, выбора основного варианта и его согласования, и включает в себ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бор исходных да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) подготовка эскизных проработок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концепции перспективы развития городского округа г. Бо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цепция должна дать пред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 границам населенных пунктов, входящих в состав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ю границ функциональных зон на территории городского округа с размещением новых жилых селитебных  зон, промышленных зон, развитию транспортной инфраструктуры и других стратегических вопросов развития городск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ить не менее двух вариантов с обоснованием предложений, содержащихся в каждом варианте, и укрупненным сравнительным анализом экономической эффективности и градостроительной целесообразности каждого варианта для предварительного рассмотрения и выбора основного вариан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u w:val="single"/>
              </w:rPr>
              <w:t>основного чертежа</w:t>
            </w:r>
            <w:r>
              <w:rPr>
                <w:sz w:val="24"/>
                <w:szCs w:val="24"/>
              </w:rPr>
              <w:t xml:space="preserve"> – карты функционального зонирования территории с предложениями по размещению объектов федерального, регионального и местного значения. Функциональное зонирование должно быть предложено с учетом анализа  существующего положения (на основании существующего землепользования) и в увязке с градостроительным зонированием, установленным Правилами землепользования и застройки городского округа (выполнить не менее двух вариантов с обоснованием предложений, содержащихся в каждом варианте для предварительного рассмотрения и выбора основного вариан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) рассмотрение и согласование выбранных вари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разработка проект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несение изменений в карт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внесение изменений в Пояснительную записку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внесение изменений в Положения о территориальном планировании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) подготовка сведений о границах населенных пунктов (в том числе границах образуемых населенных пунктов) в электронном виде, состоящий из набора файлов, содержать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-файл, а такж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файлы образов прилагаемых документов;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доработка Исполнителем материалов Проекта по замечаниям после проверки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подготовка Исполнителем и передача Заказчику материалов Проекта для проведения публичных слушаний по Прое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вершения 1 эта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согласование Проекта):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согласование с заинтересованными органами местного самоуправления муниципальных образований, имеющих общую границу с городским округом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согласование с Правительством Нижегородской области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согласование с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проведение публичных слушаний по Проекту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доработка Проекта по результатам публичных слушаний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участвуе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убличных слушаниях по Проекту и дорабатывает Проект по результатам публичных слушаний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в ходе работы экспозиции организовывает консультирование посетителей экспозиции, распространение информационных материалов о Проекте, подлежащем рассмотрению на публичных слушан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гласованиях материалов Проекта (на всех этапах) и дорабатывает Проект при возникновении замеч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вершения 2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/>
      </w:pPr>
      <w:r>
        <w:rPr>
          <w:sz w:val="28"/>
          <w:szCs w:val="28"/>
        </w:rPr>
        <w:t>от 22.01.2020  № 23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момента опубликования сообщения о решении Администрации городского округа город Бор Нижегородской области о подготовке проекта внесения изменений в Генеральный план городского округа город Бор Нижегородской области (далее – Проект) в течение срока проведения работ по подготовке Проекта заинтересованные лица вправе направлять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 предложения по подготовке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Предложения могут быть направлены по почте, в том числе электронной (е-mail: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либо непосредственно в Комиссию по адресу: Нижегородская область, г. Бор, ул. Ленина, д. 97, каб. 51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индивидуальных, а также коллективных предложениях по Проекту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коллективных предложениях по Проекту должны быть также указаны фамилия, имя отчество, дата рождения, адрес места жительства, контактный телефон (при наличии) лица, которому гражданами поручено представлять данные пред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должны быть логично изложены в письменном виде, напечатаны либо написаны разборчивым почерком. Предложения, не отвечающие требованиям, указанным в настоящем порядке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вправе вступать в переписку с заинтересованными лицами, направившими предлож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22T09:29:00Z</cp:lastPrinted>
  <dcterms:modified xsi:type="dcterms:W3CDTF">2020-01-22T11:55:00Z</dcterms:modified>
  <cp:revision>37</cp:revision>
  <dc:subject/>
  <dc:title/>
</cp:coreProperties>
</file>