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0490" w:leader="none"/>
        </w:tabs>
        <w:autoSpaceDE w:val="tru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true"/>
        <w:rPr>
          <w:sz w:val="28"/>
          <w:szCs w:val="20"/>
        </w:rPr>
      </w:pPr>
      <w:r>
        <w:rPr>
          <w:sz w:val="28"/>
          <w:szCs w:val="20"/>
        </w:rPr>
        <w:t>От 22.01.2019                                                                                                      № 232</w:t>
      </w:r>
    </w:p>
    <w:p>
      <w:pPr>
        <w:pStyle w:val="Normal"/>
        <w:tabs>
          <w:tab w:val="clear" w:pos="708"/>
          <w:tab w:val="left" w:pos="10490" w:leader="none"/>
        </w:tabs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внесении изменений в состав и Положение о комиссии по вопросам организации ведения реестра муниципальных (государственных) услуг (функций) и повышению качества их предоставления (исполнения) на территории городского округа город Бор Нижегородской области, утвержденные постановлением администрации городского округа г.Бор </w:t>
      </w:r>
    </w:p>
    <w:p>
      <w:pPr>
        <w:pStyle w:val="Normal"/>
        <w:tabs>
          <w:tab w:val="clear" w:pos="708"/>
          <w:tab w:val="left" w:pos="10490" w:leader="none"/>
        </w:tabs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т 10.06.2016 № 2704</w:t>
      </w:r>
    </w:p>
    <w:p>
      <w:pPr>
        <w:pStyle w:val="Normal"/>
        <w:tabs>
          <w:tab w:val="clear" w:pos="708"/>
          <w:tab w:val="left" w:pos="9071" w:leader="none"/>
        </w:tabs>
        <w:spacing w:lineRule="exact" w:line="4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 xml:space="preserve">Внести изменения в </w:t>
      </w:r>
      <w:r>
        <w:rPr>
          <w:sz w:val="28"/>
          <w:szCs w:val="20"/>
        </w:rPr>
        <w:t>состав комиссии по вопросам организации ведения реестра муниципальных (государственных) услуг (функций) и повышению качества их предоставления (исполнения) на территории городского округа город Бор Нижегородской области, утвержденный постановлением администрации городского округа г.Бор от 10.06.2016 № 2704 (с изм. от 15.06.2018)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490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0"/>
        </w:rPr>
        <w:t>2. Внести изменения в Положение о комиссии по вопросам организации ведения реестра муниципальных (государственных) услуг (функций) и повышению качества их предоставления (исполнения) на территории городского округа город Бор Нижегородской области, утвержденное постановлением администрации городского округа г.Бор от 10.06.2016 № 2704, исключив в п. 4.3. слова «, но не реже одного раза в три месяца».</w:t>
      </w:r>
    </w:p>
    <w:p>
      <w:pPr>
        <w:pStyle w:val="Normal"/>
        <w:tabs>
          <w:tab w:val="clear" w:pos="708"/>
          <w:tab w:val="left" w:pos="10490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190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Г.В.Ващук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9 95 22</w:t>
      </w:r>
      <w:r>
        <w:br w:type="page"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 к постановлению администрации</w:t>
        <w:br/>
        <w:t xml:space="preserve"> городского округа г. Бор</w:t>
        <w:br/>
        <w:t xml:space="preserve"> от 22.01.2019 № 232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sz w:val="20"/>
          <w:szCs w:val="20"/>
        </w:rPr>
      </w:pPr>
      <w:r>
        <w:rPr>
          <w:sz w:val="28"/>
          <w:szCs w:val="28"/>
        </w:rPr>
        <w:t>от 10.06.2016 № 2704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комиссии по вопросам организац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я реестр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(государственных) услуг (функций) 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вышению качества их предоставления (исполнения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 городского округа город Бор Нижегоро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ский </w:t>
              <w:br/>
              <w:t>Алексей Викторович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ского округа г. Бор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а </w:t>
              <w:br/>
              <w:t>Ольга Юрье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политики администрации городского округа г.Бор,</w:t>
            </w:r>
          </w:p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ук</w:t>
              <w:br/>
              <w:t>Галина Владимиро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социальной политики администрации городского округа г. Бор</w:t>
            </w:r>
          </w:p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820" w:hRule="atLeast"/>
        </w:trPr>
        <w:tc>
          <w:tcPr>
            <w:tcW w:w="340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шилов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КХ и благоустройства администрации городского округа г. Бор</w:t>
            </w:r>
          </w:p>
        </w:tc>
      </w:tr>
      <w:tr>
        <w:trPr>
          <w:trHeight w:val="633" w:hRule="atLeast"/>
        </w:trPr>
        <w:tc>
          <w:tcPr>
            <w:tcW w:w="340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Георгие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МФЦ г.Бор»</w:t>
            </w:r>
          </w:p>
        </w:tc>
      </w:tr>
      <w:tr>
        <w:trPr>
          <w:trHeight w:val="836" w:hRule="atLeast"/>
        </w:trPr>
        <w:tc>
          <w:tcPr>
            <w:tcW w:w="340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нников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имущественных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отношений </w:t>
            </w:r>
          </w:p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округа г. Бор</w:t>
            </w:r>
          </w:p>
        </w:tc>
      </w:tr>
      <w:tr>
        <w:trPr>
          <w:trHeight w:val="650" w:hRule="atLeast"/>
        </w:trPr>
        <w:tc>
          <w:tcPr>
            <w:tcW w:w="340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народного образовани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округа г. Бор</w:t>
            </w:r>
          </w:p>
        </w:tc>
      </w:tr>
      <w:tr>
        <w:trPr>
          <w:trHeight w:val="639" w:hRule="atLeast"/>
        </w:trPr>
        <w:tc>
          <w:tcPr>
            <w:tcW w:w="340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рхитектуры и градостроительства администрации городского округа г. Бор – главный архитектор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Наталья Анатолье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туризм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округа г. Бор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Петр Васильевич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жилищной политики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округа г. Бор</w:t>
            </w:r>
          </w:p>
        </w:tc>
      </w:tr>
      <w:tr>
        <w:trPr>
          <w:trHeight w:val="722" w:hRule="atLeast"/>
        </w:trPr>
        <w:tc>
          <w:tcPr>
            <w:tcW w:w="340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ина Ольга Павловна 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защиты прав потребителей и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и торговли администрации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. Бор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анова </w:t>
            </w:r>
          </w:p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ным отделом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округа г. Бор</w:t>
            </w:r>
          </w:p>
        </w:tc>
      </w:tr>
      <w:tr>
        <w:trPr>
          <w:trHeight w:val="488" w:hRule="atLeast"/>
        </w:trPr>
        <w:tc>
          <w:tcPr>
            <w:tcW w:w="340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ова</w:t>
              <w:br/>
              <w:t>Елена Александро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бщим отделом администрации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. Бор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алина Юлия Юрье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юрист администрации городского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г. Бор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ьянов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Владимирович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информационных технологий отдела экономики администрации городского округа г. Бор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в Сергей Валерьевич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зической культуры  и спорта администрации городского округа г. Бор</w:t>
            </w:r>
          </w:p>
        </w:tc>
      </w:tr>
    </w:tbl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31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418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0" w:hanging="11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115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0" w:hanging="115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0" w:hanging="115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5:00Z</dcterms:created>
  <dc:creator>Пользователь</dc:creator>
  <dc:description/>
  <cp:keywords/>
  <dc:language>en-US</dc:language>
  <cp:lastModifiedBy>1</cp:lastModifiedBy>
  <cp:lastPrinted>2019-01-22T08:47:00Z</cp:lastPrinted>
  <dcterms:modified xsi:type="dcterms:W3CDTF">2019-01-22T08:16:00Z</dcterms:modified>
  <cp:revision>29</cp:revision>
  <dc:subject/>
  <dc:title/>
</cp:coreProperties>
</file>