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2114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</w:t>
      </w:r>
    </w:p>
    <w:p>
      <w:pPr>
        <w:pStyle w:val="Heading1"/>
        <w:jc w:val="center"/>
        <w:rPr/>
      </w:pPr>
      <w:r>
        <w:rPr/>
        <w:t>Администрация городского округа город Бор Нижегородской област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rPr/>
        <w:t>От 28.01.2011                                                                                                № 23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b/>
          <w:b/>
        </w:rPr>
      </w:pPr>
      <w:r>
        <w:rPr>
          <w:b/>
        </w:rPr>
        <w:t>Об утверждении тарифов на платные услуги МУЗ “Борская центральная районная больница”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/>
      </w:pPr>
      <w:r>
        <w:rPr/>
        <w:tab/>
        <w:t xml:space="preserve"> В соответствии со статьей 17 Федерального закона РФ от 6 октября 2003 года № 131-ФЗ “Об общих принципах организации местного самоуправления в Российской Федерации” и статьей 158 Бюджетного кодекса Российской Федерации, постановлением Правительства Российской Федерации  от 13.01.1996  № 27 “Об утверждении Правил предоставления платных медицинских услуг населению медицинскими учреждениями” администрация городского округа г.Бор </w:t>
      </w:r>
      <w:r>
        <w:rPr>
          <w:b/>
          <w:bCs/>
        </w:rPr>
        <w:t>постановляет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Утвердить тарифы на платные услуги МУЗ “Борская центральная районная больница” согласно приложениям 1,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</w:rPr>
      </w:pPr>
      <w:r>
        <w:rPr>
          <w:sz w:val="26"/>
        </w:rPr>
        <w:t>Установить, что льготы по оплате услуг МУЗ “Борская центральная районная больница”, оказываемых в соответствии с настоящим постановлением, предоставляются согласно действующему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</w:rPr>
        <w:t>Определить, что учет средств, полученных от платных услуг, указанных в приложениях 1,2 настоящего постановления, и операции с этими средствами осуществляются в соответствии с распоряжением администрации Борского района от 11.01.2006 № 12 “Об исполнении смет доходов и расходов по средствам, полученным от предпринимательской и иной, приносящей доход деятельности” и распоряжением администрации Борского района от 19.05.2006          № 1640 “Об утверждении Положения о порядке зачисления и расходования средств, полученных бюджетными учреждениями Борского района от предпринимательской и иной, приносящей доход деятельности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</w:rPr>
        <w:t>Считать утратившим силу постановление администрации Борского района от 04.02.2009 №12 “Об утверждении цен на платные услуги МУЗ “Борская центральная районная больница” и постановление администрации Борского района от 17.02.2010 № 27 “О внесении изменений в приложение 2 к постановлению администрации Борского района от 04.02.2009 №12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6"/>
        </w:rPr>
      </w:pPr>
      <w:r>
        <w:rPr>
          <w:sz w:val="26"/>
        </w:rPr>
        <w:t xml:space="preserve">Общему отделу администрации городского округа г.Бор (Ю.Г.Зырянов) обеспечить опубликование настоящего постановления в газете “Борская правда” и размещение на официальном сайт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borcity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Глава администрации </w:t>
        <w:tab/>
        <w:tab/>
        <w:tab/>
        <w:tab/>
        <w:tab/>
        <w:tab/>
        <w:tab/>
        <w:tab/>
        <w:t xml:space="preserve">  А.В.Киселев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А.Ю.Полковой</w:t>
      </w:r>
    </w:p>
    <w:p>
      <w:pPr>
        <w:sectPr>
          <w:type w:val="nextPage"/>
          <w:pgSz w:w="11906" w:h="16838"/>
          <w:pgMar w:left="1701" w:right="851" w:gutter="0" w:header="0" w:top="907" w:footer="0" w:bottom="123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-74-98</w:t>
      </w:r>
    </w:p>
    <w:p>
      <w:pPr>
        <w:pStyle w:val="Heading4"/>
        <w:rPr>
          <w:sz w:val="26"/>
        </w:rPr>
      </w:pPr>
      <w:r>
        <w:rPr>
          <w:sz w:val="2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90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го округа г.Бор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8.01.2011 № 232_</w:t>
            </w:r>
          </w:p>
        </w:tc>
      </w:tr>
      <w:tr>
        <w:trPr>
          <w:trHeight w:val="34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  НА  ПЛАТНЫЕ  УСЛУГИ  М У З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БОРСКАЯ  ЦЕНТРАЛЬНАЯ РАЙОННАЯ  БОЛЬНИЦА"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ПЛАТНЫХ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, руб.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МЕДИЦИНСКИЕ ОСМОТРЫ (согласно приказа №90 от 14.03.96г. МЗ и медпрома РФ "О порядке проведения предварительных и периодических медицинских осмотров работников и медицинских регламентах допуска к профессиям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1, 2 раздела XIV программы государственных гарант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поступлении на работу (в зависимости от количества специалистов и исслед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вредников (в зависимости от количества специалистов и исслед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ителей-владельцев индивидуальных транспортных средств, городского автотранспорта и других ведомств (в зависимости от количества специалистов и исслед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, имеющих право на ношение оружия (в зависимости от количества специалист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, выезж. за границу (в длительную командировку свыше 2-х месяцев)    (в зависимости от количества специалистов и исслед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Наименование услуг, оказываемых при проведении медицинских осмотров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врача-терапев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врача-дерматовенеро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врача-невро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врача-офтальмо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врача-отоларинго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врача-хирур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врача-психиа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врача-нарко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тровой кабинет для женщ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Лабораторная служ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анализ крови крат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анализ моч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группы кр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резус-фак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билирубина кр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Т (аланиновая трансаминаза), АС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крови на сифили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крови на сифилис экспресс-диагностик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крови на бруцеле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ки на гоноре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на носительство возбудителей кишечных инфе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ологическое обследование на брюшной ти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на гельминто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ок из зева, носа на наличие патогенного стафилокко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сахара кр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бор сыворотки крови на СПИД и ВИЧ-инфекц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ритроц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тикулоц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эритроцитов с базофильной зернист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мазка на фло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тологические исслед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крови по форму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мбоц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К в моч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на активность холинэстера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на щелочную фосфотаз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Офтальмолог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номет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ветоощу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 зр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рота зр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иоскоп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фрактомет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области аккомод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Отоларинголог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удиомет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вестибуляр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Рентген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юорографическое исслед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-графия опорно-двигательного 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-графия легк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Кабинет функциональной диагнос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и внешнего дых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намомет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брочувстви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ВГ периферических сосу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 с целью социальной защиты предоставляется льгота в размере 20%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-работникам бюджетных учреждений при прохождении ежегодных медосмотров и при поступлении на работу (п.1, п.2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 пенсионерам по возрасту, инвалидам и участникам ВОВ, инвалидам I и II групп по заболеваниям при прождении комиссии на право управления транспортными средствами при предъявлении соответствующих документов о праве на льготу (п.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МЕДИЦИНСКИЕ ОСМОТРЫ ДЕТЕЙ (для незастрахованного насел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врача-педиат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врача-невро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врача-офтальмо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врача-отоларинго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врача-хирур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врача-эндокрино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врача-гинеколога дет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логопе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аллерго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КОНСУЛЬТАЦИИ СПЕЦИАЛИС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ункт 5 раздела XIV областной программы. Диагностические лечебные услуги, не входящие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тандарт медицинской помощи, выполняемые по желанию пациента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ро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фтальмо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ларинго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шер-гинеко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мато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матовенеро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апев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лерго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рур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матолог-ортопе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ко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диат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пато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дио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екциони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докрино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отерапевт, врач-ЛФ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ПСИХИАТР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ико-психологическая помощь взрослому населению (пункт 20 раздела XIV областной программы) кроме лиц, имеющих социальные льготы  и медицинские показан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КАБИНЕТ МАНУАЛЬНОЙ ТЕРАП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уальная терапия - 1 условная единица (пункт 19 раздела XIV областной программы) Традиционные методы диагностики и лечения в случаях, не предусмотренных Стандартами оказания медицинской помощи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КАБИНЕТ ДОВРАЧЕБНОГО ПРИ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рейсовый осмотр водител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рейсовый осмотр водите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ача справок, выписка и регистрация дубликатов анализ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рение артериального давления (по просьбе пациента) (пункт 5 раздела XIV областной программ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КАБИНЕТ РЕФЛЕКСОТЕРАП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19 раздела XIV областной программы. Традиционные методы диагностики и лечен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пунктура (рефлексотерапия) 1 процед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КАБИНЕТ УЛЬТРАЗВУКОВОЙ ДИАГНОС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5 раздела XIV областной программы. Диагностические лечебные услуги, не входящие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тандарт медицинской помощи, выполняемые по желанию пациента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И брюшной пол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И печени и желчного пузы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И поджелудочной желе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И селезен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И почек и надпочеч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И предстательной желе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И мочевого пузы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И женских половых органов при гинекологич.заболева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И женских половых органов при берем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хокардиоскоп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И щитовидной желе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цефалоскоп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ЗИ молочной желез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гностика беременности на аппарате УЗИ по желанию пацие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КАБИНЕТ МАССАЖ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19 раздела XIV областной программы. Традиционные методы диагностики и лечения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- с случаях не предусмотренных Стандартами оказания медицинской помощи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голо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ше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шейно-воротниковой з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воротниковой з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верхней конечности и надплеч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суста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кисти и предплеч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области грудной кле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спи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передней брюшной стен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пояснично-крестцов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гментарный массаж пояснично-крестцов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спины и пояс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шейно-грудных отделов позвоноч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области позвоноч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нижней конечности и поясн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нижней конеч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стопы и голен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ПРОЦЕДУРНЫ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5 раздела XIV областной программы. По желанию пациента. (без стоимости медикаментов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ъекции внутривен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ъекции внутримышеч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ъекции подкожн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ятие крови из вены на анали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ятие мазка на анали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в отделяем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истительная кл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ор крови из паль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ивенное капельное введ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ЭНДОСКОП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5 раздела XIV областной программы. По желанию пациен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ФГДС диагностиче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ФГДС лечебн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ФГДС с определением Н.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ФГДС с биопси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ФГДС с биопсией и определением Н.Р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ФГДС с определением кислотности желуд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зофагогастроскопия с удалением инородного те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зофагогастроскопия с удалением поли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стродуоденоскопия + РХП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стродуоденоскопия + РХПГ + папиллото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броколоноскопия тотальная диагностическ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броколоноскопия с биопси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броколоноскопия тотальная с удалением поли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броректосигмаскопия диагностиче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бросигмаскопия с биопси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тороманоскоп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КАБИНЕТ ФУНКЦИОНАЛЬНОЙ ДИАГНОС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5 раздела XIV областной программы. По желанию пациент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лектрокардиограмм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кардиограмма на дом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рение функции внешнего дых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теровское мониторирование, АД-мониторир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оэргомет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КАБИНЕТ ЗОНД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5 раздела XIV областной программы. По желанию пациен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оденальное зондир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удочное зондир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НЕВРОЛОГ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5 раздела XIV областной программы. По желанию пациен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овая про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ОТОЛАРИНГОЛОГ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5 раздела XIV областной программы. По желанию пациен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мывание серных проб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донозальные блока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ХИРУРГ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5 раздела XIV областной программы. По желанию пациен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лущивание или иссечение неинфецированных доброкачественных опухолей (атеромы, папилломы, фибромы, миом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каждую последующую (атерому, папиллому, фиброму, миому) дополнитель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ОФТАЛЬМОЛОГ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5 раздела XIV областной программы. По желанию пациент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инородного тела с поверхности роговицы I степени слож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инородного тела с поверхности роговицы II степени слож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инородного тела с поверхности коньюкти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глазного дна с узким зрачк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глазного дна с широким зрачк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бор оч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ф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ПЛАТНЫЕ УСЛУГИ, ОКАЗЫВАЕМЫЕ В СТАЦИОНАР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КОЙКО-ДЕНЬ ПРЕБЫВАНИЯ В ОТДЕЛЕНИЯХ СТАЦИОНА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ункт 5 раздела XIV областной программы-продление по желанию пациента пребывание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стационаре по завершению курса лечения (со стоимостью медикаментов без параклиники)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для незастрахованного населен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9050</wp:posOffset>
                      </wp:positionV>
                      <wp:extent cx="0" cy="20764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pt,1.5pt" to="139.5pt,16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7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0"/>
            </w:tblGrid>
            <w:tr>
              <w:trPr>
                <w:trHeight w:val="255" w:hRule="atLeast"/>
              </w:trPr>
              <w:tc>
                <w:tcPr>
                  <w:tcW w:w="7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20"/>
                      <w:szCs w:val="20"/>
                    </w:rPr>
                    <w:t>Центральная больница              Городская больница №1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терапевтическое                     Терапевтиче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рологическое                       Неврологиче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е терапевтиче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некологиче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шер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е хирургическое                      Хирургиче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екционное                            Инфекционн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е дет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-е детское               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е хирургиче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матологиче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нимационное                        Реанимационн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5</w:t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6 раздела XIV областной программы - нахождение одного из родителей или иного члена семьи по усмотрению родителей с больным ребенком старше 3-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йки по уходу за ребенком с питанием (1 к/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йки по уходу за ребенком без питания (1 к/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ЧЕБНЫЕ УСЛУГИ СТАЦИОНА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5 раздела XIV областной программы. Лечебные услуги, выполняемые по желанию пациента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ерное облучение кр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трафиолетовое облучение кр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теризация центральной вены с отечественным катетером (для гемосорбции или плазмаферез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теризация центральной вены с импортным катетером (для гемосорбции или плазмаферез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теризация центральной вены с импортным двухпросветным катетером (для гемосорбции и плазмаферез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теризация эпидурального пространства с лечебной цел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ция эпидурального пространства с лечебной цел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мосорб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змаферез мембран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змаферез высокообъем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змаферез центрифуж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койко-день в палате-люкс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ы с индивидуальной бригадой врач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ы с индивидуальной бригадой врачей осложненные (кесарево сече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алкогольной интокс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алкогольной интоксикация в условиях отделения реанимации (1 к/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исуставная блокада гормональными препарат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нкт 15 раздела XIV областной программы. Косметологические услуги (за исключением пластических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реконструктивных операций,осуществляемым по медицинским показаниям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коагуляция кандилом и папил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новообразований на век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АРОСКОПИЧЕСКИЕ ОП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ароскопическая холецистэкто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гностическая лапароскоп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ативная миомэкто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ция по поводу трубного бесплод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ьпингоэкто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омосальпингоскоп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каутеризация яич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новидная резекция яич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ароскопическая стерилиза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ароскопическая кистомэктом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ЦИИ ПО ИМПЛАНТАЦИИ ИСКУССТВЕННОГО ХРУСТАЛ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плантация искусственного хрусталика отечеств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плантация искусственного хрусталика импорт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ДОСКОПИЧЕСКОЕ ЛЕЧЕНИЕ МОРБИДНОГО ОЖИР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ка внутрижелудочного балл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внутрижелудочного балл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ОТДЕЛЕНИЕ ВОССТАНОВИТЕЛЬНОГО ЛЕЧЕНИЯ, ФИЗИОТЕРАПЕВТ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ункт 17 раздела XIV областной программы. Циклы оздоровительного лечения в отделениях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ительного лечения (за исключением реабилитационного и восстановительного лечения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одимого в соответствии со Стандартами оказания медицинской помощи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Л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ьванизация взросл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ьванизация дет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карственный электрофорез взросл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карственный электрофорез с полиминеральными салфетками и апликатором "пелои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карственный электрофорез дет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ьванизация, электрофорез полост-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дрогальванические камерные ван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стимул-ия мышц (миотон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сон взросл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ктросон дет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динамотерапия, СМТ-терап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динамотерапия, СМТ-терапия с полиминеральными салфетками или апликатором "пелои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сонвализация местная взросл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рсонвализация местная дет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ктотермия взросл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уктотермия дет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Ч-терапия взросл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Ч-терапия дет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циметроволновая терапия взросл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циметроволновая терапия дет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тиметроволновая терапия взросл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нтиметроволновая терапия дет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отерапия низкочастотная взросл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отерапия низкочастотная дет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куум-масса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и надтональной част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ОЛ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биодозы взросл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биодозы дет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-облучение общее и местное взросл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-облучение общее и местное детск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люкс взросл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люкс дет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еротерапия взросл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зеротерапия дет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ТРАЗВУ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тразвуковая терапия взросл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ьтразвуковая терапия дет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офорез взросл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офорез дет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АЛЯ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аляция взросл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аляция детск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-ГРЯЗЕ-ТЕПЛОЛ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ны лекарственные взросл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ны лекарственные детск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ны суховоздушные и газовые взросл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нны суховоздушные и газовые детск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хревые ванны взросл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ш взросл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ш дет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водный душ-масса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финовые и озокеритовые аппликации взрослы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финовые и озокеритовые аппликации детск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я углекислая ван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-биоф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ш Шар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Ф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ТЕРАПЕВТИЧЕСКИХ БОЛЬ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остром и подостром периоде при индивидуальном зан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ериод выздоровления или хронического течения заболевания при индивидуальном зан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ериод выздоровления или хронического течения заболевания при груповом зан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БОЛЬНЫХ ПОСЛЕ ХИРУРГИЧЕСКОЙ ОП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индивидуальном зан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групповом зан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ТРАВМАТОЛОГИЧЕСКИХ БОЛЬНЫХ В ПЕРИОД ИММОБИЛ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индивидуальном зан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групповом зан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травмах позвоночника и таз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ТРАВМАТОЛОГИЧЕСКИХ БОЛЬНЫХ ПОСЛЕ ИММОБИЛ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индивидуальном зан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групповом зан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травме позвоника при индивидуальном зан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травме позвоника при групповом зан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НЕВРОЛОГИЧЕСКИХ БОЛЬ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индивидуальном зан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групповом зан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ДЕТЕЙ ШКОЛЬНОГО ВОЗРАС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индивидуальном зан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групповом зан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ЯМ ДОШКОЛЬНОГО ВОЗРАС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индивидуальном зан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групповом занят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АЖ ДЕТЕЙ ДО 3 ЛЕТ (по желанию родителей, амбулаторных больных и более 10 процеду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Ч ДЛЯ ВЗРОСЛ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онирование проточным азоном в камере "плечо-голень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кожное введение озона в газовой фаз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артикулярное введение оз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я гемозонотерап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онотерапия внутривен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ая гемозонотерап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онирование масла (со стоимостью масл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онирование масла (без стоимости масл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пульсный электромасса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ЖЕНСКАЯ КОНСУЛЬТА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5 раздела XIV областной программы. Лечебные услуги, выполняемые по желанию пациента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едение В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В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ьпоскоп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п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термокоагуляц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пэктомия, выскабливание полости ма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ки на онкоцитолог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ЛАБОРАТОРНАЯ СЛУЖ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ункт 5 раздела XIV областной программы. Лечебные услуги, выполняемые по желанию пациента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группы крови и резус-факт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змодий маля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ча на сахар, на ацетон, уробили, белок, Ph, нитриты, Ze, эритроц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мочи по Ничепорен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кала на яйца глист и простейш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ок на ВД из носа, из зе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мочи общ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лиз крови общ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ки на гоноре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мбоц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 свертывания кр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тельность кровоте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ритроци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АТ, АС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ллируб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мочевины в сыворотке кр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глюкозы в сыворотке кр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ромбиновый инд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фаамилаза анализ крови и моч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амид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ямбл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патит В,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еры гепатита 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патит 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керы гепатита 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фили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хомонады ИФА, горднереллы ИФ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еопла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сокор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еликобак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томегаловиру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оплазма гомини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пе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сокоплазм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льминт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ух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дидоз, моча, с языка, посев, к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мон щитовидной железы Т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мон щитовидной железы Т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мон щитовидной железы анти Т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бактери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эякуля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на дезинтерийную  и тифопаратифозную групп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кетостерои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глюкозы в сыворотке крови экспресс-тест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териологический посев желчи на микрофлор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чувствительности микроорганизмов к антибиотик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 ликв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ная проба (нагрузочн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я на гонококки, трихомонады, гарднереллы в 2-х препарат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аловые кисл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ат-специфический антиг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зок на степень чист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ст на беременность по Х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глицери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ельный вес моч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робилин в моч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-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икозилированный гемоглоб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фафетопротеин (АФП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теинезирующий гормон (ЛГ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естер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роксин свободный (СТ-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Т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ликулостимулирующий гормон (ФГ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страдиолл (Э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тизо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ковый эмбриональный антиген (РЭ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-19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реодит АТ ТП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стостер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лакт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-ОП (оксипрогестерон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ррит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оденальное исследование желчи, желудочное (фракционно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оглоб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муноглобулин "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рднереллы в микроскопии маз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моглоб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 на канди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 на скрытую кров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 на стеркобил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 на условно-патогенные микроорганиз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 на энтероби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ткий анализ кр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крови на коклюш (РНГА), бруцелле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атин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бул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бел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ловая проб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ь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ори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лез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бриног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естерин общ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естерин ЛПВ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чевая кисло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ботка венозной кров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вматоидный фак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зофильная зернист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биллирубина в моч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желчных пигмен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альбумину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а Зимниц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ределение энтеробиоза, 3-х кратн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ределение кала на скрытую кров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чевой экспресс-т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на LE-кле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отделяемого с поверхности эрозией на сифили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мазка с конъюнкти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елогра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ледование на грибки, микроскоп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чет лейкоцитарной формулы под микроскоп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териальный посев на стафилокок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ча на бактериальный пос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ктериальный вагино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дународное нормативное отнош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 на копрограмм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ба Ребер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чет ретикулоцитов под микроскоп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РЕНТГЕНОЛОГИЧЕСКИЙ КАБИ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ункт 5 раздела XIV областной программы. Лечебные услуги, выполняемые по желанию пациента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-графия н/челюсти в прямой прое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-графия н/челюсти в боковой прое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-графия зуб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ивенная ур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-графия грудной клетки в 1 прое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-графия грудной клетки в 2-х проек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-графия позвоночника в 1 прое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R-графия позвоночника в 2-х проекция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-графия черепа и придаточных пазух в 1 прое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-графия черепа и придаточных пазух в 2-х проек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-графия периферического отдела скелета в 1 прое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-графия периферического отдела скелета в 2-х проек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-скопия и R-графия желуд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-скопия и R-графия пищев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R-скопия кишеч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ография легк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ходящая пиелография, цис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стулография, артропневм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стеросальпинг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зорная брюшной полости, мочеполов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ригоскоп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м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СТОМАТОЛОГИЧЕСКИЕ МАНИПУЛЯЦИИ С ПРИМЕНЕНИЕМ НАРКОЗА, ВЫПОЛНЯЕМЫЕ В СТОМАТОЛОГИЧЕСКОМ КАБИНЕТЕ ЖЕНСКОЙ КОНСУЛЬ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зуба простое (масочный нарко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зуба простое (в/венный нарко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зуба сложное (в/венный нарко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5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зуба с отслаиванием слизисто-надкостичного лоскута, выпиливанием фрагмента кортикальной пластинки альвеолярного отростка (в/венный нарко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рытие абсцесса, дренирование (в/венный нарко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крытие периостита (в/венный нарко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ция - резекция верхушки корня, цистэктомия (в/венный нарко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ция - иссечение доброкачественного новообразования мягких тканей полости рта (в/венный нарко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ция вылущивание ретенционной кисты (в/венный нарко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5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нирование при переломах челюсти (при отказе от госпитализации) (в/венный нарко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7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АНЕСТЕЗИОЛОГИЧЕСКИЕ ПОСОБ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ивенный наркоз на самостоятельном дыхании до 15 мин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ивенный наркоз на самостоятельном дыхании до 30 мин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ивенный наркоз на самостоятельном дыхании до 1 ча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пидуральное обезболивание р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КОНСУЛЬТАЦИИ НА ДОМ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ультации, проводимые на дому больным, которые не входят в действующ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дарты оказания медпомощи, по желанию пациента? п.4, р.XI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ПЛАТНЫЕ УСЛУГИ ЦС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душно-паровая стерилизация (1 единиц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ПАТОЛОГОАНАТОМИЧЕСКИЙ ОТ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п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ПЛАТНЫЕ УСЛУГИ НАРКОЛОГИЧЕСКОГО ОТД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3 раздела XIV областной программы - анонимная диагностика и лечение больных алкоголизмом и наркомание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ультация нарко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ыв запо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 купирования острого абстинентного синдро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овой укол антиалкаголь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йтрализация препарата (универсальный антид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ст на наркотики (опий, марихуана, кокаин,амфетамин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освидетельствование по личному заяв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ГИРУДОТЕРАП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нкт 19 раздела XIV областной программы. Традиционные методы диагностики и лечен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ка 1 пия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ТРАНСПОРТНЫЕ УСЛУГИ (без НД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ме случая оказания экстренной медицинской помощи и больным,требующим постороннего ухода,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екционных больных, опасных для окружающих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ина скорой помощи с медработником (1 час) (без НД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бус (1 час) (без НД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зовая машина (1 час) (без НД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шина  УАЗ (1 час) (без НД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гковая машина (1 час) (без НД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7" w:footer="0" w:bottom="12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44"/>
        <w:gridCol w:w="238"/>
        <w:gridCol w:w="1616"/>
      </w:tblGrid>
      <w:tr>
        <w:trPr>
          <w:trHeight w:val="255" w:hRule="atLeast"/>
        </w:trPr>
        <w:tc>
          <w:tcPr>
            <w:tcW w:w="87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становлением администрации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ского округа г.Бор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8.01.2011 № 232_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ы на платные услуги стоматологической поликлиники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З "Борская центральная районная больница"</w:t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рапевтическое отделение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ультация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естезия аппликационная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естезия (с лидокаином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естезия (с ультракаином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офорез одного корневого канала 1 сеанс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жение пломбы химического отверждения импортным материалом (Citrix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жение пломбы химического отверждения импортным материалом (Charizma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жение пломбы химического отверждения импортным материалом (Compolite, Unifill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жение пломбы из стеклоиономерного цемента (Глассин Рест 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жение пломбы из импортного светоотверждаемого материала (Filtek, Витремер 3303МР "ЗМ"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я пломб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 пломб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ая пломб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ка пломбы при лечении некариозных полостей I, II, III, IV по Блеку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ровка пломбы при реставрационных работах и при лечении кариозных полостей IV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,00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чение поверхностного, среднего кариеса с изолирующей прокладкой химического отверждения: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 класс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 класс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класс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00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чение поверхностного, среднего кариеса с изолирующей прокладкой светового отверждения (витример, витребонд):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 класс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 класс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класс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жение лечебной прокладки химического отверждения при глубоком кариесе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жение лечебной прокладки светового отверждения при глубоком кариесе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ие цвета и формы зуба при некариозных поражениях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ие формы зуба при отсутствии твердых тканей до 1/2 коронки зуба ("Filtek", "Витремер"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ие формы зуба при полном отсутствии коронки зуба ("Filtek", "Витремер"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ксация поста в корневом канале (анкерный штифт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ксация поста в корневом канале (стекловолоконный штифт) 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чение пульпита ампутационным методом (без пломбы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чение периодонтита импрегнационным методом (без пломбы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чение одного хорошо проходимого канала без применения средств резорбци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чение одного канала с применением средств механического и химического расширения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ведение лекарственных средств в канал при лечении деструктивных форм периодонтитов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отовка и обтурация одного корневого канала гуттаперчей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чение пульпита в 2-3 посещения (наложение мышьяк.пасты) - первое посещение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ломбирование одного корневого канала, пломбированного пастой на окись - цинковой основе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ломбирование одного корневого канала, пломбированного пастой (полимеризующей резорц.-формалиновой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ломбирование одного корневого канала, пломбированного цементом (фосфат-цементом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ломбирование одного корневого канала под штифт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влечение фиксированного инородного тела из одного канал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пломбы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панация зуба искусственной коронк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назубных отложений ручным способом полностью (не менее 5-ти зубов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назубных отложений с помощью ультразвуковой аппаратуры полностью (не менее 5-ти зубов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кюретаж в области 2 зубов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ый кюретаж в области 2 зубов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крытие пародонтального абсцесс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олевание слизистой оболочки полости рта (начато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болевание слизистой оболочки полости рта (сеанс лечения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рытие одного зуба фторлаком          1 посещение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ие одной фиссуры герметиком из химиоотверждаемого композит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ие одной фиссуры герметиком из светоотверждаемого композит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ведение реминерализующей терапии 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фровая рентгенография (1 зуба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ирургический кабинет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ультация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естезия (с лидокаином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естезия (с ультракаином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временного зуб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постоянного зуба простое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постоянного зуба сложное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ное удаление зуба с разъединением корней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ное удаление зуба с отслойкой лоскут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ретинированного зуб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язка после удаления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язка после операци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крытие абсцесса, дренирование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чение альвеолита с кюретажем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кция верхушки корня одного зуб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сэктомия с резекцией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стотомия с резекцией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ечение доброкачественного новообразования мягких тканей полости рт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эпулиса с ростковой зоной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лущивание ретенционной кисты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сечение капюшон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еотомия в области 2-х зубов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мисекция, ампутация корня зуба без выкраивания слизисто надкостничного лоскут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мисекция, ампутация корня зуба с выкраивания слизисто надкостничного лоскут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нирование одной челюст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смещения отломков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 смещением отломков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жение одного шв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рекция шин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шины с одной челюст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ьвеолэктомия в пределах одного зуб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аление камня из проток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мывание протока слюнной железы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правление вывиха нижней челюсти, иммобилизация пращевидной повязкой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ция: рассечение уздечки язык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скутная операция в пределах 2-х зубов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чение заболевания слюнных желез, ВНЧ сустав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ое посещение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дующие посещения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убное протезирование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готовление съемных пластинчатых протезов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 зубом (импор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 зубом (отечес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2 зубами (импор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2 зубами (отечес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3 зубами (импор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3 зубами (отечес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4 зубами (импор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4 зубами (отечес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5 зубами (импор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5 зубами (отечес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6 зубами (импор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6 зубами (отечес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7 зубами (импор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7 зубами (отечес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8 зубами (импор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8 зубами (отечес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9 зубами (импор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9 зубами (отечес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0 зубами (импор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0 зубами (отечес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1 зубами (импор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1 зубами (отечес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2 зубами (импор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2 зубами (отечес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3 зубами (импор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3 зубами (отечес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4 зубами (импор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4 зубами (отечес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ная постановка с 14-ю зубами (импор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ожная постановка с 14-ю зубами (отечест.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полного съемного протеза с 4 литкам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индивидуальной ложк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зготовление мягкой прокладки к базису  </w:t>
            </w:r>
            <w:r>
              <w:rPr>
                <w:rFonts w:cs="Arial CYR" w:ascii="Arial CYR" w:hAnsi="Arial CYR"/>
                <w:sz w:val="18"/>
                <w:szCs w:val="18"/>
              </w:rPr>
              <w:t>(Уфи гель хард)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кламмера гнутого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мирование протез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пок гипсом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полного протеза с 2 литками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модели диагностической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вка модели из супергипса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0</w:t>
            </w:r>
          </w:p>
        </w:tc>
      </w:tr>
      <w:tr>
        <w:trPr>
          <w:trHeight w:val="285" w:hRule="atLeast"/>
        </w:trPr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готовление съемных безмономерных протезов методом литья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 зубом (импор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2 зубами (импор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3 зубами (импор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4 зубами (импор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5 зубами (импор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6 зубами (импор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7 зубами (импор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8 зубами (импор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9 зубами (импор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0 зубами (импор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1 зубами (импор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2 зубами (импор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3 зубами (импор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ъемного протеза с 14 зубами (импор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инка протеза из термоплас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,00</w:t>
            </w:r>
          </w:p>
        </w:tc>
      </w:tr>
      <w:tr>
        <w:trPr>
          <w:trHeight w:val="522" w:hRule="atLeast"/>
        </w:trPr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готовление съемных протезов с замковым креплением и                                   телескопической системой фиксаци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ая величина ( одно крепление) к ней приплюсовываются в нужном сочетании позици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рельсового креп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 же аттачмена RHEIN-83 Stretegy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 же аттачмена RHEIN-83  от CAP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 же балки от CAP ( 2 атттачмен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на патриц в бюгельном протезе Stretegy от CAP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 же SERVO-DENTAL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езерование отдельной корон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чинки протез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арка 1 зуб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арка 2 зуб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арка 3 зуб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арка 4 зуб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ин перелом базис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а перелома базис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арка 1 кламме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арка 2 кламмер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арка 3 кламмер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арка 1 зуба и 1 кламме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арка 1 зуба и перело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арка 2 зубов и перело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постановка зубов с изменением прикус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постановка зубов без изменения прикус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льнолитые протез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коронки лито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коронки литой с пластмассовой облицовко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зуба литого в цельнолитом протез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зуба литого с пластмассовой облицовко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литой вкладки (лабораторным методом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пок массо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нятие двойного оттиска силиконовой массой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-С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нятие двойного оттиска силиконовой массой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-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гельные протезы (на гипсовой модел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верхней дуг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нижней дуг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литого базис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зуба литого в бюгел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фасетки в бюгел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опорно-удерживающего кламме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кламмера Роуч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окклюзионной наклад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етки для пластмас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1 звена многозвеньевого кламме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ответв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ограничителя базис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кламмера одноплеч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гельные протезы (на огнеупорной модел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верхней дуг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нижней дуг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литого базис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зуба литого в бюгел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фасетки в бюгел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опорно-удерживающего кламме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кламмера Роуч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окклюзионной наклад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сетки для пластмасс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1 звена многозвеньевого кламмер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ответвл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ограничителя базис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кламмера одноплече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неупорная модел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съемные протезы из стал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корон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коронки бюгельно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коронки комбинированно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коронки пластмассово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коронки временной (Snap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коронки пластмассовой со штифто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коронки комбинированной со штифто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зуба штифтов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зуба штифтового по Ричмонд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зуба лит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фасет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зуба пластмассовог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лапки в мостовидном протез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вкладки (прямым способом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айка дета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ие пластмассовой облицов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естезия (с ультракаином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штампованной корон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ментирование коронки на фосфатцемен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ментирование коронки на временный цемент (Дентин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таллокерамические протез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 по м/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цельнолитой корон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отовление металлокерамической коронки (зуб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ментирование на временный цемент (Темп Бонд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ментирование на стеклоиономерный цемент  (Meron) - 1 корон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ментирование на стеклоиономерный цемент (Фуджи) - 1 корон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но-декоративное покрытие на протез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нитрид титан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трид циркония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ламмер гнутый                                                                  4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дугу верхнюю                                                                   1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дугу нижнюю                                                                    1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порно-удерживающий кламмер                                         4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зуб литой в бюгеле                                                             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фасетку в бюгеле                                                               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оронку                                                                              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оронку комбинированную                                                 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оронку бюгельную                                                            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оронку комбинированную со штифтом                              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зуб литой                                                                           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фасетку                                                                             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спайку деталей                                                                  4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опорную лапку                                                                  4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коронку цельнолитую                                                        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литой базис                                                                     19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тодонтические аппараты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одного слепка эластичной массао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ммер круглы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ммер гнутый из стальной проволо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ъемная пластинка из пластмассы без элементов (накусочная пластинк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ммер Адамс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га вестибуляр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модель с оформлением цокол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га сложная с дополнительными изгиб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ай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ужин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каждый элемент съемного ортодонтического аппара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т стандартный (установк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тодонтическая пластинка базисная без элемен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) перелом базис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) замена элемента (крепление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) замена (крепление) 2-х элемент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стинка вестибуляр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стинка с окклюзионными накладкам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стинка с  заслоном для языка (без кламмеров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иватор Андрезена-Гойпля без деталей и кламмер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Брюкл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тодонтическая коронк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тодонтической кольц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ждый элемент (на кольцо или коронку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тодонтическое лечение с использованием брекет-системы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, руб.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вичное посещ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мотр зубов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ьцевое обследование полости р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ление плана ортодонтического леч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ихологическая подготовка больного к ортодонтическому лечению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пки альгинатной массой                      2 шт. * 227 руб. =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вка диагностических моделей           2 шт. * 334 руб. =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чет моделей челюст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ка сепарационных колец            4 шт. * 51 руб. =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ластичные сепараторы Blue                   4 шт. * 15 руб. =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ксация брекетов                                 10 шт. * 227 руб. =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1 + (однокомп.материал химической полимеризаци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0 шт. * 120 руб. =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пасовка и фиксация кольца с щечной трубкой  2 шт. * 227 руб. =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ьцо с щечной трубкой                                      2 шт. * 720 руб. =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гатура металлическая (пакет) 1 /  50 шт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ксация лигатуры к брекетам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гатура эластичная на спице (модуле) 50 коле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пасовка и наложение дуг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га Niti кругл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гигиена полости р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тодонтическая пемз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брекетов "Пилот" на одну челюсть (10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ок брекет системы "Пилот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брекетов "Tiger" на одну челюсть (10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ок брекет системы "Tiger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сего за I-ое посещение с брекет системой "Пилот" на одну челю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5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сего за I-ое посещение с брекет системой "Tiger" на одну челюст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вторное посещение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ксация 1 брек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1+(однокомп.материал химической полимеризации) - 1 зуб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ксация стандартной дуг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ксация дуги 1 или 2 изгиб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ксация реверсионной дуг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брекетов "Пилот" на одну челюсть (10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ок брекет системы "Пилот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брекетов "Tiger" на одну челюсть (10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ок брекет системы "Tiger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пасовка и фиксация кольца с щечной трубкой - 1 шт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ьцо с щечной трубкой - 1 шт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гатура эластичная на спице (модуле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ксация лигатуры к бреке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пасовка и наложение дуг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ивирование стальной дуг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га сталь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га Niti кругл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га Niti прямоуголь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га с двумя петлями ОО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га с петлями ТМ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га реверсион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ановка сепарационных колец                4 шт. * 51 руб. =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астичные сепараторы Blue                       4 шт. * 15 руб. =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лигату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гатура металлическая (1 / 50 шт.) - пак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к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ый осмотр в процессе лечен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астичная цепочка прозрачная, цвет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ксация 1 звена эластичной цепочки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ужина на расширение Niti - 1 см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ужина на сжатие с ушками - 1 шт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ортодонтического кольца - 1 шт.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1-го бреке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иротовые эластические кольца (1 / 100 шт.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гигиена полости р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3:00Z</dcterms:created>
  <dc:creator>ЭЛЬДОРАДО</dc:creator>
  <dc:description/>
  <cp:keywords/>
  <dc:language>en-US</dc:language>
  <cp:lastModifiedBy>Rim</cp:lastModifiedBy>
  <cp:lastPrinted>2011-01-24T09:35:00Z</cp:lastPrinted>
  <dcterms:modified xsi:type="dcterms:W3CDTF">2011-03-02T05:33:00Z</dcterms:modified>
  <cp:revision>3</cp:revision>
  <dc:subject/>
  <dc:title>                                                                   </dc:title>
</cp:coreProperties>
</file>