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left="142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20                                                                                                     № 2329</w:t>
      </w:r>
    </w:p>
    <w:p>
      <w:pPr>
        <w:pStyle w:val="Normal"/>
        <w:tabs>
          <w:tab w:val="clear" w:pos="708"/>
          <w:tab w:val="left" w:pos="9071" w:leader="none"/>
        </w:tabs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ведения учета многодетных семей, </w:t>
      </w:r>
    </w:p>
    <w:p>
      <w:pPr>
        <w:pStyle w:val="Normal"/>
        <w:ind w:righ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еющих право на бесплатное предоставление в собственность </w:t>
      </w:r>
    </w:p>
    <w:p>
      <w:pPr>
        <w:pStyle w:val="Normal"/>
        <w:ind w:righ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ельных участков, на территории городского округа г.Бор Нижегородской области </w:t>
      </w:r>
    </w:p>
    <w:p>
      <w:pPr>
        <w:pStyle w:val="Normal"/>
        <w:ind w:righ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статьи 39.5 Земельного кодекса Российской Федерации, Законом Нижегородской области от 01.12.2011 № 168-З «О предоставлении земельных участков многодетным семьям в собственность бесплатно на территории Нижегородской области» администрация городского округа г. Бор постановляет:</w:t>
      </w:r>
    </w:p>
    <w:p>
      <w:pPr>
        <w:pStyle w:val="Normal"/>
        <w:spacing w:lineRule="auto" w:line="360"/>
        <w:ind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ведения учета многодетных семей, имеющих право на бесплатное предоставление в собственность земельных участков, на территории городского округа г. Бор Нижегородской области.</w:t>
      </w:r>
    </w:p>
    <w:p>
      <w:pPr>
        <w:pStyle w:val="Normal"/>
        <w:spacing w:lineRule="auto" w:line="360"/>
        <w:ind w:righ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обеспечить опубликование настоящего постановления в газете "БОР сегодня" и размещение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28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autoSpaceDE w:val="tru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Манина Н.В. тел.9-13-88</w:t>
      </w:r>
      <w:r>
        <w:br w:type="page"/>
      </w:r>
    </w:p>
    <w:p>
      <w:pPr>
        <w:pStyle w:val="Normal"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од Бор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20  № 2329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УЧЕТА МНОГОДЕТНЫХ СЕМЕЙ, ИМЕЮЩИХ ПРАВ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СПЛАТНОЕ ПРЕДОСТАВЛЕНИЕ В СОБСТВЕН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  НА ТЕРРИТОРИИ ГОРОДСКОГО ОКРУГА ГОРОД БОР НИЖЕГОРО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рядок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тоящий Порядок разработан в соответствии с Земельным кодексом Российской Федерации, в целях реализации Закона Нижегородской области от 01.12.2011 N 168-З "О предоставлении земельных участков многодетным семьям в собственность бесплатно на территории Нижегородской области" (далее – Закон)  и определяет порядок  ведения учета многодетных семей, имеющих право на бесплатное предоставление в собственность земельных участков, находящихся в муниципальной собственности, а также земельных участков, государственная собственность на которые не разграничена (далее – Учет), для индивидуального жилищного строительства, либо для ведения личного подсобного хозяйства, садоводства или огородничества на территории городского округа город Бор  Нижегородской области (далее - земельные участки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2. Настоящий Порядок определяет процедуру рассмотрения заявления и принятия решения о постановке (об отказе в постановке) на Учет, порядок ведения Учета и формирования списков очередности, и порядок снятия граждан с Уче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3. Целью настоящего Порядка является обеспечение постановки многодетных семей, имеющих право на бесплатное предоставление земельных участков, на Учет, </w:t>
      </w: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>формирования списков очередности многодетных семей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2. Порядок постановки на учет многодетных семей,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имеющих право на бесплатное получ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земельного участка в собственно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>2.1. Ведение Учета многодетных семей, имеющих право на бесплатное предоставление земельных участков, осуществляется в отношении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Департаментом имущественных и земельных отношений городского округа город Бор Нижегородской области (далее –Департамент)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color w:val="0D0D0D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 xml:space="preserve">2.2.Основанием для постановки на Учет многодетных семей, имеющих право на бесплатное предоставление земельных участков, является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  <w:lang w:eastAsia="en-US"/>
          </w:rPr>
          <w:t>заявление</w:t>
        </w:r>
      </w:hyperlink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 xml:space="preserve"> одного из родителей многодетной семьи о бесплатном предоставлении земельного участка, поданное на бумажном носителе или в форме электронного документа в МАУ МФЦ городского округа город Бор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>2.3. К заявлению о предоставлении в собственность земельного участка прилагаются копии документов, перечень которых установлен в статье 4 Зак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>2.4.Заявление, поданное в МАУ МФЦ, передается в Департамент, на заявлении проставляется дата принятия документов.  Специалист Департамента вносит сведения о заявителе в электронный журнал уче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>2.5. В случае представления полного пакета документов, а также соответствия семьи критериям отнесения к многодетной семье и условиям бесплатного предоставления земельных участков, заявление выносится на рассмотрение комиссии по вопросам бесплатного предоставления в собственность граждан земельных участков для целей индивидуального жилищного строительства, ведения личного подсобного хозяйства, садоводства или огородничества на территории городского округа город Бор (далее – Комиссия).  Комиссия рассматривает заявление и документы и дает заключение о постановке многодетной семьи на Учет многодетных семей, имеющих право на бесплатное предоставление земельных участков, либо об отказе в постановке на Уч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>На основании заключения Комиссии администрация городского округа г. Бор издается постановление о постановке многодетной семьи на Учет (об отказе в постановке на учет) многодетных семей, имеющих право на бесплатное предоставление в собственность земельных участк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 xml:space="preserve">Порядок работы и состав Комиссии устанавливается постановлением администрации городского округа г. Бор Нижегородской области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6. В течение пяти рабочих дней со дня издания постановления администрации городского округа г. Бор о постановке многодетной семьи на учет, специалист Департамента заводит учетное дело на каждую многодетную семью, принятую на Учет. Учетное дело содержит все документы, поступающие на многодетную семью, и являющиеся основанием для принятия ее на учет, а также иные документы в соответствии с Законом и настоящим Порядком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7. В случае изменения обстоятельств, послуживших основанием для постановки многодетной семьи на Учет, многодетная семья в течение месяца со дня наступления таких обстоятельств обязана уведомить об этом Департамент, с приложением соответствующих документов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en-US"/>
        </w:rPr>
        <w:t>3. Порядок ведения учета и формир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en-US"/>
        </w:rPr>
        <w:t>списков очеред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>3.1. Ведение Учета многодетных семей, имеющих право на бесплатное предоставление земельных участков, осуществляется путем формирования и утверждения отдельных списков очередност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 xml:space="preserve">- список многодетных семей, имеющих право на бесплатное предоставление земельного участка для индивидуального жилищного строительства;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>- список многодетных семей, имеющих право на бесплатное предоставление земельных участков для ведения личного подсобного хозяйств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>-список многодетных семей, имеющих право на бесплатное предоставление земельного участка для садоводства или огородничества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color w:val="0D0D0D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>(далее – Списки очередности)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2.  Списки очередности ведутся по форме, установленной в приложении к настоящему Порядку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чередность бесплатного предоставления Земельных участков многодетным семьям определяется в хронологической последовательности, исходя из даты постановки многодетных семей на Уче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3. На основании постановления администрации городского округа г.Бор о постановке на учет многодетной семьи в целях бесплатного предоставления земельного участка многодетная семья включается в Списки очередно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>3.4. Внесение сведений в Списки очередности осуществляется специалистом Департамент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>3.5. Списки очередности утверждаются ежегодно до 01 апреля постановлением</w:t>
      </w:r>
      <w:bookmarkStart w:id="0" w:name="_GoBack"/>
      <w:bookmarkEnd w:id="0"/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 xml:space="preserve"> администрации городского округа г. Бор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en-US"/>
        </w:rPr>
        <w:t>4. Основания для снятия многодетной семьи с учет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 xml:space="preserve">4.1. Частью 6 статьи 4 Закона и пунктом 3 статьи 2 Закона Нижегородской области от 02.04.2020 № 26-З «О мерах социальной поддержки многодетных семей взамен предоставления им земельного участка на территории Нижегородской области и о внесении изменений в отдельные законы Нижегородской области» определены основания для снятия многодетной семьи с Учета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>4.2 Многодетная семья снимается с Учета и исключается из Списка очередности на основании решения Комисси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>4.3 Заключение Комиссии о снятии многодетной семьи с Учета оформляется постановлением администрации городского округа город Бор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  <w:t>4.4 Постановление администрации городского округа г. Бор о снятии с учета выдается или направляется многодетной семье не позднее чем через три рабочих дня со дня его принятия и может быть обжаловано в порядке, установленном законодательством Российской Федераци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настоящему порядку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писок очередности многодетных семе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меющих право на бесплатное предоста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ля 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цель и спользования земельного участка: индивидуальное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жилищное строительство, личное подсобное хозяйство,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адоводство, огородничество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5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2"/>
        <w:gridCol w:w="2977"/>
        <w:gridCol w:w="1757"/>
        <w:gridCol w:w="1843"/>
        <w:gridCol w:w="17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мер очере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милия, имя, отчество (при наличии) заяви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подачи заяв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принятия решения о постановке на уч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cs="Times New Roman"/>
          <w:color w:val="0D0D0D"/>
          <w:lang w:eastAsia="en-US"/>
        </w:rPr>
      </w:pPr>
      <w:r>
        <w:rPr>
          <w:rFonts w:cs="Times New Roman" w:ascii="Times New Roman" w:hAnsi="Times New Roman"/>
          <w:color w:val="0D0D0D"/>
          <w:lang w:eastAsia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consultantplus://offline/ref=006A9D57BE66CDD909CC6B8798F1C9710F88EA867DE8E85DF15949A8F037D73EC1AF920A62B9BF139EDBB83DX8A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30:00Z</dcterms:created>
  <dc:creator>Комкова</dc:creator>
  <dc:description/>
  <cp:keywords/>
  <dc:language>en-US</dc:language>
  <cp:lastModifiedBy>1</cp:lastModifiedBy>
  <cp:lastPrinted>2020-05-06T13:55:00Z</cp:lastPrinted>
  <dcterms:modified xsi:type="dcterms:W3CDTF">2020-06-01T12:33:00Z</dcterms:modified>
  <cp:revision>3</cp:revision>
  <dc:subject/>
  <dc:title/>
</cp:coreProperties>
</file>