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16                                                                                                  № 2329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 - 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благоустроенный населенный пункт, образцовая улица и лучший индивидуальный дом в индивидуальном жилом секторе городского округа город Бор» в 2016 году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 общих  принципах  организации  местного самоуправления  в Российской  Федерации"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городского округа город Бор Нижегородской области, Положением о проведении смотра-конкурса «Самый </w:t>
      </w:r>
      <w:r>
        <w:rPr>
          <w:rFonts w:cs="Times New Roman" w:ascii="Times New Roman" w:hAnsi="Times New Roman"/>
          <w:sz w:val="28"/>
          <w:szCs w:val="28"/>
        </w:rPr>
        <w:t xml:space="preserve">благоустроенный населенный пункт, образцовая улица и лучший индивидуальный дом в индивидуальном жилом секторе городского округа город Бор», утвержденным постановлением администрации городского округа г.Бор от 01.07.2015  № 3239 (в редакции постановления   от 17.05.2016 № 2260),   с  целью   повышения  уровня  благоустройства  территории городского округа город Бор администрация городского округа   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ериод с 15.06.2016г. по 15.07.2016г. провести смотр-конкурс на звание «Самый благоустроенный населенный пункт, образцовая улица и лучший индивидуальный дом в индивидуальном жилом секторе городского округа город Бор» в городском округе город Бор Нижегородской области, в ходе которого определить самый благоустроенный населенный пункт, образцовую улицу и лучший индивидуальный дом в индивидуальном жилом секторе г. Бор и сельских населенных пунктов городского округа г. Бор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нкурсной комиссии по проведению смотра- конкурса  «Самый благоустроенный населенный пункт, образцовая улица и лучший индивидуальный дом в индивидуальном жилом секторе городского округа город Бор»  (далее - конкурсная комиссия)  согласно приложению к    настоящему постановлению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даты опубликования постановления о проведении смотра-конкурса и до 15.06.2016г. осуществить приём заявок для участия в смотре-конкурсе по определенным номинациям в кабинете № 220 в здании администрации по адресу: г. Бор, ул. Ленина, д. 97 (2 этаж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рок до 25.07.2016г. подвести итоги смотра-конкурса с рассмотрением результатов на заседании конкурсной комисси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Форма заявки на участие  в смотре-конкурсе, показатели и критерии оценки по номинациям смотра-конкурса приведены  в приложении  1 и 2 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смотра-конкурса «Самый </w:t>
      </w:r>
      <w:r>
        <w:rPr>
          <w:rFonts w:cs="Times New Roman" w:ascii="Times New Roman" w:hAnsi="Times New Roman"/>
          <w:sz w:val="28"/>
          <w:szCs w:val="28"/>
        </w:rPr>
        <w:t xml:space="preserve">благоустроенный населенный пункт, образцовая улица и лучший индивидуальный дом в индивидуальном жилом секторе городского округа город Бор», утвержденного постановлением администрации городского округа г. Бор ( в редакции постановления от 01.07.2015 № 3239). 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решения конкурсной комиссии постановлением администрации городского округа г. Бор (далее – администрация) определить победителей смотра-конкурса по номинациям и наградить денежными премиями в размере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Самый благоустроенный сельский населенный пункт городского округа город Бор»:     1 место -  200,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-  15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 место – 100,0 тыс. рубл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Образцовая улица в индивидуальном жилом секторе городского округа город Бор»:   1 место -  200,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-  15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 место –  100,0 тыс. рублей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«Лучший индивидуальный дом в индивидуальном жилом секторе г. Бор»:       1 место – 23,00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место –17,250 тыс. рублей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 место –11,500 тыс. рубл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инация «Лучший индивидуальный дом в индивидуальном жилом секторе сельских населенных пунктов городского округа город Бор»: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 место - 23,00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 место –17,250 тыс. рублей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 место –11,500 тыс. рублей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премии победителей смотра-конкурса на основании предложений, принятых на общем собрании жителей улиц и сельских населенных пунктов по номинациям  «Самый благоустроенный сельский населенный пункт городского округа город Бор», «Образцовая улица в индивидуальном жилом секторе городского округа город Бор»,  направляются  на благоустройство улиц и сельских населенных пунктов городского округа г. Бор (ремонт дорог, тротуаров, линий наружного освещения, установка контейнеров, строительство детских и спортивных площадок, покраска заборов и фасадов домов и т.д.), а по номинациям «Лучший индивидуальный дом в индивидуальном жилом секторе г. Бор» и «Лучший индивидуальный дом в индивидуальном жилом секторе сельских населенных пунктов городского округа город Бор» на лицевые счета победителей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местителю главы администрации городского округа г. Бор, председателю конкурсной комиссии А.В. Федорову после подведения итогов  смотра – конкурса организовать мероприятия по награждению победителей в соответствии с постановлением администрации городского округа г. Бор о награждении победителей смотра-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Общему отделу администрации городского округа г.Бор   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г. Бор А.В. Федо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</w:t>
      </w:r>
      <w:r>
        <w:rPr>
          <w:spacing w:val="-8"/>
          <w:sz w:val="28"/>
          <w:szCs w:val="28"/>
        </w:rPr>
        <w:t>А.В.Киселев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Л.И.Метелкина , 37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5.2016 № 232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оведению смотра- конкурса на звание «Самый благоустроенный населенный пункт, образцовая улица и лучший индивидуальный дом в индивидуальном жилом секторе городского округа город Бо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нкурсной комисс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.В. Федоров - заместитель главы администрации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.И. Метелкина - старший инспектор департамента имущественных и земельных отношений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.Г. Ворошилов – заместитель главы администрации, начальник управления ЖКХ и благоустройства администрации городского округа                     г.  Бо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Ю.И. Овчинников, В.И. Кудимов, В.В. Лукин, Ю.Н. Иванов, В.Н. Макаров, Н.Ф. Колесников, М.Е. Калашникова, В.А. Рыжаков, С.П. Гладков,   К.В. Кораблева, А.Л. Савельев - начальники территориальных отделов администрации городского округа г. Бо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.М. Голубин - директор МБУ «Управление благоустройства городского округа город Бор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.А.Королев - председатель комитета архитектуры и градостроительства администрации городского округа г. Бор;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И.В.Чалов - председатель постоянного комитета Совета депутатов городского округа г. Бор по ЖКХ и благоустройству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.Н.Круглов - начальник Борского отдела инспекции АТН Нижегородской области (по согласованию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В.Точилин - начальник отдела участковых уполномоченных Отдела МВД России по г. Бор (по согласованию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.И. Кузнецов –  начальник ОНД по городскому округу г. Бор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5.2016 № 2329                 </w:t>
      </w:r>
    </w:p>
    <w:p>
      <w:pPr>
        <w:pStyle w:val="Normal"/>
        <w:ind w:righ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и критерии оценки </w:t>
      </w:r>
      <w:r>
        <w:rPr>
          <w:b/>
          <w:sz w:val="28"/>
          <w:szCs w:val="28"/>
        </w:rPr>
        <w:t xml:space="preserve">по номинациям смотра-конкурса </w:t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благоустроенный населенный пункт, образцовая улица и лучший индивидуальный дом в индивидуальном жилом секторе городского округа город Бор» (*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 смотра-конкурса «Самый благоустроенный сельский населенный пункт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 оце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вывоз ТК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аключение договоров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оличество домов в населенном пункте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 xml:space="preserve"> домов</w:t>
            </w:r>
            <w:r>
              <w:rPr>
                <w:sz w:val="22"/>
                <w:szCs w:val="22"/>
              </w:rPr>
              <w:t xml:space="preserve"> и боле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 50 до 100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населенного пункта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санкционированных свалок ТКО, складирования строительных материалов, сена и д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 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еревьев, газонов, цветников и т.п.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 сухостоя, бурьяна, сломанных деревьев и кустарников и т.п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ых домов, придомовых построек, ограждений и др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тетически привлекательные, состояние пожаробезопас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стетически непривлекательное,  пожароопасное состояние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Таблички с названием населенных пунктов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 +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шенный (разукомплектованный) автотранспорт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старостой сельского населённого пун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 смотра-конкурса «Образцовая  улица в индивидуальном жилом секторе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вывоз ТК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аключение договоров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оличество домов на улице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 xml:space="preserve"> домов</w:t>
            </w:r>
            <w:r>
              <w:rPr>
                <w:sz w:val="22"/>
                <w:szCs w:val="22"/>
              </w:rPr>
              <w:t xml:space="preserve"> и боле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 50 до 100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улицы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санкционированных свалок ТКО, складирования строительных материалов, сена и д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наличие деревьев, газонов, цветников и т.п.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 сухостоя, бурьяна, сломанных деревьев и кустарников и т.п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ых домов, придомовых построек, ограждений и др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тетически привлекательные, состояние пожаробезопас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стетически непривлекательное,  пожароопасное состояние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Таблички с названием улиц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 +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шенный (разукомплектованный) автотранспорт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председателем уличного комит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оминация смотра-конкурса «Лучший индивидуальный дом в индивидуальном жилом секторе г. Бор»</w:t>
      </w:r>
      <w:r>
        <w:rPr/>
        <w:t>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воз ТК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говор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заключен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домовладения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ого до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номерного знака и таблички с названием улицы; палисадники и наличники покраш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ый градостроительный подход к обустройству дома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 – ограждение территории участка, озеленение, малые архитектурные форм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- бордюры и стволы деревьев побелены, газоны и палисадники засажены цветами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дминистративные взыскания у проживающих в доме за нарушение  Правил благоустройства, обеспечения чистоты и порядка на территории городского округа город Бор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домовладельц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оминация смотра-конкурса «Лучший индивидуальный дом в индивидуальном жилом секторе сельского населенного пункта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воз ТК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говор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домовладения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 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ого до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номерного знака и таблички с названием улицы; палисадники и наличники покраш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ый градостроительный подход к обустройству дома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Элементы благоустройства – ограждение территории участка, озеленение, малые архитектурные форм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бордюры и стволы деревьев побелены, газоны и палисадники засажены цветам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 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дминистративные взыскания у проживающих в доме за нарушение  Правил благоустройства, обеспечения чистоты и порядка на территории городского округа город Бор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*Заявка на участие в смотре-конкурсе подаётся домовладельцем.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8:00Z</dcterms:created>
  <dc:creator>Юзер</dc:creator>
  <dc:description/>
  <cp:keywords/>
  <dc:language>en-US</dc:language>
  <cp:lastModifiedBy>1</cp:lastModifiedBy>
  <cp:lastPrinted>2016-05-20T09:45:00Z</cp:lastPrinted>
  <dcterms:modified xsi:type="dcterms:W3CDTF">2016-05-20T08:55:00Z</dcterms:modified>
  <cp:revision>6</cp:revision>
  <dc:subject/>
  <dc:title/>
</cp:coreProperties>
</file>