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20                                                                                                    № 23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4.2020 № 05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включения условно разрешенного вида использования земельного участка «коммунальное обслуживание» (3.1) для территориальной зоны Р-1 – «Зона экологического и природного ландшафта вне границ лесного фонда», а также для территориальных зон Р-3 – «Зона парков, скверов, набережных, бульваров», Р-4 – «Зона специализированных и тематических ландшафтных парков», Р-5 – «Зона рекреационных объектов длительного отдыха», Р-6–«Зона многофункционального назначения в составе скверов, набережных, бульваров и тематических ландшафтных сквер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Э.А.Тихомолова,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6-01T12:32:00Z</dcterms:modified>
  <cp:revision>68</cp:revision>
  <dc:subject/>
  <dc:title/>
</cp:coreProperties>
</file>