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9.04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27</w:t>
            </w:r>
          </w:p>
        </w:tc>
      </w:tr>
    </w:tbl>
    <w:p>
      <w:pPr>
        <w:pStyle w:val="2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О внесении изменений в постановление администрации городского округа             г. Бор от 14.11.2012 № 6416 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. Внести в Программу поддержки предприятий жилищно-коммунального хозяйства на 2013 год, утвержденную постановлением администрации городского округа г. Бор от  14.11.2012 № 6416 (в редакции постановления от 22.02.2013 №961)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В таблице «Объемы и источники финансирования Программы» раздела 1 в графе «Объем финансирования» цифры «87125,54»  заменить цифрами «87012,4».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В таблице 1 раздела 2  в графе «Объем финансирования на 2013 год» цифры «13321,2»  заменить цифрами «20321,2».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В таблицу 7 раздела 2 внести следующие изменения: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1.В пункте 2 в графе «Объем финансирования на 2013 год» цифры «11688,45»  заменить цифрами «4575,31»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2.В строке «Всего бюджетное финансирование в сфере жилищных услуг» цифры «46891,14»  заменить цифрами «39778»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В приложение 1 к Программе поддержки предприятий ЖКХ на 2013 год» внести следующие изменения: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1. В пункте 1 в графе «Объем финансирования на 2013 год» цифры «4501»  заменить цифрами «7711»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2.В подпункте 3.2. слова и цифры «от теплового колодца № 6 до дома № 24» заменить словами и цифрами «от дома №15 до дома №21а»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3.</w:t>
      </w:r>
      <w:r>
        <w:rPr/>
        <w:t>Дополнить пунктом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843"/>
      </w:tblGrid>
      <w:tr>
        <w:trPr>
          <w:trHeight w:val="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Разработка схемы теплоснабжения городского округа г.Бор на период 2013-202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ночная цена</w:t>
            </w:r>
          </w:p>
        </w:tc>
      </w:tr>
    </w:tbl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4. В строке «Всего бюджетное финансирование в сфере теплоснабжения» цифры «13321,2»  заменить цифрами «20321,2»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5. В приложение 4 к Программе поддержки предприятий ЖКХ на 2013 год» внести следующие изменения: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.1.В подпункте 1.1. пункта 1. в графе «Объем финансирования на 2013 год» цифры «2297,28»  заменить цифрами «1885,15»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5.2.Пункт 1. </w:t>
      </w:r>
      <w:r>
        <w:rPr/>
        <w:t>дополнить подпунктом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843"/>
      </w:tblGrid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ООО «Объединени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.3. В пункте 2 в графе «Объем финансирования на 2013 год» цифры «11688,45»  заменить цифрами «4575,31»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5.4.В подпункте 2.2.. пункта 2. в графе «Объем финансирования на 2013 год» цифры «11193,4»  заменить цифрами «4080,08»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5.5.В подпункте 7.1. пункта 1. в графе «Объем финансирования на 2013 год» цифры «11044,63»  заменить цифрами «11015,87»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5.6.В подпункте 7.3. пункта 1. в графе «Объем финансирования на 2013 год» цифры «47,31»  заменить цифрами «70,13».</w:t>
      </w:r>
    </w:p>
    <w:p>
      <w:pPr>
        <w:pStyle w:val="Head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64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</w:tblGrid>
      <w:tr>
        <w:trPr>
          <w:trHeight w:val="70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П.Кулюги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71-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2:00Z</dcterms:created>
  <dc:creator>а</dc:creator>
  <dc:description/>
  <cp:keywords/>
  <dc:language>en-US</dc:language>
  <cp:lastModifiedBy>Rim</cp:lastModifiedBy>
  <cp:lastPrinted>2013-04-19T10:32:00Z</cp:lastPrinted>
  <dcterms:modified xsi:type="dcterms:W3CDTF">2013-04-25T07:12:00Z</dcterms:modified>
  <cp:revision>2</cp:revision>
  <dc:subject/>
  <dc:title/>
</cp:coreProperties>
</file>