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1.06.2020                                                                                                      № 232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3625, от 31.07.2017 № 4234, от 04.09.2017 № 5014,  от 02.10.2017 № 5663, от 31.10.2017 № 6389, от 07.11.2017 № 6512, 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 от 06.03.2018 № 1248, 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 от 04.06.2018 № 3174, от 03.07.2018 № 3777, от 31.07.2018 № 4449, от 04.09.2018№ 5163, от  02.10.2018 № 5732, от 01.11.2018 №6287, от 09.11.2018 №6446, от 05.12.2018 № 6921, от 26.12.2018 № 7601, от 31.01.2019 № 448, от 29.03.2019 № 1722, от 06.05.2019 №2476, 03.06.2019 № 2983, от 01.07.2019 № 3509, от 01.08.2019 №418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8.2019 №468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09.2019 № 5219, от 07.11.2019 № 6027, от 28.11.2019 №6403, от 27.12.2019 № 7080, от 31.01.2020 № 441,от 28.02.2020 №956, от 02.04.2020 № 1620) согласно приложению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В.Киселев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акова И.Н. 2-18-63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1.06.2020  № 2323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                   № 5215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№ 2163, от 31.05.2017 № 2915, от 08.06.2017 № 3085, от 30.06.2017 №36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7 № 4234, от 04.09.2017 № 50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10.2017 № 566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№ 6389, от 07.11.2017 № 6512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7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7.2018 № 377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7.2018 № 444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№ 5163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>от  02.10.2018 № 573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6287, от 09.11.2018 №644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8 № 69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8 № 76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19 № 4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3.2019 № 1722, от 06.05.2019 №2476, от 01.07.2019 № 3509, от 01.08.2019 №418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8.2019 №468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9.2019 № 5219, от 07.11.2019 № 6027, от 28.11.2019 №640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19 № 708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1.2020 № 441,  от 28.02.2020 №956 от 02.04.2020 № 1620)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разделе 1 « Паспорт программы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В позиции  7 некоторые строки изложить в следующей редакции:       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6"/>
        <w:gridCol w:w="1275"/>
        <w:gridCol w:w="1134"/>
        <w:gridCol w:w="1134"/>
        <w:gridCol w:w="1134"/>
      </w:tblGrid>
      <w:tr>
        <w:trPr>
          <w:trHeight w:val="318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       тыс. руб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 по годам реализации программы   (тыс. руб.)</w:t>
            </w:r>
          </w:p>
        </w:tc>
      </w:tr>
      <w:tr>
        <w:trPr>
          <w:trHeight w:val="317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 по муниципальной программе «Содержание и развитие дорожного хозяйства городского округа г.Бор»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73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881,6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81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881,6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дпрограмма 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 011,0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 011,0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Подпрограмма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15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9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5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97,9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85,2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 Подпрограмма </w:t>
            </w:r>
            <w:r>
              <w:rPr>
                <w:rFonts w:cs="Times New Roman" w:ascii="Times New Roman" w:hAnsi="Times New Roman"/>
                <w:bCs/>
                <w:sz w:val="20"/>
              </w:rPr>
              <w:t>"Обеспечение реализации муниципальной программы"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9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379,2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аблицу 1  изложить в ново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992"/>
        <w:gridCol w:w="851"/>
        <w:gridCol w:w="3118"/>
        <w:gridCol w:w="1276"/>
        <w:gridCol w:w="1559"/>
        <w:gridCol w:w="992"/>
        <w:gridCol w:w="851"/>
        <w:gridCol w:w="850"/>
      </w:tblGrid>
      <w:tr>
        <w:trPr>
          <w:trHeight w:val="32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исполнения ,тыс.руб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,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,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тыс.руб.</w:t>
            </w:r>
          </w:p>
        </w:tc>
      </w:tr>
      <w:tr>
        <w:trPr>
          <w:trHeight w:val="3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739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816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33,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7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7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33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1,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5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7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53,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15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5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284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8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23,8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4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2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7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5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9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3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9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9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4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4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4 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4 00 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4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8,8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4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8,8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4 01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5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8,8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5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8,8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 таблице 1.2. некоторые строки изложить в ново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1134"/>
        <w:gridCol w:w="850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исполнения ,тыс.руб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,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,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тыс.руб.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703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24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4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3,5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3,5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 п.ППК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9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95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7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7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7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9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9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9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2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4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,1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,1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6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5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6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7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8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4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9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5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6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7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8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,1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,1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Мероприятия п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4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4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4 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4 00 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9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4,4</w:t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9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4,4</w:t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4 01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4,4</w:t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4,4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 В разделе Подпрограмма «Содержание дорог общего пользования, тротуаров» в паспорте подпрограммы  в  позиции 7  «Объемы финансирования подпрограммы» некоторые строки изложить в ново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  <w:gridCol w:w="1134"/>
        <w:gridCol w:w="1276"/>
        <w:gridCol w:w="1417"/>
        <w:gridCol w:w="1276"/>
      </w:tblGrid>
      <w:tr>
        <w:trPr>
          <w:trHeight w:val="318" w:hRule="atLeast"/>
        </w:trPr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       тыс. рубле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дпрограмма 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5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9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5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 011,0</w:t>
            </w:r>
          </w:p>
        </w:tc>
      </w:tr>
      <w:tr>
        <w:trPr>
          <w:trHeight w:val="3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53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9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5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 011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</w:rPr>
        <w:t>«Ремонт дорог общего пользования, тротуаров и дворовых территорий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паспорте подпрограммы  в  позиции 7  «Объемы финансирования подпрограммы» некоторые строки изложить в ново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  <w:gridCol w:w="1134"/>
        <w:gridCol w:w="1276"/>
        <w:gridCol w:w="1417"/>
        <w:gridCol w:w="1276"/>
      </w:tblGrid>
      <w:tr>
        <w:trPr>
          <w:trHeight w:val="318" w:hRule="atLeast"/>
        </w:trPr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       тыс. рубле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Подпрограмма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1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9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6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2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6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97,9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85,2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прочи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. В разделе Подпрограмма «Обеспечение реализации муниципальной программы» в паспорте подпрограммы  в  позиции 7  «Объемы финансирования подпрограммы» некоторые строки изложить в ново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  <w:gridCol w:w="1134"/>
        <w:gridCol w:w="1276"/>
        <w:gridCol w:w="1417"/>
        <w:gridCol w:w="1276"/>
      </w:tblGrid>
      <w:tr>
        <w:trPr>
          <w:trHeight w:val="318" w:hRule="atLeast"/>
        </w:trPr>
        <w:tc>
          <w:tcPr>
            <w:tcW w:w="8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Под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Обеспечение реализации муниципальной программы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4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9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379,2</w:t>
            </w:r>
          </w:p>
        </w:tc>
      </w:tr>
      <w:tr>
        <w:trPr>
          <w:trHeight w:val="3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sectPr>
      <w:headerReference w:type="default" r:id="rId2"/>
      <w:type w:val="nextPage"/>
      <w:pgSz w:orient="landscape" w:w="15840" w:h="12240"/>
      <w:pgMar w:left="567" w:right="567" w:gutter="0" w:header="709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46:00Z</dcterms:created>
  <dc:creator>а</dc:creator>
  <dc:description/>
  <cp:keywords/>
  <dc:language>en-US</dc:language>
  <cp:lastModifiedBy>1</cp:lastModifiedBy>
  <cp:lastPrinted>2020-05-29T09:27:00Z</cp:lastPrinted>
  <dcterms:modified xsi:type="dcterms:W3CDTF">2020-06-01T12:32:00Z</dcterms:modified>
  <cp:revision>8</cp:revision>
  <dc:subject/>
  <dc:title/>
</cp:coreProperties>
</file>