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20.05.2015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2323</w:t>
            </w:r>
          </w:p>
        </w:tc>
      </w:tr>
      <w:tr>
        <w:trPr>
          <w:trHeight w:val="124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наименования муниципального автономного дошкольного образовательного учреждения  детского сада № 11 «Аленький цветоче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3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Изменить наименование  муниципального автономного дошкольного образовательного учреждения  детского сада № 11 «Аленький цветочек»  (МАДОУ детский сад № 11 «Аленький цветочек»)  на муниципальное автономное образовательного учреждения  детского сада № 11 «Пересвет»  (МАДОУ  детский сад № 11 «Пересвет»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 Утвердить Устав муниципального автономного образовательного учреждения  детского сада № 11 «Пересвет».</w:t>
      </w:r>
    </w:p>
    <w:p>
      <w:pPr>
        <w:pStyle w:val="TextBodyIndent"/>
        <w:spacing w:lineRule="auto" w:line="360"/>
        <w:rPr/>
      </w:pPr>
      <w:r>
        <w:rPr/>
        <w:t>3. Руководителю МАДОУ детский сад № 11 «Аленький цветочек» И.К.Уткин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АДОУ  детский сад № 11 «Пересвет»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3. Осуществить действие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4. Осуществить действие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Департаменту 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6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7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А.В.Киселев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П. Чайк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85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1:00Z</dcterms:created>
  <dc:creator>USER</dc:creator>
  <dc:description/>
  <cp:keywords/>
  <dc:language>en-US</dc:language>
  <cp:lastModifiedBy>Татьяна</cp:lastModifiedBy>
  <cp:lastPrinted>2015-05-19T09:35:00Z</cp:lastPrinted>
  <dcterms:modified xsi:type="dcterms:W3CDTF">2015-05-21T07:51:00Z</dcterms:modified>
  <cp:revision>2</cp:revision>
  <dc:subject/>
  <dc:title>Администрация городского округа город Бор </dc:title>
</cp:coreProperties>
</file>