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4.2018                                                                                                     № 2321  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рядка предоставлении субсидии на оказание муниципальной поддержки в виде 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внесении изменений и отмене некоторых постановлений администрации городского округа г. Бор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рядок предоставления субсидии на оказание муниципальной поддержки в виде 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постановлением администрации городского округа г. Бор от 14.10.2015 № 5123 «Об утверждении состава комиссии по отбору субъектов малого предпринимательства для оказания им муниципальной поддержки в виде грантов - субсидии на создание собственного дела и Порядка предоставления субсидии на оказание муниципальной поддержки в виде грантов –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» (в редакции постановлений от 23.12.2015 № 6615, от 22.09.2016 № 4483) (далее – Постановление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, исключив п. 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менить постановление администрации городского округа г. Бор от 23.12.2015 № 6615 «О внесении изменений в порядок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й  постановлением администрации городского округа г.Бор от 14.10.2015 № 5123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В приложении к постановлению администрации городского округа г. Бор от 22.09.2016 № 4483 «О внесении изменений в постановление администрации городского округа г.Бор от 14.10.2015 № 5123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менить п.п. 1.1. и п. 2.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.п. 1.3. исключить слова « и пункте 2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5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Е.В.Князев</w:t>
      </w:r>
    </w:p>
    <w:p>
      <w:pPr>
        <w:pStyle w:val="Normal"/>
        <w:autoSpaceDE w:val="false"/>
        <w:spacing w:lineRule="auto" w:line="264"/>
        <w:rPr/>
      </w:pPr>
      <w:r>
        <w:rPr>
          <w:sz w:val="20"/>
          <w:szCs w:val="20"/>
        </w:rPr>
        <w:t>3-71-5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6:00Z</dcterms:created>
  <dc:creator>Алексей</dc:creator>
  <dc:description/>
  <cp:keywords/>
  <dc:language>en-US</dc:language>
  <cp:lastModifiedBy>1</cp:lastModifiedBy>
  <cp:lastPrinted>2018-04-24T10:58:00Z</cp:lastPrinted>
  <dcterms:modified xsi:type="dcterms:W3CDTF">2018-04-25T05:25:00Z</dcterms:modified>
  <cp:revision>5</cp:revision>
  <dc:subject/>
  <dc:title>АДМИНИСТРАЦИЯ ГОРОДА ДЗЕРЖИНСКА</dc:title>
</cp:coreProperties>
</file>