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1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 организации  и осуществления деятельности  по опеке и попечительству  в отношении несовершеннолетних граждан в городском округе город Бор Нижегородской области и отмене постановления администрации городского округа г. Бор от 26.04.2011 № 179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птимизации  работы по реализации переданных государственных полномочий  по организации и осуществлению деятельности  по опеке и попечительству в отношении несовершеннолетних граждан, повышения  эффективности работы  по выявлению и устройству детей, оставшихся без попечения родителей, на территории городского округа г.Бор Нижегородской области, руководствуясь Законом Нижегородской области от 07.09.2007 №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администрация городского округа г. Бор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й Порядок  организации и осуществления деятельности по опеке и попечительству в отношении несовершеннолетних граждан в городском округе город Бор Нижегородской области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 администрации городского округа г. Бор от 26.04.2011 № 1797 «Об утверждении порядка выявления, учета и устройства детей-сирот и детей, оставшихся без  попечения родителей, на территории городского округа г. Бор» отменить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щему отделу администрации городского округа г.Бор                        (Ю.Г.Зырянов) обеспечить опубликование настоящего постановления в газете «БОР сегодня» и размещение на официальном сайте www.borcity.ru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г.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5.2017 № 232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и осуществления деятельности  по опеке и попечительству  в отношении несовершеннолетних граждан в городском округе  город Бор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рядок)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стоящий Порядок разработан в соответствии с Гражданским кодексом РФ, Семейным кодексом РФ, Федеральным Законом от 24.04.2008 № 48-ФЗ «Об опеке и попечительстве», Постановлением Правительства РФ от 18.05.2009  № 423 «Об отдельных вопросах осуществления опеки и попечительства в отношении несовершеннолетних граждан», Законом Нижегородской области от 29.12.2004 № 161-З «Об организации деятельности по охране прав детей, нуждающихся в государственной защите, в Нижегородской област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й (дети) - лицо (лица) до достижения 18 лет (совершенноле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сироты - лица до 18 лет, у которых умерли оба или единственный род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ставшиеся без попечения родителей - лица до 18 лет, которые остались без попечения единственного или обоих родителей по основаниям, установленным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ые - дети до 18 лет, в отношении которых установлена опека, попеч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и (опекуны) - совершеннолетние дееспособные лица, выполняющие попечительские (опекунские) обязанности в отношени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и попечительство - форма обеспечения защиты прав и охраняемых законом интересов детей - 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тям, нуждающимся в опеке и попечительстве, относятся дети-сироты, а также дети, оставшиеся без попечения род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условиях, угрожающих их развитию, здоровью и благосостоя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у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которых неизвест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которых лишены родительск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которых ограничены в родительских пра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связей с родителями, утратившие их в случае длительного отсутствия родителей (беспризорные де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которых страдают длительными заболеваниями, не позволяющими надлежаще осуществлять воспитание и содержание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которых признаны недееспособными (либо ограниченно дееспособными) или объявлены безвестно отсутствующими (умерши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которых отбывают наказание в учреждениях, исполняющих наказание в виде лишения свободы, находятся в местах содержания под стражей, подозреваются и обвиняются в совершении пре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родители оставили в лечебно-профилактическом учреждении (роддоме) с письменным согласием на усыновление (удочерение) детей, или отказались забрать из воспитательных учреждений,  учреждений социальной защиты населения и других аналогич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которых находятся в розыске в связи с уклонением от уплаты али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органов, осуществляющих функции в сфере опеки и попечительства над несовершеннолетним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прав и интересов детей в случаях смерти родителей, лишения родительских прав, ограничения в родительских правах, признание родителей недееспособными, болезни родителей, длительного отсутствия родителей, уклонения их от воспитания или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а также в других случаях отсутствия родительского по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оптимальных условий для жизни и воспитания детей-сирот, детей, оставшихся без попечения родителей, несовершеннолетних, нуждающихся в государственной защи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личных неимущественных и имущественных прав и охраняемых законом интересов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содержанием, воспитанием и образованием детей - 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ом, исполняющим государственные полномочия в сфере опеки и попечительства над несовершеннолетними, является администрация городского округа г. 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народного образования администрации городского округа город Бор Нижегородской области (далее УНО) осуществляет функции по опеке и попечительству над несовершеннолетними в городском округе город Бор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раслевые, функциональные и территориальные органы администрации городского округа г. Бор оказывают содействие УНО по всем вопросам деятельности по опеке и попечительству в отношении несовершеннолетни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жведомственные и иные комиссии администрации городского округа г. Бор участвуют в деятельности по опеке и попечительству в отношении несовершеннолетних граждан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пределах своей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разовательные организации городского округа г. Бор участвуют в деятельности по опеке и попечительству в отношении несовершеннолетних граждан в соответствии с федеральным законодательством, законодательством Нижегородской области, муниципальными правовыми актами, настоящим Поряд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вопросам, связанным с осуществлением переданных государственных полномочий по  опеке и попечительству над несовершеннолетними гражданами, принима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становления администрации городского округа г. Бор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ов и организаций по организации и осуществлению деятельности по  опеке и попечительству в отношении несовершеннолетних гражда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Администрация городского округа г. Бор при осуществлении переданных государственных полномоч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принимает постановл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ередаче ребенка на полное государственное обеспечение, в образователь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установлении опеки и попечительства над несовершеннолетними, оставшимися без попечения родите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одержании подопечных и распоряжении их текущими доходами и имуществом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освобождении опекунов и попечителей несовершеннолетних от исполнения ими сво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разрешении совершения от имени подопечного сделок в случаях, предусмотренных законом о порядке управления имуществом подопеч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разрешении сделок, требующих нотариального удостоверения или рег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зрешении на отчуждение, обмен жилой площади, совершение всех сделок, влекущих отказ от принадлежащих ребенку, нуждающемуся в государственной защите, прав или изменение объема указанных пра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зрешении раздельного проживания попечителя и подопеч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щите жилищных прав детей, нуждающихся в государственной защи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своении или изменении фамилии, имени несовершеннолетних в случаях, предусмотренных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зрешении на вступление в брак до достижения брачн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знании несовершеннолетнего эмансипирован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иных вопросах, затрагивающих права и законные интересы подопеч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ключает догов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даче ребенка на воспитание в приемную сем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верительном управлении имуществом несовершеннолетнего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уществлении опеки и попечительств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иные договоров, относящиеся к компетенции органов опеки и попеч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обращается в </w:t>
      </w:r>
      <w:r>
        <w:rPr>
          <w:rFonts w:cs="Times New Roman" w:ascii="Times New Roman" w:hAnsi="Times New Roman"/>
          <w:sz w:val="28"/>
        </w:rPr>
        <w:t>уполномоченные органы для  получения разъяснений от по вопросам осуществления переданных государственных полномоч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4. обжалует в судебном порядке письменные предписания органов государственной власти Нижегородской области по устранению нарушений, допущенных при исполнении переданных государственных полномоч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5. вносит предложения уполномоченным органам по совершенствованию деятельности, связанной с порядком осуществления переданных государственных полномоч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6. обеспечивает эффективное и рациональное использование финансовых средств, выделенных из областного бюджета на осуществление переданных государственных полномоч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7.   исполняет письменные предписания уполномоченных органов по устранению нарушений, допущенных при осуществлении государственных полномоч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8. представляет уполномоченным органам необходимую информацию, связанную с исполнением переданных государственных полномочий, а также с использованием выделенных на эти цели материальных ресурсов и финансовых средств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9. координирует работу структурных подразделений администрации городского округа г. Бор  и муниципальных организаций по исполнению функций по опеке и попечительству в отношении несовершеннолетних гражд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10. выполняет мероприятия, предусмотренные законодательством Российской Федерации и законодательством Нижегородской области при осуществлении переданных государственных полномочий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 УНО при  исполнении функций </w:t>
      </w:r>
      <w:r>
        <w:rPr>
          <w:rFonts w:cs="Times New Roman" w:ascii="Times New Roman" w:hAnsi="Times New Roman"/>
          <w:sz w:val="28"/>
          <w:szCs w:val="28"/>
        </w:rPr>
        <w:t>по опеке и попечительству над несовершеннолетними в городском округе город Бор Нижегородской области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 своевременное  выявление детей, оставшихся без попечения родителе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2. обеспечивает содержание, воспитание и образование детей-сирот и детей, оставшихся без попечения родителей, до их устройства в семьи или учреждения для детей-сирот и детей, оставшихся без попечения родителей, в случаях, предусмотренных федераль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учет детей, оставшихся без попечения род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4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сбор информации о детях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первичное обследование и готовит заключения об условиях жизни и воспитании детей, оставшихся без попечения родите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6. обеспечивает временное устройство детей, оставшихся без попечения родителей, а также сохранность их имуще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7.  осуществляет подготовку документов и устройство детей, оставшихся без попечения родителей, под опеку (попечительство), в приемную семью, на усыновление, а при отсутствии такой возможности – в учреждение для детей-сирот и детей, оставшихся без попечения родите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8. при наличии правовых оснований для  передачи  в семью ребенка и невозможности передачи его в семью на территории  городского округа г.Бор  направляет сведения о нем в Министерство образования Нижегородской области  для постановки на централизованный учет в региональный и федеральный бан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9. ведет учет граждан РФ, проживающих на территории  городского округа г.Бор, желающих усыновить ребенка, взять его под опеку (попечительство), в приемную семью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0 проводит обследование жилищно-бытовых условий лиц, изъявивших желание взять ребенка на воспитание в семью, и готовит заключение об их возможности выполнять эти обязанности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1. оказывает помощь в подборе ребенка кандидатам в усыновители, опекунам (попечителям), приемным родителям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2.  готовит заключения в судебные инстанции об обоснованности и соответствии усыновления (удочерения) интересам ребенка, а также об отмене усыновления (удочерения)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3.  готовит материалы о назначении выплаты денежных средств на содержание подопечного, осуществляет контроль над их расходованием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4. готовит документы об освобождении, отстранении опекунов (попечителей) от выполнения возложенных на них обязанностей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5. осуществляет подбор лиц и дает заключение об их способности к выполнению обязанностей приемных родителей, готовит документы о создании приемной семьи, проект договора о передаче ребенка в приемную семью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6. оказывает помощь опекунам (попечителям), приемным родителям в воспитании, организации отдыха, трудоустройства и социальной защиты подопечных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7. готовит документы о целесообразности раздельного проживания опекуна (попечителя) с подопечным, достигшим 16 лет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8. готовит документы о возможности объявления несовершеннолетнего дееспособным (эмансипированным) по достижении им 16 лет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9.  готовит документы для возбуждения в судебных инстанциях дел о лишении и ограничении родительских прав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0. проводит обследование жилищно-бытовых условий лиц, в отношении которых возбуждены дела о лишении родительских прав или ограничении в родительских правах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1. представляет в судебные инстанции заключения о целесообразности лишения и ограничения родительских прав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2.  готовит необходимые документы в порядке, установленном законодательством Российской Федерации, об отобрании детей при непосредственной угрозе их жизни и здоровью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3. осуществляет совместно с уполномоченными органами исполнение решений суда об отобрании, передаче детей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4.  готовит документы о порядке участия родственников в общении с ребенком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5. готовит документы об изменении фамилии, имени несовершеннолетнего в случаях, предусмотренных законодательством РФ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6. оказывает помощь детям, оставшимся без попечения родителей, в получении льгот, предусмотренных законодательством РФ о гарантиях по социальной защите детей-сирот и детей, оставшихся без попечения родителей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7. готовит документы по закреплению жилой площади за несовершеннолетними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8.  рассматривает предложения, заявления, жалобы по вопросам социально-правовой защиты несовершеннолетних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9. ведет прием и консультирование граждан по вопросам охраны прав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0. формируют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1.  осуществляет контроль за условиями жизни подопечных детей и состоянием их здоровь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32. осуществляет надзор за деятельностью опекунов и попечителей, деятельностью организаций, в которые помещены дети-сироты и дети, оставшиеся без попечения родителе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33. представляет законные интересы не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несовершеннолетних подопечных противоречат законодательству Российской Федерации и (или) законодательству Нижегородской области или интересам несовершеннолетних либо если опекуны или попечители не осуществляют защиту законных интересов несовершеннолетних подопечны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4.</w:t>
      </w:r>
      <w:r>
        <w:rPr>
          <w:rFonts w:cs="Times New Roman" w:ascii="Times New Roman" w:hAnsi="Times New Roman"/>
          <w:sz w:val="28"/>
        </w:rPr>
        <w:t xml:space="preserve"> осуществляет подготовку проектов постановлений администрации городского округа город Бор по вопросам, касающимся защиты прав детей, опеки и попечительства, в том числе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направлении ребенка в учреждение для детей-сирот и детей, оставшихся без попечения родителе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установлении и прекращении опеки или попечительства, а также об освобождении, в том числе о временном освобождении, или отстранении опекуна или попечителя от исполнения своих обязанностей в случаях, предусмотренных федеральным законодательством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раздельном проживании попечителя с подопечным, достигшим возраста шестнадцати лет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признании несовершеннолетнего эмансипированным в установленных законодательством случая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 разрешении на заключение несовершеннолетними трудовых договоров в случаях, предусмотренных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Ф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 разрешении (согласии) органов опеки и попечительства на осуществление ухода за нетрудоспособными гражданами обучающимися, достигшими возраста 14 лет, в свободное от учебы врем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 отобрании несовершеннолетнего у родителей или других лиц, на попечении которых он находитс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нанимателями или членами семей нанимателей помещениях по договорам социального найма либо собственниками которых они являютс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иным вопросам, касающимся защиты прав детей, опеки и попечительств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35. выдает опекунам и попечителям разрешения и обязательные для исполнения указания в письменной форме в отношении распоряжения имуществом подопечны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36. обеспечивает работу комиссий, рассматривающих вопросы, касающиеся защиты прав детей (за исключением комиссии по делам несовершеннолетних и защите их прав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7. рассматривает  отчеты опекунов и попечителей несовершеннолетних о хранении, об использовании имущества подопечного и об управлении имуществом несовершеннолетнего подопечного, а также составлять акты при обнаружении ненадлежащего исполнения опекуном или попечителем обязанностей по охране имущества несовершеннолетнего подопечного и управлению имуществом несовершеннолетнего подопечного и предъявляет требования к опекуну или попечителю о возмещении убытков, причиненных несовершеннолетнему подопечному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8. осуществляет принятие соответствующих мер в сроки, установленные законодательством Российской Федерации, при обнаружении в действиях опекунов или попечителей оснований для привлечения их к административной, уголовной или иной ответственност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9. совместно с комиссией по делам несовершеннолетних и защите их прав дает согласие на отчисление несовершеннолетнего обучающегося из числа детей-сирот и детей, оставшихся без попечения родителей, достигшего возраста пятнадцати лет и не получившего основного общего образования, как меру дисциплинарного взыск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40. выдает подтверждение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многодетной семьи либо об отсутствии сведений о передаче детей под опеку (попечительство), в том числе в приемные семь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1. </w:t>
      </w:r>
      <w:r>
        <w:rPr>
          <w:rFonts w:cs="Times New Roman" w:ascii="Times New Roman" w:hAnsi="Times New Roman"/>
          <w:sz w:val="28"/>
        </w:rPr>
        <w:t xml:space="preserve">участвует в судебных разбирательствах по вопросам защиты прав и интересов несовершеннолетних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усыновления (удочерения), а также об отмене усыновления (удочерения), по лишению или ограничению родительских прав; по рассмотрению спорных вопросов о воспитании детей, по вопросам определения места жительства ребенка, участия отдельно проживающего родителя и других родственников в воспитании ребенка, с правом подачи исковых (административных исковых) и иных заявлений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2.  разрешает в пределах своей компетенции спорные вопросы между родителями о воспитании детей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3. </w:t>
      </w:r>
      <w:r>
        <w:rPr>
          <w:rFonts w:cs="Times New Roman" w:ascii="Times New Roman" w:hAnsi="Times New Roman"/>
          <w:sz w:val="28"/>
          <w:szCs w:val="28"/>
        </w:rPr>
        <w:t>организует работу с должностными лицами, гражданами, образовательными организациями, органами внутренних дел, здравоохранения, территориального самоуправления, социальной защиты населения, органами записи актов гражданского состояния, Комиссией по делам несовершеннолетних и защите их прав при администрации городского округа г. Бор (далее КДНиЗП), функциональными, отраслевыми и территориальными подразделениями администрации городского округа г. Бор; управляющими организациям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4. </w:t>
      </w:r>
      <w:r>
        <w:rPr>
          <w:rFonts w:cs="Times New Roman" w:ascii="Times New Roman" w:hAnsi="Times New Roman"/>
          <w:sz w:val="28"/>
          <w:szCs w:val="28"/>
        </w:rPr>
        <w:t>реализует иные полномочия по опеке и попечительству над несовершеннолетними детьми - сиротами и детьми, оставшимися без попечения родителей, согласно действующему законодательству Российской Федерации, законами и иными нормативными правовыми актами Нижегородской области, муниципальными правовыми актами городского округа город Бор Нижегород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45. обеспечивает  в соответствии с порядком, устанволенным администрацией городского округа г.Бор, сохранность жилых помещений, закрепленных за детьми-сиротами, детьми, оставшимися без попечения родителей,  в отношении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жилых помещений, занимаемых по договору социального найма, -до  момента возвращения в них детей-сирот, детей, оставшихся без попечения родителей,  по окончании опеки (попечительства) либо предоставления детям-сиротам. Детям, оставшимся без попечения родителей, иных жилых помещений по договорам найма специализированного жилого помещения, если проживание в жилом помещении будет признано невозможным,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ых помещений, находящихся в собственности детей-сирот, детей, оставшихся без попечения родителей, до наступления совершеннолетия ребенка, оставшегося без попечения родителей, либо приобретения им дееспособности в полном объеме ранее этого  возраста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жилищно-коммунального хозяйства и благоустройства администрации городского округа г. Бор (далее Управление ЖКХ)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использованием  жилых помещений  и (или) распоряжением жилыми помещениями, нанимателями или членами семей нанимателей  по договорам социального найма либо собственниками которых являются дети-сироты и дети, оставшиеся без попечения родителей, и соответствием названных жилых помещений техническим Правилам или нормам или иным требованиям  законодательств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.2. принимает меры по выявлению, предотвращению порчи и разрушения жилых помещени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3. осуществляет контроль за использованием жилых помещений, предоставленных  детям-сиротам, детям, оставшимся без попечения родителей, лицам из их числа, по договорам найма специализированного жилого помеще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4. оказывает содействие лицам из числа детей-сирот и детей, оставшихся без попечения родителей, в преодолении негативных обстоятельств в случаях формирования у лиц из числа детей-сирот и детей, оставшихся без попечения родителей, задолженности по оплате жилых помещений и коммунальных услуг, использования жилых помещений не по назначению, совершения действий, направленных на их  разрушение и порчу, а также в случае невыполнения обязанности по надлежащему содержанию жилых помещений, нарушению прав и интересов соседей (правила общежития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 организует однократное проведение ремонта жилых помещений с целью приведения их в пригодное для проживания состояние, собственниками которых являются дети-сироты и лица из их числа, либо жилых помещений муниципального жилищного фонда, право пользования которыми за ними сохранено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6. участвует в вы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, оставшихся без попечения родителей, и передает сведения о них в  УНО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7. участвуют в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и семей, находящиеся в социально-опасном положении, и передают сведения о них в КДН иЗП, Управление социальной защиты населения городского округа г.Бор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8. </w:t>
      </w:r>
      <w:r>
        <w:rPr>
          <w:rFonts w:cs="Times New Roman" w:ascii="Times New Roman" w:hAnsi="Times New Roman"/>
          <w:sz w:val="28"/>
          <w:szCs w:val="28"/>
          <w:highlight w:val="yellow"/>
        </w:rPr>
        <w:t>выполняет иные мероприятия в рамках своей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разовательные </w:t>
      </w:r>
      <w:r>
        <w:rPr>
          <w:rFonts w:cs="Times New Roman" w:ascii="Times New Roman" w:hAnsi="Times New Roman"/>
          <w:sz w:val="28"/>
          <w:szCs w:val="28"/>
          <w:highlight w:val="yellow"/>
        </w:rPr>
        <w:t>организации в рамках</w:t>
      </w:r>
      <w:r>
        <w:rPr>
          <w:rFonts w:cs="Times New Roman" w:ascii="Times New Roman" w:hAnsi="Times New Roman"/>
          <w:sz w:val="28"/>
          <w:szCs w:val="28"/>
        </w:rPr>
        <w:t xml:space="preserve">  участия в деятельности по опеке и попечительству в отношении несовершеннолетних граждан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ют детей, оставшихся без попечения родителей,  и передают сведения о них в УНО;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ют семьи и детей, находящихся в социально-опасном положении, передают сведения о них в КДН и ЗП,  Управление социальной защиты населения городского округа г.Бор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профилактику сиротства, беспризорности, безнадзорности и правонарушений среди несовершеннолетни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яют детей, не обучающихся в школах, систематически пропускающих занятия, проводят индивидуальную профилактическую работу с ними, создают условия для получения основного общего образования;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5.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едуют семьи, находящиеся в социально-опасном положении, и готовят социальный паспорт семь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ывают помощь опекунам (попечителям), приемным родителям по вопросам воспитания подопечных дете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7. выполняют иные мероприятия в соответствии с законодательством Российской Федерации, законами и правовыми актами Нижегородской области, муниципальными правовыми актами органов местного самоуправления городского округа город Бор Нижегородской области, правовыми актами УНО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тдел жилищной политики администрации городского округа г.Бор по вопросам </w:t>
      </w:r>
      <w:r>
        <w:rPr>
          <w:rFonts w:cs="Times New Roman" w:ascii="Times New Roman" w:hAnsi="Times New Roman"/>
          <w:sz w:val="28"/>
          <w:szCs w:val="28"/>
        </w:rPr>
        <w:t>опеки и попечительства в отношении несовершеннолетних граждан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ведет учет жилых помещений, выделенных  лицам из числа детей-сирот и детей, оставшихся без попечения родителе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распределяет жилые помещения  гражданам из числа детей-сирот и детей, оставшихся без попечения родителе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участвует  совместно со специалистами УНО в обследовании жилых помещений, закрепленных за несовершеннолетними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роизводит подбор жилья и готовит проект постановления о выделении жилого помещения для граждан из числа детей-сирот и детей, оставшихся без попечения родителей, нуждающихся в жилых помещениях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взаимодействует  с министерством социальной политики Нижегородской области по вопросам обеспечения жилым помещением детей-сирот и детей, оставшихся без попечения родителей, а также лиц из их чис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ерриториальные отделы администрации городского округа г. 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дведомственных территор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ыявляют детей - сирот и детей, оставшихся без попечения родителей, несовершеннолетних, не имеющих нормальных условий для воспитания в семье, нуждающихся в опеке и попечительстве;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сведения о детях, оставшихся без попечения родителей, в У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5.2. участвуют в проведении обследования условий жизни ребенка, составляют акты обследования, содействуют УНО в рамках своих полномочий, в подготовке документов на детей, нуждающихся в опеке и попечительстве, для обеспечения их дальнейшего устрой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 участвуют в проведении обследования жилых помещений, составляют акты обследования жилищных условий с целью сохранности закрепленного жилья за детьми-сиротами и детьми, оставшимися без попечения родите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участвуют в осуществлении контроля за исполнением опекунами (попечителями) своих обязанностей в отношении подопеч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 в судебных разбирательствах по вопросам защиты прав и интересов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6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т иные мероприятия в соответствии с законодательством Российской Федерации, законами и правовыми актами Нижегородской области, муниципальными правовыми актами органов местного самоуправления городского округа город Бор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ектор по обеспечению деятельности комиссии по делам несовершеннолетних и защите их прав при администрации 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 готовит предложения о принятии экстренных мер по защите и восстановлению прав несовершеннолетних в соответствии с действующи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направляет в УНО сведения о несовершеннолетних, нуждающихся в опеке или попечительстве, поступившие в КДН и З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Постановления администрации городского округа г. Бор, принимаемые по вопросам, отнесенным к ее компетенции, имеют обязательную силу для всех физических лиц и юридических лиц независимо от формы соб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еправомерные действия или бездействие администрации городского округа г. Бор, приводящие к нарушению прав и законных интересов несовершеннолетних, могут быть обжалованы заинтересованными лицами в суде в установленном законодательством порядк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843" w:right="992" w:gutter="0" w:header="284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0"/>
    <w:qFormat/>
    <w:rPr>
      <w:rFonts w:ascii="Arial" w:hAnsi="Arial" w:cs="Arial"/>
      <w:sz w:val="18"/>
      <w:szCs w:val="18"/>
    </w:rPr>
  </w:style>
  <w:style w:type="character" w:styleId="Style11">
    <w:name w:val=" Знак Знак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474F1364F42FF43DA0C2DD1DB680A92063C2F11075550CDF274EADE680CC3SBR3K" TargetMode="External"/><Relationship Id="rId3" Type="http://schemas.openxmlformats.org/officeDocument/2006/relationships/hyperlink" Target="consultantplus://offline/ref=AE11FF3FC172F484B41CE50300654F5CC408C4BC05F6F8E0AF9E90AE93vFG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7:00Z</dcterms:created>
  <dc:creator>Компьютер</dc:creator>
  <dc:description/>
  <cp:keywords/>
  <dc:language>en-US</dc:language>
  <cp:lastModifiedBy>1</cp:lastModifiedBy>
  <cp:lastPrinted>2017-05-04T13:33:00Z</cp:lastPrinted>
  <dcterms:modified xsi:type="dcterms:W3CDTF">2017-05-04T12:12:00Z</dcterms:modified>
  <cp:revision>6</cp:revision>
  <dc:subject/>
  <dc:title/>
</cp:coreProperties>
</file>