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Р2 – «зона рекреационных объектов (специализированные ландшафтные парки)», СТН-В – «зона малоэтажной жилой застройки прибрежной части города Бор» на ТСП-Р1 – «зона рекреационных объектов (зеленые насаждения общего пользования в границах населенных пунктов» для территории сквера рядом с Сергиевской церк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4:00Z</dcterms:created>
  <dc:creator>Екатерина</dc:creator>
  <dc:description/>
  <cp:keywords/>
  <dc:language>en-US</dc:language>
  <cp:lastModifiedBy>1</cp:lastModifiedBy>
  <cp:lastPrinted>2018-04-24T15:02:00Z</cp:lastPrinted>
  <dcterms:modified xsi:type="dcterms:W3CDTF">2018-04-25T05:22:00Z</dcterms:modified>
  <cp:revision>6</cp:revision>
  <dc:subject/>
  <dc:title/>
</cp:coreProperties>
</file>