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Style1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.04.2018                                                                                                         № 2315 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комиссии, утвержденный постановлением администрации городского округа г. Бор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15.09.2011 № 4871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остав межведомственной комиссии в сфере потребительского рынка и услуг на территории городского округа город Бор Нижегородской области, утвержденный постановлением администрации городского округа г. Бор от 15.09.2011 № 4871 «О создании межведомственной комиссии в сфере потребительского рынка и услуг на территории городского округа город Бор Нижегородской области» (в редакции постановлений от 23.08.2012 № 4573, от 17.04.2015 № 1851, от 31.10.2016 № 5040, от 28.12.2017 № 7871)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ывести из состава межведомственной комиссии Мочкаева А.В., Федорова А.В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1.2.  Ввести в состав межведомственной комиссии: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овского А.В., заместителя главы администрации городского округа  г. Бор - председателем комиссии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- Янкина А.В., заместителя главы администрации городского округа  г. Бор - заместителем председателя комисс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www.borcity.ru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  Киселев</w:t>
      </w:r>
    </w:p>
    <w:p>
      <w:pPr>
        <w:pStyle w:val="Style14"/>
        <w:jc w:val="both"/>
        <w:rPr/>
      </w:pPr>
      <w:r>
        <w:rPr>
          <w:sz w:val="20"/>
          <w:szCs w:val="20"/>
        </w:rPr>
        <w:t>Исп. Н.В. Ефимычева, т. 37-157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FF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standartdate">
    <w:name w:val="date_standart 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krepak</dc:creator>
  <dc:description/>
  <cp:keywords/>
  <dc:language>en-US</dc:language>
  <cp:lastModifiedBy>1</cp:lastModifiedBy>
  <cp:lastPrinted>2018-04-24T11:15:00Z</cp:lastPrinted>
  <dcterms:modified xsi:type="dcterms:W3CDTF">2018-04-25T05:20:00Z</dcterms:modified>
  <cp:revision>5</cp:revision>
  <dc:subject/>
  <dc:title>Администрация городского округа город Бор </dc:title>
</cp:coreProperties>
</file>