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                                                                                                     № 23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rPr/>
      </w:pPr>
      <w:r>
        <w:rPr/>
        <w:t xml:space="preserve">В соответствии с п.3.1.11. СанПиН 2.1.4.2496-09 "Гигиенические требования к обеспечению безопасности систем горячего водоснабжения", п.5.1.5. Правил и норм технической эксплуатации жилищного фонда, утвержденного постановлением  Государственного комитета РФ  по строительству и жилищно-коммунальному комплексу от 27 сентября 2003 года № 170,  в  целях проведением комплексных работ по ремонту котельных и тепловых сетей, подготовки систем теплоснабжения  к отопительному сезону 2018-2019 года 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отключения  горячего водоснабжения потребителям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отключения (включительно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Бор Теплоэнерго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Октябрьская, 84а -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6.06.2018 по 20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2-й микрорайон, 26к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5.07.2018 по 19.07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Задолье, 5«А/1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.08.2018 по 30.08.20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Борские Тепловые Се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Диспетчерская д.14, корп.7- п.Большое Пикин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8.2018 по 22.08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Чайковского, 18 «К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7.06.2018 по 11.07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расногорка,15к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8.2018 по 16.08.20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еплов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Фрунзе, 71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6.2018 по 28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Воровского, 9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30.05.2018 по 13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1.07.2018 по 25.07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Московская уч.4 -  мкр.Ботал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5.2018 по 28.05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-он Прибрежный, 1«Б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8 по 27.07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7.2018 по 16.07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ичурина, 6«А» 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5.2018 по 06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падная, 12«А» - (ул.Чугунова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.06.2018 по 05.07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5.2018 по 29.05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6.2018 по 29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Октябрьский ОАО  «Инженерный центр», ул. Молодежная, д.1 «Б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.05.2018 по 04.06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Пару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8.05.2018 по 10.06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"ЖКХ "Каликинско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водская - п. Шпалозавода Кантауров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07.2018 по 15.07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Школьная 28 «А» - с. Линда Линдов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6.2018 по 01.07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ООО "Атриум  Инвес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Микрорайон , уч.8«В» - п. Большеорловское Останкин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8.2018 по 28.08.20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Бор  Инвес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лубная, 2«А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3.05.2018 по 06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Дружба,21 «К»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9.05.2018 по 12.06.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долье, 65Б, корп.3 (ПТД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5.2018 по 28.05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УЗ НО «Киселихинский областной терапевтический госпиталь для ветеранов вой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п. Железнодорожный, территория госпиталя, д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3.07.2018 по 05.08.2018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ind w:left="1620" w:hanging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передать для опубликования в газету «БОР сегодн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,  начальника управления ЖКХ и благоустройства администрации городского округа г.Бор  А.Г. Ворошил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Рыбак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.2186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142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2:00Z</dcterms:created>
  <dc:creator>*</dc:creator>
  <dc:description/>
  <cp:keywords/>
  <dc:language>en-US</dc:language>
  <cp:lastModifiedBy>1</cp:lastModifiedBy>
  <cp:lastPrinted>2018-04-24T11:06:00Z</cp:lastPrinted>
  <dcterms:modified xsi:type="dcterms:W3CDTF">2018-04-25T05:19:00Z</dcterms:modified>
  <cp:revision>4</cp:revision>
  <dc:subject/>
  <dc:title/>
</cp:coreProperties>
</file>