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35"/>
        <w:gridCol w:w="4820"/>
        <w:gridCol w:w="143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5.2017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13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“Обеспечение граждан доступным и комфортным жильём на территории городского округа г. Бор ”, утверждённую постановлением администрации городского округа г. Бор от 03.11.2016 № 518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городского округа  г. Бор от 16.10.2014 № 7124 “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” (с последующими изменениями)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муниципальную программу “Обеспечение граждан доступным и комфортным жильём на территории городского округа г. Бор”, </w:t>
      </w:r>
      <w:r>
        <w:rPr>
          <w:rFonts w:cs="Times New Roman" w:ascii="Times New Roman" w:hAnsi="Times New Roman"/>
          <w:sz w:val="28"/>
          <w:szCs w:val="28"/>
        </w:rPr>
        <w:t>утверждённую постановлением администрации городского округа      г. Бор от 03.11.2016 № 5180 (в редакции постановления от 31.03.2017            № 1577),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21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-39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Потап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1-6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17 № 231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“Обеспечение граждан доступным и комфортным жильём на территории городского округа г. Бор”, утверждённую 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 от 03.11.2016 № 5180 (в редакции постановления от 31.03.2017 № 1577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разделе «1. Паспорт Программы» позицию 7 «Объёмы финансирования Программы в разрезе источников и сроков реализации» изложить в следующей редакци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0631"/>
      </w:tblGrid>
      <w:tr>
        <w:trPr>
          <w:trHeight w:val="49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рограммы в разрезе источников и сроков реал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3"/>
              <w:gridCol w:w="1612"/>
              <w:gridCol w:w="1430"/>
              <w:gridCol w:w="1460"/>
              <w:gridCol w:w="1536"/>
            </w:tblGrid>
            <w:tr>
              <w:trPr>
                <w:trHeight w:val="679" w:hRule="atLeast"/>
              </w:trPr>
              <w:tc>
                <w:tcPr>
                  <w:tcW w:w="4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</w:t>
                  </w:r>
                </w:p>
              </w:tc>
              <w:tc>
                <w:tcPr>
                  <w:tcW w:w="16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4426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27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Всего по Программе: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3 022,6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4 929,6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554,1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 538,9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8 305,4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 228,4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099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977,6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 838,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 958,7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9,3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879,2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2,5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454,7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682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одпрограмма 1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700,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700,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000,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000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700,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700,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000,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000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2)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3)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одпрограмма 2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758,5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2,5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454,7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561,3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3"/>
              <w:gridCol w:w="1612"/>
              <w:gridCol w:w="1430"/>
              <w:gridCol w:w="1460"/>
              <w:gridCol w:w="1536"/>
            </w:tblGrid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9,3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9,3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 879,2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2,5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454,7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682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одпрограмма 3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5 591,5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5 591,5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 298,7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 298,7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 292,8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 292,8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3)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одпрограмма 4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972,6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895,6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099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7,6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306,7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229,7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099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7,6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5,9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5,9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ксту Программы таблицу 1 «Ресурсное обеспечение реализации Программы за 2017 – 2019 годы» и таблицу 1.1 «Ресурсное обеспечение реализации Программы за 2017 год» изложить в следующей редакции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‘’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есурсное обеспечение реализации Программы за 2017 – 2019 годы</w:t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417"/>
        <w:gridCol w:w="1276"/>
        <w:gridCol w:w="2693"/>
        <w:gridCol w:w="1276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по Программе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3 0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 3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 83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 87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.1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12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6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54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879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9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2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29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«Обеспечение жильём отдельных категорий граждан», 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75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879,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Обеспечение жильём ветеранов Великой Отечественной войны, инвалидов, ветеранов боевых действий и иных приравненных к указан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87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879,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 «Обеспечение жильём граждан, страдающих тяжелыми формами хронических заболеваний, перечень которых устанавливается Правительством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9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2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29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3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7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8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4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8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31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4 «Прочие мероприятия в рамках муниципальной программы «Обеспечение граждан  доступным и комфортным жильём на территории городского округа г. Бор»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Компенсация части платежа различным категориям граждан по полученным ими ранее льготным ипотечным жилищным креди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есурсное обеспечение реализации Программы за 2017 год</w:t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5"/>
        <w:gridCol w:w="1417"/>
        <w:gridCol w:w="1276"/>
        <w:gridCol w:w="2693"/>
        <w:gridCol w:w="1276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Программе </w:t>
            </w:r>
            <w:r>
              <w:rPr>
                <w:rFonts w:cs="Times New Roman" w:ascii="Times New Roman" w:hAnsi="Times New Roman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4 9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 2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 95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7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9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2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29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2 «Обеспечение жильём отдельных категорий граждан», 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 «Обеспечение жильём ветеранов Великой Отечественной войны, инвалидов, ветеранов боевых действий и иных приравненных к указан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9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2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29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3 эта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7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8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4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8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31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4 «Прочие мероприятия в рамках муниципальной программы «Обеспечение граждан  доступным и комфортным жильём на территории городского округа г. Бор»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«Компенсация части платежа различным категориям граждан по полученным ими ранее льготным ипотечным жилищным креди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 приложении 3 к программе “Обеспечение граждан доступным и комфортным жильём на территории городского округа г. Бор”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В разделе «1. Паспорт Подпрограммы» позицию 6 «Объёмы финансирования Подпрограммы в разрезе источников и сроков реализации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бюджетных ассигнований Подпрограммы составит 125 591,5 тыс. руб., из них средства бюджета городского округа город Бор – 54 298,7 тыс. руб., средства областного бюджета – 71 292,8 тыс. руб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Style15">
    <w:name w:val=" Знак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4:00Z</dcterms:created>
  <dc:creator>а</dc:creator>
  <dc:description/>
  <cp:keywords/>
  <dc:language>en-US</dc:language>
  <cp:lastModifiedBy>1</cp:lastModifiedBy>
  <cp:lastPrinted>2017-05-10T11:34:00Z</cp:lastPrinted>
  <dcterms:modified xsi:type="dcterms:W3CDTF">2017-05-10T08:55:00Z</dcterms:modified>
  <cp:revision>7</cp:revision>
  <dc:subject/>
  <dc:title>Администрация городского округа город Бор</dc:title>
</cp:coreProperties>
</file>