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дминистрация городского округа город Бор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Нижегород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0.05.2015                                                                                                  № 23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администрации городского округа г. Бор от 06.05.2011 № 198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приведения в соответствие с действующим законодательством и на основании приказа Министерства образования и науки Российской Федерации от 22 декабря 2014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ложение об оплате труда работников муниципальных бюджетных образовательных учреждений дополнительного образования детей   городского округа город Бор Нижегородской области, утвержденное постановлением  администрации городского округа г. Бор   от 06.05.2011 года № 1988 (с изменениями, внесенными постановлениями от 26.12.2011 № 7143, от 05.03.2012 № 1100, от 06.11.2012 № 6149, от 25.04.2013 № 2463, от 04.03.2014 № 1289),  пункт 2.10.1. изложить в новой редакции: «</w:t>
      </w:r>
      <w:r>
        <w:rPr>
          <w:color w:val="000000"/>
          <w:sz w:val="28"/>
          <w:szCs w:val="28"/>
        </w:rPr>
        <w:t xml:space="preserve">Нормы часов педагогической (преподавательской) работы за должностной оклад либо продолжительность рабочего времени определены </w:t>
      </w:r>
      <w:r>
        <w:rPr>
          <w:sz w:val="28"/>
          <w:szCs w:val="28"/>
        </w:rPr>
        <w:t>приказом Министерства образования и науки Российской Федерации от 22 декабря 2014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распространяется на правоотношения, возникшие с 1 марта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ведующего отделом культуры администрации городского округа г. Бор  Н.А.Круг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</w:t>
        <w:tab/>
        <w:tab/>
        <w:tab/>
        <w:t xml:space="preserve">          А.В.Кисел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Вьюгина Н.Р., 92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9:00Z</dcterms:created>
  <dc:creator>User</dc:creator>
  <dc:description/>
  <cp:keywords/>
  <dc:language>en-US</dc:language>
  <cp:lastModifiedBy>Татьяна</cp:lastModifiedBy>
  <cp:lastPrinted>2015-05-19T09:12:00Z</cp:lastPrinted>
  <dcterms:modified xsi:type="dcterms:W3CDTF">2015-05-21T07:49:00Z</dcterms:modified>
  <cp:revision>2</cp:revision>
  <dc:subject/>
  <dc:title>Администрация городского округа город Бор</dc:title>
</cp:coreProperties>
</file>