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0" w:hanging="0"/>
        <w:rPr/>
      </w:pPr>
      <w:r>
        <w:rPr/>
        <w:t xml:space="preserve">Администрация городского округа город Бор </w:t>
      </w:r>
    </w:p>
    <w:p>
      <w:pPr>
        <w:pStyle w:val="Heading1"/>
        <w:spacing w:lineRule="auto" w:line="240"/>
        <w:ind w:right="0" w:hanging="0"/>
        <w:rPr/>
      </w:pPr>
      <w:r>
        <w:rPr/>
        <w:t>Нижегородской области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316"/>
        <w:ind w:left="280"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316"/>
        <w:ind w:left="280"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316"/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18.05.2015                                                                                                   № 2306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3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ind w:right="-1" w:hanging="0"/>
        <w:jc w:val="center"/>
        <w:rPr/>
      </w:pPr>
      <w:r>
        <w:rPr>
          <w:b/>
          <w:sz w:val="28"/>
        </w:rPr>
        <w:t>Об  оплате труда работников муниципальных учреждений городского округа г. Бор Нижегородской области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316"/>
        <w:ind w:right="-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lineRule="auto" w:line="276"/>
        <w:rPr/>
      </w:pPr>
      <w:r>
        <w:rPr/>
        <w:t xml:space="preserve"> </w:t>
      </w:r>
      <w:r>
        <w:rPr/>
        <w:t xml:space="preserve">В целях регулирования отношений и </w:t>
      </w:r>
      <w:r>
        <w:rPr>
          <w:color w:val="000000"/>
        </w:rPr>
        <w:t xml:space="preserve"> установления единых принципов формирования системы</w:t>
      </w:r>
      <w:r>
        <w:rPr/>
        <w:t xml:space="preserve"> оплаты труда работников </w:t>
      </w:r>
      <w:r>
        <w:rPr>
          <w:szCs w:val="28"/>
        </w:rPr>
        <w:t>муниципальных бюджетных, автономных и казенных учреждений городского округа город Бор Нижегородской области</w:t>
      </w:r>
      <w:r>
        <w:rPr/>
        <w:t xml:space="preserve"> администрация городского округа г. Бор </w:t>
      </w:r>
      <w:r>
        <w:rPr>
          <w:b/>
        </w:rPr>
        <w:t>постановляет:</w:t>
      </w:r>
    </w:p>
    <w:p>
      <w:pPr>
        <w:pStyle w:val="TextBodyIndent"/>
        <w:spacing w:lineRule="auto" w:line="276"/>
        <w:rPr/>
      </w:pPr>
      <w:r>
        <w:rPr/>
        <w:t>1. Утвердить прилагаемые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Порядок формирования систем оплаты труда работников муниципальных учреждений городского округа г. Бор Нижегородской обла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Минимальные размеры окладов (минимальные размеры должностных окладов) по профессиональным квалификационным группам, квалификационным уровням, категориям должностей руководителей, специалистов и служащих, повышающие коэффициенты и размеры окладов (должностных окладов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Минимальные размеры ставок заработной платы по профессиональным квалификационным группам, квалификационным уровням профессий рабочих, повышающие коэффициенты и размеры окладов (должностных окладов)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 Перечень выплат стимулирующе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</w:t>
      </w:r>
      <w:r>
        <w:rPr/>
        <w:t xml:space="preserve">.  </w:t>
      </w:r>
      <w:r>
        <w:rPr>
          <w:sz w:val="28"/>
          <w:szCs w:val="28"/>
        </w:rPr>
        <w:t>Перечень выплат компенсацион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рганам, осуществляющим функции и полномочия учредителя, отраслевым (функциональным), территориальным структурным подразделениям администрации городского округа г. Бор привести правовые акты, касающиеся оплаты труда, в соответствие с настоящим постановлением и в случае изменения существенных условий труда провести организационно - штатные мероприятия.</w:t>
      </w:r>
    </w:p>
    <w:p>
      <w:pPr>
        <w:pStyle w:val="Normal"/>
        <w:autoSpaceDE w:val="false"/>
        <w:spacing w:lineRule="auto" w:line="276"/>
        <w:ind w:right="-9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Общему отделу администрации (Ю.Г.Зырянов) обеспечить размещение настоящего постановления на официальном сайте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right="-9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.Д.Сим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2-18-6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2015 № 23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оплаты труда работников муниципальных учреждений городского округа г. Бор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формирования систем оплаты труда работников муниципальных бюджетных, автономных и казенных учреждений городского округа город Бор Нижегородской области (далее – Порядок) определяет отношения в сфере регулирования оплаты труда и устанавливает принципы формирования систем  оплаты труда работников муниципальных бюджетных, автономных и казенных учреждений городского округа город Бор Нижегородской области (далее – муниципальное учреждение городского округа), а также </w:t>
      </w:r>
      <w:bookmarkStart w:id="0" w:name="OLE_LINK6"/>
      <w:bookmarkStart w:id="1" w:name="OLE_LINK5"/>
      <w:r>
        <w:rPr>
          <w:sz w:val="28"/>
          <w:szCs w:val="28"/>
        </w:rPr>
        <w:t>работников, не замещающих муниципальные должности органов местного самоуправления городского округа город Бор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2.  Правовое регулирование отношений в сфере оплаты труда работников муниципальных учреждений городского округа осуществляется в соответствии с Трудов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Нижегородской области и принимаемыми в соответствии с ними иными нормативными правовыми актами Нижегородской области, правовыми актами органов местного самоуправления городского округа город Бор Нижегородской области, а также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2. Полномоч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егулирования оплаты труда работников муниципальных учрежд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Администрация городского округа город Бор Нижегоро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3.1. устанавливает минимальные размеры окладов (минимальные размеры должностных окладов) по профессиональным квалификационным группам, квалификационным уровням, категориям должностей руководителей, специалистов и служащ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 устанавливает минимальные размеры ставок заработной платы по профессиональным квалификационным группам, квалификационным уровням профессий рабоч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пределяет повышающие коэффициенты по профессиональным квалификационным группам, квалификационным уровням профессиональных квалификационных групп, повышающие коэффициенты специфики деятельности муниципального учреждения городского округа категориям </w:t>
      </w:r>
      <w:r>
        <w:rPr>
          <w:sz w:val="28"/>
          <w:szCs w:val="28"/>
        </w:rPr>
        <w:t>руководителей, специалистов и служащи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пределяет повышающие коэффициенты по профессиям рабочих по профессиональным квалификационным группам, квалификационным уровням профессиональных квалификационных групп, повышающие коэффициенты специфики деятельности муниципального учреждения городского округ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5. устанавливает размеры окладов (должностных окладов), ставок заработной платы по ПКГ руководителям, специалистам, служащим и работникам по профессиям рабочих в муниципальных учреждениях городского округ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6. определяет перечень видов выплат компенсационного и стимулирующего характе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7.  осуществляет иные полномочия в соответствии с законодательством Российской Федерации, законодательством Нижегородской области, а также нормативными правовыми актами органов местного самоуправления городского округа город Бор Нижегоро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Органы, осуществляющие функции и полномочия учредителя, отраслевые (функциональные), территориальные, структурные подразделения администрации городского округа город Бор Нижегород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пределяют перечень профессий высококвалифицированных рабочих, занятых на важных (особо важных) и ответственных (особо ответственных) рабо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пределяют перечень должностей работников учреждения, относимых к основному персонал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 определяют предельный уровень соотношения должностных окладов руководителей подведомственных им муниципальных учреждений городского округа и средней заработной платы работников, относящихся к основному персоналу возглавляемых ими учреждений городского округ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4. устанавливают предельную долю оплаты труда работников административно-управленческого и вспомогательного персонала в фонде оплаты труда подведомственных им муниципальных учреждений городского округа, а также перечень должностей, относимых к административно-управленческому и вспомогательному персонал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5.определяют предельный объем бюджетных ассигнований и соответствующих лимитов бюджетных обязательств на оплату труда работников муниципальных казенных учреждений городского округа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определяют показатели и критерии эффективности работы </w:t>
      </w:r>
      <w:r>
        <w:rPr>
          <w:sz w:val="28"/>
          <w:szCs w:val="28"/>
        </w:rPr>
        <w:t>подведомственных муниципальных учреждений городского округ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7. устанавливает размеры окладов (должностных окладов), ставок заработной платы руководителям, специалистам, служащим и работникам по профессиям рабочих в муниципальных учреждениях городского округ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8. согласовывают штатные расписания руководителями отраслевых (функциональных), территориальных, структурных подразделений администрации городского округа город Бор Нижегородской области подведомственных им муниципальных учреждений городского округ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9. осуществляют иные полномочия в соответствии с законодательством Российской Федерации, законодательством Нижегородской области, а также нормативными правовыми актами органов местного самоуправления городского округа город Бо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3. Системы, принципы и особенности оплаты труда работников муниципальных учрежд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Системы оплаты труда работников муниципальных учреждений 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 и иными нормативными правовыми актами Нижегородской области, а также  правовыми актами органов местного самоуправления городского округа город Бор Нижегоро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Оплата труда работников муниципальных учреждений городского округа осуществляется по отраслевой системе оплаты труда с учетом специфики деятельности муниципальных учреждений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Отраслевая система оплаты труда работников муниципальных учреждений городского округа основывается на следующих принципа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1. соблюдение основных  гарантий по оплате труда работников муниципальных учреждений городского округа, установленных трудовым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2. обеспечение дифференциации заработной платы работников на основе профессиональных квалификационных групп (квалификационных уровней профессиональных квалификационных групп) либо в зависимости от требований к профессиональной подготовке и уровню квалификации, сложности выполняемой работы, количества и качества затраченного тру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3. создание условий для оплаты труда работников муниципальных учреждений городского округа в зависимости от эффективности деятельности муниципального учреждения городского округа и рабо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Отраслевая система оплаты труда работников муниципальных учреждений городского округа включ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лад (должностной оклад) по профессиональным квалификационным группам должностей руководителей, специалистов и служащих, ставку заработной платы по профессиональным квалификационным группам профессий рабоч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платы компенсационного характе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платы стимулирующего харак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клад (должностной оклад) по профессиональным квалификационным группам должностей руководителей, специалистов и служащих рассчитывается как произведение минимального размера оклада (минимального размера должностного оклада) по профессиональным квалификационным группам и повышающего коэффициента квалификационного уровня профессиональной квалификационной группы, категории работ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а заработной платы по профессиональным квалификационным группам профессий рабочих рассчитывается как произведение минимального размера ставки заработной платы по профессиональным квалификационным группам и повышающих коэффициентов квалификационного уровня профессиональной квалификационной группы, квалификационного разряда, категории работников и специфики деятельности муниципального учреждения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ыплаты компенсационного характера устанавливаются к окладам (должностным окладам), ставкам заработной платы по профессиональным квалификационным группам в процентах к окладам (должностным окладам), ставкам заработной платы </w:t>
      </w:r>
      <w:bookmarkStart w:id="2" w:name="OLE_LINK2"/>
      <w:bookmarkStart w:id="3" w:name="OLE_LINK1"/>
      <w:r>
        <w:rPr>
          <w:color w:val="000000"/>
          <w:sz w:val="28"/>
          <w:szCs w:val="28"/>
        </w:rPr>
        <w:t>или в абсолютных размерах, если иное не установлено федеральным законодательством, и не могут быть ниже размеров, установленных трудовым законодательством Российской Федерации, иными нормативными правовыми актами Российской Федерации, содержащими нормы трудового права, коллективными договорами и соглаш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2"/>
      <w:bookmarkEnd w:id="3"/>
      <w:r>
        <w:rPr>
          <w:color w:val="000000"/>
          <w:sz w:val="28"/>
          <w:szCs w:val="28"/>
        </w:rPr>
        <w:t>в) Размеры и условия осуществления выплат стимулирующего характера для всех категорий работников муниципальных учреждений городского округа устанавливаются коллективными договорами, соглашениями, локальными нормативными актами, принимаемыми с учетом мнения представительного органа работников на основе формализованных показателей и критериев эффективности работы, измеряемых качественными и количественными показа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Фонд оплаты труда работников муниципальных казенных учреждений   формируется исходя из объема бюджетных ассигнований бюджета городского округа город Бор Нижегородской области на обеспечение выполнения функций муниципального казенного учреждения городского округа и соответствующих лимитов бюджетных обязательств в части оплаты труда работников учреждения. Объем бюджетных ассигнований бюджета городского округа город Бор Нижегородской области на обеспечение выполнения функций муниципальных казенных учреждений городского округа в части оплаты труда работников может быть уменьшен только при условии уменьшения объемов выполняемой работы и предоставляемых муницип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Фонд оплаты труда работников муниципальных бюджетных и автономных учреждений городского округа формируется на очередной финансовый год и плановый период, исходя из размера субсидий бюджетным и автономным муниципальным учреждениям городского округа на финансовое обеспечение выполнения ими муниципального задания, и средств, поступающих от приносящей доход деятельности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Индексация (повышение) заработной платы работников муниципальных учреждений городского округа осуществляется при формировании бюджета городского округа город Бор на очередной финансовый год и плановый период и в течение финансового года в соответствии с нормативными правовыми актами городского округа город Бо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8.05.2015 № 2306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змеры окладов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инимальные размеры должностных окладов) по профессиональным квалификационным группам общеотраслевых должностей руководителей, специалистов и служащих в зависимости от квалификационного уровня (*)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1707"/>
        <w:gridCol w:w="1592"/>
        <w:gridCol w:w="1623"/>
      </w:tblGrid>
      <w:tr>
        <w:trPr>
          <w:trHeight w:val="645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ПКГ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ающий коэффициент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"Общеотраслевые должности служащих первого уровня"</w:t>
            </w:r>
          </w:p>
        </w:tc>
      </w:tr>
      <w:tr>
        <w:trPr>
          <w:trHeight w:val="439" w:hRule="atLeast"/>
        </w:trPr>
        <w:tc>
          <w:tcPr>
            <w:tcW w:w="9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должностного оклада - 3298 руб.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лопроизводитель</w:t>
            </w:r>
          </w:p>
        </w:tc>
        <w:tc>
          <w:tcPr>
            <w:tcW w:w="1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8,00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истка 1 категории</w:t>
            </w:r>
          </w:p>
        </w:tc>
        <w:tc>
          <w:tcPr>
            <w:tcW w:w="1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"Общеотраслевые должности служащих второго уровня"</w:t>
            </w:r>
          </w:p>
        </w:tc>
      </w:tr>
      <w:tr>
        <w:trPr>
          <w:trHeight w:val="330" w:hRule="atLeast"/>
        </w:trPr>
        <w:tc>
          <w:tcPr>
            <w:tcW w:w="9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должностного оклада - 3455 руб.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- программист,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2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6,00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уководителя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,</w:t>
            </w:r>
          </w:p>
        </w:tc>
        <w:tc>
          <w:tcPr>
            <w:tcW w:w="1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8,00</w:t>
            </w:r>
          </w:p>
        </w:tc>
      </w:tr>
      <w:tr>
        <w:trPr>
          <w:trHeight w:val="390" w:hRule="atLeast"/>
        </w:trPr>
        <w:tc>
          <w:tcPr>
            <w:tcW w:w="22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категории:</w:t>
            </w:r>
          </w:p>
        </w:tc>
        <w:tc>
          <w:tcPr>
            <w:tcW w:w="1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22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22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 по благоустройству,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321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2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,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 по обеспечению мер первичной безопасности,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мастера,  по которым устанавливается производное должностное наименование «старший»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2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9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"Общеотраслевые должности служащих третьего уровня"</w:t>
            </w:r>
          </w:p>
        </w:tc>
      </w:tr>
      <w:tr>
        <w:trPr>
          <w:trHeight w:val="330" w:hRule="atLeast"/>
        </w:trPr>
        <w:tc>
          <w:tcPr>
            <w:tcW w:w="9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должностного оклада - 4461 руб.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,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62,00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,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- программист (программист)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вед,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,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адрам,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 (энергетик)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хране окружающей среды (эколог)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категории: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5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,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,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- программист (программист)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вед,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,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адрам,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 (энергетик)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хране окружающей среды (эколог)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категории: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84,00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,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,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- программист (программист)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вед,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,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адрам,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 (энергетик)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хране окружающей среды (эколог)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</w:t>
            </w:r>
          </w:p>
        </w:tc>
      </w:tr>
      <w:tr>
        <w:trPr>
          <w:trHeight w:val="1275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специалисты: в отделах, отделениях, заместитель главного бухгалтер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8</w:t>
            </w:r>
          </w:p>
        </w:tc>
      </w:tr>
      <w:tr>
        <w:trPr>
          <w:trHeight w:val="345" w:hRule="atLeast"/>
        </w:trPr>
        <w:tc>
          <w:tcPr>
            <w:tcW w:w="96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"Общеотраслевые должности служащих четвертого уровня"</w:t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должностного оклада - 10182 руб.</w:t>
            </w:r>
          </w:p>
        </w:tc>
      </w:tr>
      <w:tr>
        <w:trPr>
          <w:trHeight w:val="375" w:hRule="atLeast"/>
        </w:trPr>
        <w:tc>
          <w:tcPr>
            <w:tcW w:w="22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инспекции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37</w:t>
            </w:r>
          </w:p>
        </w:tc>
      </w:tr>
      <w:tr>
        <w:trPr>
          <w:trHeight w:val="100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билизационной службы</w:t>
            </w:r>
          </w:p>
        </w:tc>
        <w:tc>
          <w:tcPr>
            <w:tcW w:w="17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71</w:t>
            </w:r>
          </w:p>
        </w:tc>
      </w:tr>
      <w:tr>
        <w:trPr>
          <w:trHeight w:val="390" w:hRule="atLeast"/>
        </w:trPr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   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8</w:t>
            </w:r>
          </w:p>
        </w:tc>
      </w:tr>
      <w:tr>
        <w:trPr>
          <w:trHeight w:val="1635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, главный аналитик, специалист-консультант по строительной и дорожной деятельности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71</w:t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Г "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второго уровня" 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должностного оклада - 6461 руб.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ЕДДС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61,00</w:t>
            </w:r>
          </w:p>
        </w:tc>
      </w:tr>
      <w:tr>
        <w:trPr>
          <w:trHeight w:val="64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дежурный ЕДДС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3,00</w:t>
            </w:r>
          </w:p>
        </w:tc>
      </w:tr>
      <w:tr>
        <w:trPr>
          <w:trHeight w:val="63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гражданской оборон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7,00</w:t>
            </w:r>
          </w:p>
        </w:tc>
      </w:tr>
      <w:tr>
        <w:trPr>
          <w:trHeight w:val="64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гражданской обороны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68,00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"Должности работников сельского хозяйства третьего уровня"</w:t>
            </w:r>
          </w:p>
        </w:tc>
      </w:tr>
      <w:tr>
        <w:trPr>
          <w:trHeight w:val="330" w:hRule="atLeast"/>
        </w:trPr>
        <w:tc>
          <w:tcPr>
            <w:tcW w:w="96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должностного оклада - 4817 руб.</w:t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отовед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1,00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ПКГ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ающий коэффициент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специфики учреждения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не включенные в ПКГ "Общеотраслевые должности служащих второго уровня"</w:t>
            </w:r>
          </w:p>
        </w:tc>
      </w:tr>
      <w:tr>
        <w:trPr>
          <w:trHeight w:val="330" w:hRule="atLeast"/>
        </w:trPr>
        <w:tc>
          <w:tcPr>
            <w:tcW w:w="9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должностного оклада - 3455 руб.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становлены с учетом специфики деятельности муниципальных учреждений</w:t>
            </w:r>
          </w:p>
        </w:tc>
      </w:tr>
      <w:tr>
        <w:trPr>
          <w:trHeight w:val="330" w:hRule="atLeast"/>
        </w:trPr>
        <w:tc>
          <w:tcPr>
            <w:tcW w:w="9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городского округа)</w:t>
            </w:r>
          </w:p>
        </w:tc>
      </w:tr>
      <w:tr>
        <w:trPr>
          <w:trHeight w:val="105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вед мобилизационной службы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10</w:t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не включенные в ПКГ "Общеотраслевые должности служащих третьего уровня"</w:t>
            </w:r>
          </w:p>
        </w:tc>
      </w:tr>
      <w:tr>
        <w:trPr>
          <w:trHeight w:val="330" w:hRule="atLeast"/>
        </w:trPr>
        <w:tc>
          <w:tcPr>
            <w:tcW w:w="9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должностного оклада - 4461 руб.</w:t>
            </w:r>
          </w:p>
        </w:tc>
      </w:tr>
      <w:tr>
        <w:trPr>
          <w:trHeight w:val="330" w:hRule="atLeast"/>
        </w:trPr>
        <w:tc>
          <w:tcPr>
            <w:tcW w:w="96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становлены с учетом специфики деятельности муниципальных учреждений</w:t>
            </w:r>
          </w:p>
        </w:tc>
      </w:tr>
      <w:tr>
        <w:trPr>
          <w:trHeight w:val="330" w:hRule="atLeast"/>
        </w:trPr>
        <w:tc>
          <w:tcPr>
            <w:tcW w:w="96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городского округа)</w:t>
            </w:r>
          </w:p>
        </w:tc>
      </w:tr>
      <w:tr>
        <w:trPr>
          <w:trHeight w:val="1275" w:hRule="atLeast"/>
        </w:trPr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по благоустройству, обеспечению чистоты и порядка,               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4</w:t>
            </w:r>
          </w:p>
        </w:tc>
      </w:tr>
      <w:tr>
        <w:trPr>
          <w:trHeight w:val="960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пектор муниципального контроля за использованием земель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по работе с резидентами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проектов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категории: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приему, обработке и выдаче документов,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</w:t>
            </w:r>
          </w:p>
        </w:tc>
      </w:tr>
      <w:tr>
        <w:trPr>
          <w:trHeight w:val="675" w:hRule="atLeast"/>
        </w:trPr>
        <w:tc>
          <w:tcPr>
            <w:tcW w:w="22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менеджер проектов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1</w:t>
            </w:r>
          </w:p>
        </w:tc>
      </w:tr>
      <w:tr>
        <w:trPr>
          <w:trHeight w:val="1335" w:hRule="atLeast"/>
        </w:trPr>
        <w:tc>
          <w:tcPr>
            <w:tcW w:w="22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инспектор по благоустройству, обеспечению чистоты и порядка,                                 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8</w:t>
            </w:r>
          </w:p>
        </w:tc>
      </w:tr>
      <w:tr>
        <w:trPr>
          <w:trHeight w:val="945" w:hRule="atLeast"/>
        </w:trPr>
        <w:tc>
          <w:tcPr>
            <w:tcW w:w="22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муниципального контроля за использованием земель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8</w:t>
            </w:r>
          </w:p>
        </w:tc>
      </w:tr>
      <w:tr>
        <w:trPr>
          <w:trHeight w:val="360" w:hRule="atLeast"/>
        </w:trPr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категории:</w:t>
            </w:r>
          </w:p>
        </w:tc>
        <w:tc>
          <w:tcPr>
            <w:tcW w:w="1707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приему, обработке и выдаче документов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7</w:t>
            </w:r>
          </w:p>
        </w:tc>
      </w:tr>
      <w:tr>
        <w:trPr>
          <w:trHeight w:val="1620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формированию и контролю за исполнением муниципальных заданий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6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80</w:t>
            </w:r>
          </w:p>
        </w:tc>
      </w:tr>
      <w:tr>
        <w:trPr>
          <w:trHeight w:val="390" w:hRule="atLeast"/>
        </w:trPr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-сметчик,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17</w:t>
            </w:r>
          </w:p>
        </w:tc>
      </w:tr>
      <w:tr>
        <w:trPr>
          <w:trHeight w:val="690" w:hRule="atLeast"/>
        </w:trPr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техническому надзору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приему, обработке и выдаче документов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</w:t>
            </w:r>
          </w:p>
        </w:tc>
      </w:tr>
      <w:tr>
        <w:trPr>
          <w:trHeight w:val="990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женер по техническому и строительному надзору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28</w:t>
            </w:r>
          </w:p>
        </w:tc>
      </w:tr>
      <w:tr>
        <w:trPr>
          <w:trHeight w:val="705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женер-сметчик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приему, обработке и выдаче документов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6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*) Данное приложение не распространяется на муниципальные учреждения образования, культуры, физической культуры и спорта.</w:t>
      </w:r>
      <w:r>
        <w:br w:type="page"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8.05.2015 № 230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змеры ставок заработ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ым квалификационным группам, квалификационным уровням профессий рабочих, повышающие коэффициенты и размеры окладов (должностных окладов) (*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4"/>
        <w:gridCol w:w="1676"/>
        <w:gridCol w:w="138"/>
        <w:gridCol w:w="2933"/>
        <w:gridCol w:w="49"/>
        <w:gridCol w:w="2080"/>
        <w:gridCol w:w="84"/>
        <w:gridCol w:w="1108"/>
        <w:gridCol w:w="260"/>
      </w:tblGrid>
      <w:tr>
        <w:trPr>
          <w:trHeight w:val="1590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- ционные уровни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- ционные разряды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и рабочих, занятых хозяйственным обеспечением органов государственной власти Нижегородской области, отнесенные к ПКГ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ающий коэффициент в зависимости от занимаемой профессии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работной платы (руб.)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Г "Общеотраслевые профессии рабочих первого уровня"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минимальной ставки заработной платы - 3170 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 (вахтер),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й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гар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еробщик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ник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(разнорабочий)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по благоустройству, 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итель кладбища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й,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гар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еробщик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ник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по благоустройству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итель кладбища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Г "Общеотраслевые профессии рабочих второго уровня"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минимальной ставки заработной платы - 3620 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автомобиля,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ист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по обеспечению  мер первичной безопасности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сантехник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автомобиля,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ист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по обеспечению  мер первичной безопасности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сантехник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,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смены по обеспечению мер первичной безопасности (старший смены)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втомоби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instrText xml:space="preserve"> HYPERLINK "../../C:%5C%D0%92%D1%85%D0%BE%D0%B4%D1%8F%D1%89%D0%B8%D0%B5%5C%D0%BE%D0%BF%D0%BB%D0%B0%D1%82%D0%B0%20%D1%82%D1%80%D1%83%D0%B4%D0%B0%20%D0%BD%D0%B5%D0%BE%D1%82%D1%80%D0%B0%D1%81%D0%BB%D0%B5%D0%B2%D0%B0%D1%8F%5C%D0%BA%D0%B2%D0%B0%D0%BB%D0%B8%D1%84%D0%B8%D0%BA%D0%B0%D1%86%D0%B8%D0%BE%D0%BD%D0%BD%D1%8B%D0%B5%20%D1%83%D1%80%D0%BE%D0%B2%D0%BD%D0%B8%20%D1%80%D0%B0%D0%B1%D0%BE%D1%87%D0%B8%D1%85.xls" \l "RANGE!Par303%23RANGE!Par303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u w:val="single"/>
              </w:rPr>
              <w:t>4 &lt;*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end"/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ые работы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работы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 - размер ставки заработной платы водителя автомобиля 4 квалификационного уровня определен с учетом классности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и рабочих, не включенные в ПКГ "Общеотраслевые профессии рабочих первого уровня"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минимальной ставки заработной платы - 3170 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ерь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(*) Данное приложение не распространяется на муниципальные учреждения образования, культуры, физической культуры и спорт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2015 № 230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лат стимулирующего характер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ыплата за выслугу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ыплата  за интенсивность и высокие результа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ыплата за качество выполняемых раб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емиальные выплаты по итогам работ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лат стимулирующего характе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меры и условия осуществления выплат стимулирующего характера для всех категорий работников муниципальных учреждений городского округа устанавливаются коллективными договорами, соглашениями, локальными нормативными актами, принимаемыми с учетом мнения представительного органа работников на основе формализованных показателей и критериев эффективности работы, измеряемых качественными и количественными показ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лата за выслугу лет устанавливается всем работникам учреждения в зависимости от общего трудового стажа работы  и осуществляется по основной должности исходя из должностного оклада, ставки заработной платы. Надбавка за выслугу лет устанавливается в следующих размерах (*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щем трудовом стаж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 выплаты за выслугу лет в процентах к должностному окладу (ставке заработной платы)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ле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(*) не распространяется на муниципальные учреждения образования, культуры, физической культуры и спорта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а за интенсивность и высокие результаты работы устанавливается  в пределах фонда оплаты труда. В качестве факторов определяющих интенсивность и высокие результаты труда учитываются профессионализм, оперативность при выполнении трудовых функций, больший объем работ за меньший относительный временной интерва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а за качество выполняемых работ производится с целью поощрения работников за инициативу, творчество, применение современных форм и методов организации труда, качественный результат работы и устанавливается в пределах фонда оплаты тру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за квартал, год, иной расчетный период устанавливается в процентах к должностному окладу, ставке заработной платы, в пределах фонда оплаты труда и осуществляются с целью поощрения работников за общие результаты тр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2015 № 2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ыплат компенсацио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а работникам, выполняющим работы в условиях, отклоняющихся от нормальных, учитывает работу специалистов в ночное время, в выходные и праздничные дни, а также работу в других условиях, отклоняющихся от норма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дбавка за работу со сведениями, составляющими государственную тай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лат компенсацио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латы компенсационного характера устанавливаются к окладам(должностным окладам), ставкам заработной платы работникам по соответствующим профессиональным квалификационным группам в процентах к окладам(должностным окладам), ставкам  или  в абсолютных размерах, если иное не установлено федеральным законодательством, и не могут быть ниже размеров, установленных трудовым законодательством Российской Федерации, иными нормативными правовыми актами Российской Федерации, содержащими нормы трудового права, коллективными договорами и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. Производятся в размере и порядке, определяемом законодательством Российской Феде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работникам, выполняющим работы в условиях, отклоняющихся от нормальных, учитывает работу специалистов в ночное время, в выходные и праздничные дни, а также работу в других условиях, отклоняющихся от нормальных (сверхурочные работы, совмещение профессий, расширение зоны обслуживания, замещение временно отсутствующего работника и другие)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совмещение профессий(должностей) устанавливается работнику при совмещении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 по соглашению сторон трудового договора с учетом содержания  и (или) объема дополнительной работы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за работу в выходные дни работникам, у  которых работа носит сменный характер, отработанные часы в выходные дни             (по графику) оплачиваются в одинарном разме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дбавка за работу со сведениями, составляющими государственную тайну, выплачивается работникам имеющим специальное разрешение, оформленное в соответствии с действующим законодательством.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316"/>
      <w:ind w:right="-1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6:00Z</dcterms:created>
  <dc:creator>Курочкина</dc:creator>
  <dc:description/>
  <cp:keywords/>
  <dc:language>en-US</dc:language>
  <cp:lastModifiedBy>1</cp:lastModifiedBy>
  <cp:lastPrinted>2015-05-22T10:32:00Z</cp:lastPrinted>
  <dcterms:modified xsi:type="dcterms:W3CDTF">2015-05-25T08:46:00Z</dcterms:modified>
  <cp:revision>2</cp:revision>
  <dc:subject/>
  <dc:title/>
</cp:coreProperties>
</file>