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498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8.04.201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3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организации областной универсальной ярмарки временного характера вне пределов розничных рынков  «Весенние хлопоты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8 ст.15 Федерального закона от 06.10.2003           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, Закона Нижегородской области от 23.05.2007 № 59-З «О розничных рынках и ярмарках на территории Нижегородской области», постановления Правительства Нижегородской области от 24.05.2007  № 166 «О реализации Федерального закона от 30.12.2006        № 271-ФЗ «О розничных рынках и о внесении изменений в Трудовой кодекс Российской Федерации» на территории Нижегородской области»,  постановления Правительства Нижегородской области от 22.03.2006 г.       № 89 «Об утверждении типовых правил работы объектов мелкорозничной сети на территории Нижегородской области», постановления Управления Федеральной службы по надзору в сфере защиты прав потребителей и благополучия человека по Нижегородской области от 09.04.2012 № 3          "О порядке торговли пищевыми продуктами в весенне-летний период 2012 года на территории Нижегородской области", постановления администрации городского округа город Бор от 24.04.2011 № 1784          "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",  при содействии министерства поддержки и развития малого предпринимательства, потребительского рынка и услуг Нижегородской области, в рамках проведения областной ярмарки «Покупайте нижегородское» и в  целях  обеспечения  населения расширенным ассортиментом продукции нижегородских и борских товаро- и сельхозпроизводителей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1. Организовать проведение универсальной областной ярмарки временного характера вне пределов розничных рынков «Весенние хлопоты»   по расширенной торговле продукцией нижегородских и борских товаро- и сельхозпроизводителей  29 апреля   2012 года (далее ярмарка)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 Установить режим работы ярмарки  с  8.00 час.  до  15.00 час.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3. Определить местом проведения ярмарки – прилегающая территория к универсальному рынку "Центральный" (г. Бор, ул. Пушкина)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4. Заместителю главы администрации городского округа г. Бор по экономике, транспорту, связи  и  координации  торговли  А.В.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4.1. сформировать список участников ярмарки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09"/>
              <w:rPr/>
            </w:pPr>
            <w:r>
              <w:rPr/>
              <w:t>4.2.обеспечить взаимодействие с министерством поддержки и развития малого предпринимательства, потребительского рынка и услуг Нижегородской области и контрольно-надзорными органами городского округа г. Бор по  вопросу работы ярмарк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руководству ООО Управляющая компания «Зеркало» (А.И.Горбунов) организовать при необходимости подключение электроэнергии участникам ярмарки  через универсальный рынок "Центральный".</w:t>
            </w:r>
            <w:r>
              <w:rPr/>
              <w:t xml:space="preserve">  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 xml:space="preserve">6 МБУ "Управление благоустройства городского округа г. Бор"  (А.Ю.Костин) установить  29 апреля  2012 года на территории ярмарки  мусорные контейнеры.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. Рекомендовать Отделу МВД России по г. Бор (В.Н. Тимофеенко)           организовать и обеспечить 29 апреля  2012 года на территории ярмарки  охрану общественного порядка, комплекс мероприятий антитеррористической направленности и безопасность движения транспорта и пешеходов на ярмарке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>8. Рекомендовать ИФНС РФ по Борскому району (Д.В.Губанов), Отделу МВД России по городу Бор (В.Н. Тимофеенко), Территориальному отделу Управления Федеральной службы по надзору в сфере защиты прав потребителей по Нижегородской области в Борском районе  (Е.А.Исаева), ГУ Нижегородской области «Государственное ветеринарное управление Борского района» (К.А.Торопова) руководствоваться настоящим постановлени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9.Общему отделу администрации городского округа г. Бор обеспечить опубликование настоящего постановления на официальном сайте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orcit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 </w:t>
      </w:r>
      <w:r>
        <w:rPr/>
        <w:t>И.о главы администрации                                                  Н.К. Шапарский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.П.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7158</w:t>
      </w:r>
    </w:p>
    <w:p>
      <w:pPr>
        <w:pStyle w:val="Normal"/>
        <w:tabs>
          <w:tab w:val="clear" w:pos="720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9:00Z</dcterms:created>
  <dc:creator>Ozpp2</dc:creator>
  <dc:description/>
  <cp:keywords/>
  <dc:language>en-US</dc:language>
  <cp:lastModifiedBy>Rim</cp:lastModifiedBy>
  <cp:lastPrinted>2012-04-28T10:49:00Z</cp:lastPrinted>
  <dcterms:modified xsi:type="dcterms:W3CDTF">2012-05-02T07:39:00Z</dcterms:modified>
  <cp:revision>5</cp:revision>
  <dc:subject/>
  <dc:title/>
</cp:coreProperties>
</file>