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195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 10.01.2018 </w:t>
            </w:r>
          </w:p>
        </w:tc>
        <w:tc>
          <w:tcPr>
            <w:tcW w:w="419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69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беспечения бесплатным двухразовым  питанием учащихся с ограниченными возможностями здоровья в муниципальных общеобразовательных учреждениях городского округа г.Бор, подведомственных Управлению народного образования администрации городского округа г.Б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79 Федерального закона от 29.12.2012 №273-ФЗ «Об образовании в Российской Федерации», пунктом 10 статьи 1 Закона Нижегородской области от 21.10.2005 №140-З «О наделении органов местного самоуправления отдельными государственными полномочиями в области образования» (в ред. Закона от 05.10.2017 № 113-З), в целях обеспечения бесплатным двухразовым питанием учащихся с ограниченными возможностями здоровья в муниципальных общеобразовательных учреждениях городского округа г. Бор, подведомственных Управлению народного образования администрации городского округа г.Бор,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обеспечения бесплатным двухразовым питанием учащихся с ограниченными возможностями здоровья в муниципальных общеобразовательных учреждениях городского округа г. Бор, подведомственных Управлению народного образования администрации городского округа г.Бор (далее – Поряд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ниципальным общеобразовательным учреждениях городского округа г.Бор, подведомственным Управлению народного образования администрации городского округа г.Бор, применять настоящий Порядок при предоставлении бесплатного двухразового питания учащимся с ограниченными возможностями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ского округа г. Бор                           (Е.А.Копцова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15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округа г.Бо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10.01.2018    №  2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беспечения бесплатным двухразовым питанием учащихся с ограниченными возможностями здоровья в муниципальных общеобразовательных учреждениях городского округа г. Бор, подведомственных Управлению народного образования администрации городского округа г.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ий Порядок </w:t>
      </w:r>
      <w:r>
        <w:rPr>
          <w:sz w:val="28"/>
          <w:szCs w:val="28"/>
        </w:rPr>
        <w:t>обеспечения бесплатным двухразовым питанием учащихся с ограниченными возможностями здоровья в муниципальных общеобразовательных учреждениях городского округа г. Бор, подведомственных Управлению народного образования администрации городского округа г.Бор, (далее – Порядок) разработан в соответствии с Бюджетным кодексом Российской Федерации, Федеральным законом от 29.12.2012 №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3.07.2008 №45 «Об утверждении СанПиН 2.4.5.2409-08 «Санитарно-эпидемиологические требования к организации питания обучающихся в общеобразовательных учреждениях, в учреждениях начального и среднего профессионального образования», в целях сохранения и укрепления здоровья учащихся с ограниченными возможностями здоровья (далее – учащиеся с ОВЗ), обучающихся в муниципальных общеобразовательных учреждениях городского округа г. Бор, подведомственных Управлению народного образования администрации городского округа г.Бор (далее – ОУ, управление образования).</w:t>
      </w:r>
      <w:r>
        <w:rPr>
          <w:sz w:val="28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определяет порядок и условия организации ежедневного бесплатного двухразового питания учащихся с ОВЗ в ОУ. 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рядке применяются понят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щийся с ОВЗ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бесплатное двухразовое питание - предоставление учащимся с ОВЗ двухразового питания (завтрак и обед) в ОУ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организуется в соответствии с санитарно-эпидемиологическими требованиями к организации питания обучающихся в общеобразовательных учреждениях, меню, утвержденным в установленном порядк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бесплатного двухразового питания учащихся с ОВЗ определяется постановлением администрации городского округа г.Бо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рганизация обеспечения бесплатным двухразовым питанием учащихся с ОВЗ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аво на получение бесплатного двухразового питания имеют учащиеся с ОВЗ, обучающиеся по адаптированным общеобразовательным программам в О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аво на предоставление бесплатного двухразового питания у учащегося с ОВЗ возникает с момента подписания приказа о зачислении учащихся на обучение по адаптированным общеобразовательным программам в ОУ, но не более, чем на срок действия заключения психолого-медико-педагогической комиссии (далее – ПМПК)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едоставление бесплатного двухразового питания прекращается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едоставление родителем (законным представителем) заключения ПМПК о том, что учащийся может проходить обучение по общеобразовательным программам начального общего, основного общего, среднего обще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ыбытие учащегося из О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Бесплатное двухразовое питание обучающимся с ОВЗ предоставляется в заявительном порядк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Для предоставления бесплатного двухразового питания в текущем учебном году один из родителей (законных представителей) представляет в О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заявление о предоставлении бесплатного двухразового питания (приложение 1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гласие на обработку персональных данных (приложение 2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копию заключения ПМПК, в котором даны рекомендации об обучении по адаптированной общеобразовательной программе. 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явления подлежат регистрации ОУ в</w:t>
      </w:r>
      <w:r>
        <w:rPr>
          <w:sz w:val="28"/>
          <w:szCs w:val="28"/>
        </w:rPr>
        <w:t xml:space="preserve"> Журнале </w:t>
      </w:r>
      <w:r>
        <w:rPr>
          <w:sz w:val="28"/>
        </w:rPr>
        <w:t>регистрации заявлений родителей (законных представителей) о предоставлении бесплатного двухразового питания учащимся с ОВЗ</w:t>
      </w:r>
      <w:r>
        <w:rPr>
          <w:sz w:val="28"/>
          <w:szCs w:val="28"/>
        </w:rPr>
        <w:t xml:space="preserve"> с указанием даты принятия заявления, фамилии, имени, отчества обучающегося и родителей (законных представителей), ссылка на заключение ПМПК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иказ о предоставлении бесплатного двухразового питания принимается руководителем ОУ в течение трех дней после подачи заявления на основании рекомендаций ПМПК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нованием для отказа в предоставлении учащимся с ОВЗ бесплатного двухразового питания являютс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едоставление родителями (законными представителями) неполного пакета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едоставление неправильно оформленных или утративших силу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есоответствие учащегося требованиям, установленным в пункте 2.1 Порядк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иказом руководителя ОУ назначается ответственное лицо за организацию бесплатного двухразового питания учащихся с ОВЗ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тветственное лицо за организацию бесплатного двухразового питания учащихся с ОВЗ ведет ежедневный учет посещаемости школьной столовой учащимися с ОВЗ по данным, представляемым ему ежедневно классными руководителям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есплатное двухразовое питание предоставляется учащимся с ОВЗ только в дни посещения уроков, за исключением выходных, праздничных дней и каникулярного времени. В дни непосещения учащимися с ОВЗ ОУ бесплатное двухразовое питание не предоставляется, не компенсируется. Замена бесплатного двухразового питания на денежные компенсации и сухие пайки не производитс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Если учащиеся с ОВЗ находятся на индивидуальном обучении на дому, замена бесплатного двухразового питания на денежные компенсации и сухие пайки не производится. 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ля организации предоставления бесплатного двухразового питания учащимся с ОВЗ ОУ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еспечивает информирование родителей (законных представителей) о порядке и условиях предоставления бесплатного двухразового питания учащимся с ОВЗ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инимает документы, указанные в пункте 2.4 Порядка, формирует пакет документов и обеспечивает их хранени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оверяет право учащихся на получение бесплатного двухразового пит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принимает решение о предоставлении (об отказе в предоставлении) бесплатного двухразового питания; издает приказ о предоставлении бесплатного двухразового питания учащимся с ОВЗ в течение трех календарных дней со дня приема документов от родителей (законных представителей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утверждает график пита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еспечивает подготовку и ведение табеля посещения учащихся с ОВЗ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ежемесячно до 10-го числа месяца, следующего за отчетным, представляет в МКУ «Бухгалтерия образования» табель посещения учащихся с ОВЗ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есет ответственность за определение права учащихся с ОВЗ на получение бесплатного двухразового питания и достоверность сведений о ежедневной фактической посещаемости дете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Руководитель ОУ несёт ответственность за организацию и качество бесплатного двухразового питания учащихся с ОВЗ, за охват учащихся с ОВЗ бесплатным двухразовым питанием, за своевременное утверждение списков на бесплатное двухразовое питание, за утверждение графика питания, за ведение ежедневного учета учащихся с ОВЗ, получающих бесплатное двухразовое питание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7"/>
        <w:jc w:val="center"/>
        <w:rPr/>
      </w:pPr>
      <w:r>
        <w:rPr>
          <w:b/>
          <w:sz w:val="28"/>
          <w:szCs w:val="28"/>
        </w:rPr>
        <w:t>Компетенция Управления образования по вопросам организации питания в ОУ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по вопросам организации питания в ОУ обязано обеспечива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ю работы по организации питания учащихся ОУ, обеспечению качества питания и санитарно- гигиенических нор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бюджетных средств на бесплатное двухразовое питание учащихся с ОВЗ в ОУ, кроме учащихся, находящихся на индивидуальном обучении на дом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целевым использованием бюджетных средств, выделенных на бесплатное двухразовое питание учащихся с ОВЗ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мониторинга питания учащихся в О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информации по охвату питанием учащихся в О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информации об организации и качестве питания учащихся в О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ный анализ и оценка получаемой информ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руководителей ОУ по вопросам организации пит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ектов нормативных, распорядительных, информационных и иных документов по организации питания учащихся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МКУ «Бухгалтерия образования по вопросам организации питания в ОУ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КУ «Бухгалтерия образования» по вопросам организации питания в ОУ обязано обеспечива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еречисление бюджетных средств на бесплатное двухразовое питание учащихся с ОВЗ в ОУ, кроме учащихся, находящихся на индивидуальном обучении на дом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существление текущего контроля за целевым использованием бюджетных средств, выделенных на бесплатное двухразовое питание учащихся с ОВЗ;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расходов на бесплатное двухразовое питания учащихся с ОВЗ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бесплатное двухразовое питание учащихся с ОВЗ осуществляется в соответствии с муниципальным заданием О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Бесплатное двухразовое питание учащихся с ОВЗ осуществляется из расчета стоимости питания на одного учащегося с ОВЗ в день, установленной постановлением администрации городского округа г.Бор, количества учебных дней в году и фактической численности учащихся на начало учебного года, определяемой на основании федерального статистического наблюдения №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Средства на организацию бесплатного двухразового питания учащихся с ОВЗ имеют целевой характер, использование их на иные цели, не предусмотренные Порядком, не допускаетс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бюджетных средств руководитель ОУ подлежит привлечению к ответственност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ОУ производит оплату предприятию, организующему питание учащихся, за питание по фактическому количеству учащихся с ОВЗ, получивших бесплатное двухразовое питание в данном месяц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Ежеквартально ОУ и предприятие, организующее питание учащихся, проводят сверку правильности расчетов за питани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блюдение условий предоставления бесплатного двухразового питания несет руководитель ОУ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целевым использованием бюджетных средств на обеспечение бесплатным двухразовым питанием учащихся с ОВЗ осуществляют Управление образования, иные органы финансового контрол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окументац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Документами для организации бесплатного двухразового питания учащихся с ОВЗ в ОУ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- уведомление родителей (законных представителей) о порядке и условиях предоставления бесплатного двухразового питания учащимся с ОВЗ (приложение 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заявление родителей (законных представителей) о предоставлении бесплатного двухразового питания учащимся с ОВЗ (приложение 1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журнал регистрации заявлений родителей (законных представителей) о предоставлении бесплатного двухразового питания учащимся с ОВ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согласие на обработку персональных данных (приложение 2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опия заключения ПМПК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иказ о предоставлении бесплатного двухразового питания учащимся с ОВЗ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иказ о назначении ответственного лица за организацию бесплатного двухразового питания учащихся с ОВЗ и возложении обязанности на классных руководителей о ежедневном представлении сведений о посещаемости учащимися с ОВЗ школьной столовой ответственному лицу за организацию бесплатного двухразового питания учащихся с ОВЗ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абель посещения учащихся с ОВЗ (приложение 4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Руководитель ОУ обеспечивает хранение документов и осуществляет систематический контроль за правильностью их вед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Документы по предоставлению бесплатного двухразового питания учащимся с ОВЗ хранятся в ОУ в течение 3 лет.</w:t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2</w:t>
      </w:r>
    </w:p>
    <w:p>
      <w:pPr>
        <w:pStyle w:val="Normal"/>
        <w:ind w:left="4536" w:hanging="0"/>
        <w:jc w:val="right"/>
        <w:rPr/>
      </w:pPr>
      <w:r>
        <w:rPr/>
        <w:t xml:space="preserve">к Порядку </w:t>
      </w:r>
      <w:r>
        <w:rPr>
          <w:szCs w:val="28"/>
        </w:rPr>
        <w:t xml:space="preserve">обеспечения бесплатным двухразовым питанием учащихся с ограниченными возможностями здоровья в муниципальных общеобразовательных учреждениях городского округа г. Бор, подведомственных Управлению народного образования администрации городского округа г.Бор </w:t>
      </w:r>
    </w:p>
    <w:p>
      <w:pPr>
        <w:pStyle w:val="Normal"/>
        <w:spacing w:lineRule="auto" w:line="360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Директору _____________________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ab/>
        <w:tab/>
        <w:t>наименование 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ab/>
        <w:t>ФИО директора 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,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>ФИО родителя (законного представ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тел. ___________________________</w:t>
      </w:r>
      <w:r>
        <w:rPr>
          <w:b/>
          <w:sz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Заявление о предоставлении бесплатного двухразового пит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едоставить бесплатное _________________________ питани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79 Федерального закона от 29.12.2012 №273-ФЗ «Об образовании в Российской Федерации» моему ребе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ФИО ребенка, дата 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емуся (обучающейся) ________ класса, на период с _______20___г. по _______20___г. в связи с тем, что он (она) является учащимся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согласие на обработку персональных данных ребен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пию заключения ПМ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снований для предоставления бесплатного питания обязуюсь незамедлительно письменно информировать администрацию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_» ____________ 20___ г.</w:t>
        <w:tab/>
        <w:tab/>
        <w:t>______________</w:t>
        <w:tab/>
        <w:t>/_______________/</w:t>
        <w:tab/>
        <w:tab/>
        <w:tab/>
        <w:tab/>
        <w:tab/>
        <w:tab/>
        <w:tab/>
        <w:tab/>
      </w:r>
      <w:r>
        <w:rPr>
          <w:sz w:val="20"/>
          <w:szCs w:val="28"/>
        </w:rPr>
        <w:t>подпись</w:t>
        <w:tab/>
        <w:tab/>
        <w:tab/>
        <w:t>расшифровка</w:t>
      </w:r>
    </w:p>
    <w:p>
      <w:pPr>
        <w:pStyle w:val="Normal"/>
        <w:ind w:left="5103" w:hanging="0"/>
        <w:jc w:val="right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3</w:t>
      </w:r>
    </w:p>
    <w:p>
      <w:pPr>
        <w:pStyle w:val="Normal"/>
        <w:ind w:left="4536" w:hanging="0"/>
        <w:jc w:val="right"/>
        <w:rPr/>
      </w:pPr>
      <w:r>
        <w:rPr/>
        <w:t xml:space="preserve">к Порядку </w:t>
      </w:r>
      <w:r>
        <w:rPr>
          <w:szCs w:val="28"/>
        </w:rPr>
        <w:t>обеспечения бесплатным двухразовым питанием учащихся с ограниченными возможностями здоровья в муниципальных общеобразовательных учреждениях городского округа г. Бор, подведомственных Управлению народного образования администрации городского округа г.Бор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 (ЗАКОННОГО ПРЕДСТАВИ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родителя/законного представителя полностью в именительном падеже п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у, удостоверяющему лич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 N _______, выданный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353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, e-mail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бенка _______________________________________________________________</w:t>
      </w:r>
    </w:p>
    <w:p>
      <w:pPr>
        <w:pStyle w:val="ConsPlusNonformat"/>
        <w:ind w:left="2123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ребенка полностью в именительном падеж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</w:t>
      </w:r>
    </w:p>
    <w:p>
      <w:pPr>
        <w:pStyle w:val="ConsPlusNonformat"/>
        <w:ind w:left="70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  о рождении   или   документ, подтверждающий, что субъект является законным представителем подопеч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 от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его (ее) законный представитель даю согласие в соответствии со статьей 9 Федерального закона от 27 июля 2006 г. N 152-ФЗ "О персональных данных" на автоматизированную, а также без использования   средств   автоматизации, обработку и использование персональных данных ребенка в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О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торым относя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, удостоверяющие личность ребенка (свидетельство о рождении или паспорт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возрасте и пол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рибытии и выбытии в/из общеобразовательных учрежд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 родителя/законного представителя, кем приходится ребенку, адресная и контактная информац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б обучении по адаптированной общеобразовательной програм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осещении общеобразовательного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действия ребенку в реализации его права на обеспечение бесплатным двухразовым пита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ответственности    за   достоверность   представленных   сведений предупрежден (предупрежде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>«___» ____________ 20___ г.</w:t>
        <w:tab/>
        <w:tab/>
        <w:t>______________</w:t>
        <w:tab/>
        <w:t>/_______________/</w:t>
        <w:tab/>
        <w:tab/>
        <w:tab/>
        <w:tab/>
        <w:tab/>
        <w:tab/>
        <w:tab/>
        <w:tab/>
      </w:r>
      <w:r>
        <w:rPr>
          <w:sz w:val="20"/>
          <w:szCs w:val="28"/>
        </w:rPr>
        <w:t>подпись</w:t>
        <w:tab/>
        <w:tab/>
        <w:tab/>
        <w:t>расшифровка</w:t>
      </w:r>
    </w:p>
    <w:p>
      <w:pPr>
        <w:pStyle w:val="Normal"/>
        <w:ind w:left="4536" w:hanging="0"/>
        <w:jc w:val="right"/>
        <w:rPr/>
      </w:pPr>
      <w:r>
        <w:rPr/>
        <w:t>Приложение 1</w:t>
      </w:r>
    </w:p>
    <w:p>
      <w:pPr>
        <w:pStyle w:val="Normal"/>
        <w:ind w:left="4536" w:hanging="0"/>
        <w:jc w:val="right"/>
        <w:rPr/>
      </w:pPr>
      <w:r>
        <w:rPr/>
        <w:t xml:space="preserve">к Порядку </w:t>
      </w:r>
      <w:r>
        <w:rPr>
          <w:szCs w:val="28"/>
        </w:rPr>
        <w:t xml:space="preserve">обеспечения бесплатным двухразовым питанием учащихся с ограниченными возможностями здоровья в муниципальных общеобразовательных учреждениях городского округа г. Бор, подведомственных Управлению народного образования администрации городского округа г.Бор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 порядке и условиях предоставления бесплатного двухразового питания учащимся с ОВ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_____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 xml:space="preserve">   </w:t>
        <w:tab/>
        <w:tab/>
        <w:t>наименование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Вас о том, что в соответствии с постановлением администрации городского округа г.Бор от _____________ № ________ «Об утверждении Порядка обеспечения бесплатным двухразовым питанием учащихся с ограниченными возможностями здоровья в муниципальных общеобразовательных учреждениях городского округа г. Бор, подведомственных Управлению народного образования администрации городского округа г.Бор» Вашему ребенку ________________________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>ФИ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бесплатное двухразовое питание (завтрак и обед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предоставления бесплатного двухразового питания Вам необходимо представить в О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явление о предоставлении бесплатного двухразового пит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гласие на обработку персональных данных ребен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пию заключения ПМПК, в котором даны рекомендации об обучении по адаптированной общеобразовательной програм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сплатное двухразовое питание предоставляется учащимся с ОВЗ только в дни посещения уроков, за исключением выходных, праздничных дней и каникулярного времени. В дни непосещения учащимися с ОВЗ ОУ бесплатное двухразовое питание не предоставляется, не компенсируется. Замена бесплатного двухразового питания на денежные компенсации и сухие пайки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знакомлен(а)_______________________________/_________________</w:t>
      </w:r>
    </w:p>
    <w:p>
      <w:pPr>
        <w:pStyle w:val="Normal"/>
        <w:tabs>
          <w:tab w:val="clear" w:pos="708"/>
          <w:tab w:val="left" w:pos="2478" w:leader="none"/>
          <w:tab w:val="left" w:pos="6865" w:leader="none"/>
        </w:tabs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ФИО родителя (законного представителя)</w:t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2:00Z</dcterms:created>
  <dc:creator>Магазин Лас-Книгас, Нижний Новгород</dc:creator>
  <dc:description/>
  <cp:keywords/>
  <dc:language>en-US</dc:language>
  <cp:lastModifiedBy>1</cp:lastModifiedBy>
  <cp:lastPrinted>2018-01-09T16:47:00Z</cp:lastPrinted>
  <dcterms:modified xsi:type="dcterms:W3CDTF">2018-01-11T12:56:00Z</dcterms:modified>
  <cp:revision>3</cp:revision>
  <dc:subject/>
  <dc:title/>
</cp:coreProperties>
</file>