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79"/>
      </w:tblGrid>
      <w:tr>
        <w:trPr>
          <w:trHeight w:val="522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1.2016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4321" w:leader="none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         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ведении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«Повышенной готовност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 xml:space="preserve">В связи с резким ухудшением погодных условий на территории области и угрозой возникновения чрезвычайной ситуации, в соответствии с рекомендациями ГУ МЧС России по Нижегородской области,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>1. Ввести с 08.00 13 января 2016 года до особого распоряжения на территории городского округа г.Бор режим «Повышенной готовности» для органов управления и сил муниципального звена ТП РСЧС.</w:t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>2. Рекомендовать руководителям служб ПТ РСЧС городского округа г.Бор, руководителям предприятий и организаций, и учреждений независимо от форм собственности, главам территориальных отделов администрации городского округа г.Бор:</w:t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 xml:space="preserve">2.1. 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 и систем теплоэнергообеспечения. </w:t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>2.2. В случае возникновения угрозы жизнеобеспечения городского округа г.Бор, заторов на автодорогах регионального и местного значения принимать все меры для немедленного предотвращения угрозы аварий или ликвидации их последствий в максимально короткие сроки.</w:t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>2.3. Иметь запас необходимых материальных и финансовых средств для предотвращения угрозы аварий или ликвидации их последствий в необходимых объемах.</w:t>
      </w:r>
    </w:p>
    <w:p>
      <w:pPr>
        <w:pStyle w:val="21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случае возникновения угрозы чрезвычайной ситуации на территории городского округа г.Бор немедленно сообщать об этом в ЕДДС городского округа г.Бор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размещение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А.В.Федор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      А.В.Мочк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330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Доро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9-91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4">
    <w:name w:val=" Знак Знак4"/>
    <w:basedOn w:val="Style12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12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0:00Z</dcterms:created>
  <dc:creator>а</dc:creator>
  <dc:description/>
  <cp:keywords/>
  <dc:language>en-US</dc:language>
  <cp:lastModifiedBy>Татьяна</cp:lastModifiedBy>
  <cp:lastPrinted>2016-01-13T11:00:00Z</cp:lastPrinted>
  <dcterms:modified xsi:type="dcterms:W3CDTF">2016-01-13T11:56:00Z</dcterms:modified>
  <cp:revision>3</cp:revision>
  <dc:subject/>
  <dc:title/>
</cp:coreProperties>
</file>