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3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4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исполн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Бор Нижегородской област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, утвержденным решением Совета депутатов городского округа город Бор Нижегородской области от 26.06.2012 N 47,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 городского округа город Бор Нижегородской обла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 (А.Н.Щенников) муниципальную функцию "Осуществление муниципального контроля в области охраны и использования особо охраняемых природных территорий местного значения юридическими лицами, индивидуальными предпринимателями и гражданами на территории  городского округа город Бор Нижегородской области" исполнять в соответствии с настоящим регламент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(Ю.Г. Зырянов) обеспечить опубликование настоящего постановления в газете "БОР сегодня" и размещение на официальном сайте www.borcity.ru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Земц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3-8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№ 229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Perpetua Titling MT" w:hAnsi="Perpetua Titling MT" w:cs="Perpetua Titling MT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Perpetua Titling MT" w:hAnsi="Perpetua Titling MT" w:cs="Perpetua Titling 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Perpetua Titling MT" w:ascii="Perpetua Titling MT" w:hAnsi="Perpetua Titling MT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Perpetua Titling MT" w:ascii="Perpetua Titling MT" w:hAnsi="Perpetua Titling MT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ОЙ</w:t>
      </w:r>
      <w:r>
        <w:rPr>
          <w:rFonts w:cs="Perpetua Titling MT" w:ascii="Perpetua Titling MT" w:hAnsi="Perpetua Titling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Perpetua Titling MT" w:ascii="Perpetua Titling MT" w:hAnsi="Perpetua Titling MT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именование муниципальной функции "Осуществление муниципального контроля в области охраны и использования особо охраняемых природных территорий местного значения юридическими лицами, индивидуальными предпринимателями и гражданами на территории городского округа город Бор Нижегородской области" (далее – «муниципальная функция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Реализация муниципальной функции заключается в деятельности муниципальных инспекторов в сфере регулирования отношений в области охраны и использования особо охраняемых природных территорий (далее – ООПТ) местного значения юридическими лицами, индивидуальными предпринимателями и гражданами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 в области охраны и использования ООПТ местного значения юридическими лицами,  индивидуальными предпринимателями и гражданами на территории городского округа город Бор Нижегородской области направлен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юридическими лицами, индивидуальными предпринимателями и гражданами природоохранного законодательства в границах ООПТ местного значения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использования и охраны ООПТ местного значения на территории городского округа город Бор Нижегородской области в целях сохранения уникальных и типичных природных комплексов  и объектов, достопримечательных природных образований, объектов растительного и животного мира, их генетического фонда, экологического воспит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муниципальных и общественных интересов, а также прав юридических лиц, индивидуальных предпринимателей и граждан в области охраны и использования ООПТ местного значения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функц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по охране и использованию ООПТ местного значения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хранением элементов природной среды, необходимых для удовлетворения рекреационных потребностей населения в области ООПТ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требований по соблюдению санитарно-гигиенического состояния в области ООПТ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требований связанных с защитой населения от неблагоприятных антропогенных и природно-климатических факторов воздействия окружающей среды в области ООПТ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полнения муниципальной функции "Осуществление муниципального контроля  в области охраны и использования особо охраняемых природных территорий местного значения юридическими лицами, индивидуальными предпринимателями и гражданами на территории городского округа город Бор Нижегородской области"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 в области охраны и использования ООПТ местного значения юридическими лицами, индивидуальными предпринимателями и гражданами на территории  городского округа город Бор Нижегородской области, поддержание и сохранение их в естественном состоя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ормативно-правовое регулирование исполнения муниципальной функции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//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.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//"Собрание законодательства РФ", 05.12.1994, N 32, ст. 3301,"Российская газета", N 238-239, 08.12.1994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//"Собрание законодательства РФ", 29.10.2001, N 44, ст. 4147,"Парламентская газета", N 204-205, 30.10.2001,"Российская газета", N 211-212, 30.10.2001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//"Российская газета", N 256, 31.12.2001,"Парламентская газета", N 2-5, 05.01.2002,"Собрание законодательства РФ", 07.01.2002, N 1 (ч. 1), ст. 1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14.03.199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3-ФЗ "Об особо охраняемых природных территориях"//"Собрание законодательства РФ", 20.03.1995, N 12, ст. 1024,"Российская газета", N 57, 22.03.1995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//"Российская газета", N 266, 30.12.2008,"Собрание законодательства РФ", 29.12.2008, N 52 (ч. 1), ст. 6249,"Парламентская газета", N 90, 31.12.2008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//"Российская газета", N 95, 05.05.2006,"Собрание законодательства РФ", 08.05.2006, N 19, ст. 2060,"Парламентская газета", N 70-71, 11.05.2006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//"Собрание законодательства РФ", 06.10.2003, N 40, ст. 3822,"Парламентская газета", N 186, 08.10.2003,"Российская газета", N 202, 08.10.2003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Нижегородской области от 8 августа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8-З "Об особо охраняемых природных территориях в Нижегородской области"//"Правовая среда", N 66(949), 21.08.2008 (приложение к газете "Нижегородские новости", N 155(4047), 21.08.2008)/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ского округа город Бор Нижегородской области от 26 июня 2012 года  N 47 "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"//"Борская правда", N 98(14763), 10.07.2012 (решение)/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Уполномоченным органом, на который возложено исполнение муниципальной функц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и земельных отношений администрации городского округа город Бор Нижегородской области (далее - Департамент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ского округа город Бор в соответствии с должностной инструкцией является заместителем руководителя органа муниципального контроля в области ООПТ на территории  городского округа город Бор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почтовый адрес Департамента имущества: 606440, Нижегородская область, город областного значения Бор, ул. Ленина, 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8.00 - 17.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12.00 -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епартамента имущества: (83159) 99910, 91389 (фак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lang w:val="en-US"/>
        </w:rPr>
        <w:t>diz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n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Департамента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муниципального контроля в области ООПТ на территории городского округа город Бор Нижегородской области (далее - инспек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нспекции, старший инспе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почтовый адрес Инспекции: 606440, Нижегородская область, город областного значения Бор, ул. Ленина, 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8.00 - 17.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12.00 -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нспекции: (83159) 91389 (факс)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б исполнении муниципальной функц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Для получения информации о порядке исполнения муниципальной функции заявители обр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к директору Департамента имущества (в установленные дни прие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структурные подразделения (указанные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чтой в Департамент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ой в Департамент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имущества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фамилии,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убличное информирование осуществляется посредством опубликования настоящего Регламента в средствах массовой информации и размещения его на официальном сайте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сполнение муниципальной функци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функция исполняется в виде плановых, внеплановых проверок, плановых (рейдовых)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ение муниципальной функци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(приказа)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ее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материалов проверок в органы государ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йдов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овых осмо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результатам рейдовы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ланирование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проведения плановых проверок соблюдения законодательства в области ООПТ на территории городского округа город Бор Нижегородской области, является   план прове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д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ежегодного плана, утверждаемого руководителем органа осуществляемого муниципальный контроль в области охраны и использования ООПТ или его заместителем. Проект плана разрабатывается Департаментом имущества. При составлении ежегодного плана учитываются предыдущие ежегодные планы Департамента имущества. В ежегодном плане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юридических лиц, фамилии, имена, отчества индивидуальных предпринимателей, фамилии, имена, отчества граждан осуществляющих охрану и использование ООПТ на территории городского округа город Бор Нижегородской области, в отношении которых будет проводиться планов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, осуществляющего конкретную 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юридических лиц и индивидуальных предпринимателей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трех лет со дня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трех лет со дня оконча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трех лет со дня начала осуществления предпринимательской деятельности юридическим лицом,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руководителем органа осуществляемого муниципальный контроль в области охраны и использования ООПТ или его заместителем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. В срок до 1 сентября года, предшествующего году проведения плановых проверок, орган, осуществляющий муниципальный контроль в области охраны и использования ООПТ в установленном законом порядке направляет проект ежегодного плана в органы прокуратуры, а в срок до 1 ноября года, предшествующего году проведения плановых проверок, орган, осуществляющий муниципальный контроль в области охраны и использования ООПТ в установленном законом порядке направляет утвержденный ежегодный план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фактами, являющимися основаниями для проведения внеплановых проверок соблюдения законодательства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исполнения предписаний об устранении ранее выявленных нарушений законодательства в области ООП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заявлений, жалоб и обращений граждан, юридических лиц, индивидуальных предпринимателей, информации от органов государственной власти различных уровней, органов местного самоуправления о следующих фа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их лиц и индивидуальных предпринимателей может быть проведена после согласования с органом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здание  распоряжения ( приказа)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фактами для исполнения эт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упление определенного этапа плана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упление оснований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тся на основании распоряжения (</w:t>
      </w:r>
      <w:hyperlink w:anchor="Par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>) (Приложение  1) руководителя, заместителя руководителя органа,  осуществляющего муниципальный контроль в области охраны и использования ООПТ, проект которого готовят специалисты Инсп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 приказе) о проведении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 дата приказа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должностного лица, уполномоченного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фамилия, имя, отчество индивидуального предпринимателя, фамилия, имя, отчество гражданина в отношении которых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, задачи, предмет проверки и срок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ые основания проведения проверки, в том числе подлежащие проверке требования, установленные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административных регламентов проведения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оведени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(внеплановая)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тем должностным лицом (лицами), которое указано в распоряжении (приказе) на проведение проверки, и в сроки, указанные в приказе на проведение проверки. Срок проведения документарной (выездной) проверки не может превышать двадцать рабочих дней. В исключительных случаях, связанных с необходимостью сложных и (или) длительных экспертиз и расследований, на основании мотивированных предложений муниципального инспектора, проводящего выездную плановую проверку, срок проведения выездной плановой проверки может быть продлен руководителем органа осуществляемого муниципальный контроль в области охраны и использования ООПТ или его заместителем, но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лановой проверки юридическое лицо, индивидуальный предприниматель или гражданин уведомляются Инспекцией не позднее чем в течение трех рабочих дней до начала ее проведения посредством направления копии распоряжения (приказа) руководителем органа осуществляемого муниципальный контроль в области охраны и использования ООПТ или его заместителе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чале проведения плановой проверки заказным почтовым отправлением с уведомлением о вручении или иным доступ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проверки юридическое лицо, индивидуальный предприниматель уведомляются Инспекцией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лановой (внеплановой выездной) проверки членов саморегулируемой организации Инспекция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их лиц, индивидуальных предпринимателей может проводиться после согласования с органом прокуратуры. В день подписания распоряжения (приказа) руководителя органа осуществляемого муниципальный контроль в области охраны и использования ООПТ или его заместителя о проведении внеплановой выездной проверки юридического лица или индивидуального предпринимателя в целях согласования ее проведения Инспекц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заявление установленной формы о согласовании проведения внеплановой выездной проверки. К этому заявлению прилагаются копии распоряжения (приказа) руководителя органа осуществляемого муниципальный контроль в области охраны и использования ООПТ или его заместите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й выездной проверки юридического лица или индивидуального предпринимателя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течение двадцати четырех часов. В данном случае предварительное уведомление юридических лиц или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печатью копия распоряжения (приказа) о проведении проверки вручается под роспись муниципальным инспекторо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или лично гражданину одновременно с предъявлением служебного удостоверения. По требованию проверяемого лица муниципальный инспектор обязан предоставить ему информацию об уполномоченном органе по осуществлению муниципального контроля в целях подтвержд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кументарной проверки являются сведения, содержащиеся в документах юридического лица, индивидуального предпринимателя, гражданина устанавливающие их организационно-правовую форму, права и обязанности, документы, используемые в области охраны и использования ООПТ, документы, связанные с исполнением предписаний органов муниципального контроля в области ОО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арной проверки проводится по месту нахождения Инсп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муниципальным инспектором в первую очередь рассматриваются документы юридического лица, индивидуального предпринимателя, или гражданина имеющиеся в распоряжении (приказе) руководителя органа осуществляемого муниципальный контроль в области охраны и использования ООПТ или его заместителя. В случае если достоверность сведений, содержащихся в этих документах, вызывает обоснованные сомнения либо эти сведения не позволяют оценить исполнение юридическим лицом, индивидуальным предпринимателем или гражданином требований законодательства в области ООПТ, муниципальный инспектор направляет в адрес юридического лица, индивидуального предпринимателя или гражданина мотивированный запрос с требованием представить иные необходимые для проведения документарной проверки документы. К запросу прилагается заверенная печатью копия распоряжения (приказа) о проведении документарной проверки. Указанные документы представляются в виде копий, заверенных печатью (при наличии) и подписью индивидуального предпринимателя, руководителя, уполномоченного представителя, гражданина. В случае если в ходе документарной проверки выявлены ошибки и (или) противоречия в представленных документах либо несоответствие сведений, содержащихся в этих документах, сведениям, содержащимся в имеющихся в уполномоченном органе по осуществлению муниципального контроля, информация об этом направляется юридическому лицу, индивидуальному предпринимателю или гражданину с требованием представить в течение десяти рабочих дней необходимые пояснения в письменной форме.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законодательства в области ООПТ, орган, осуществляющий муниципальный контроль в области охраны и использования ООПТ или его заместитель принимает решение о проведении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муниципальный инспектор не вправе требовать у юридического лица, индивидуального предпринимателя или гражданина сведения и документы, не относящиеся к предмету документар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ыездной проверки являются содержащиеся в документах юридического лица, индивидуального предпринимателя или гражданина сведения, а также соответствие фактического использования ООПТ нормам законодательства в области ОО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ООПТ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иться в полноте и достоверности сведений, содержащихся в документах, имеющихся в распоряжении руководителя органа осуществляемого муниципальный контроль в области охраны и использования ООПТ или его замест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оответствие использования ООПТ требованиям действующего законодательства в области ООПТ без проведения выездной проверки. В случае если выездной проверке не предшествовало проведение документарной проверки, ознакомление с документами, связанными с целями, задачами и предметом проверки, проводится при проведении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приказом о назначении выездной проверки и с полномочиями муниципального инспектора, а также с целями, задачами, основаниями проведения проверки и объемом мероприятий по проверке, составом экспертов, представителей экспертных организаций, привлекаемых к выездно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защите прав предпринимателей Российской Федерации и Нижегородской области вправе принимать с письменного согласия заявителя участие в выездной проверке, проводимой в отношении заявителя в рамках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формление результа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ждой проведенной проверки составляется </w:t>
      </w:r>
      <w:hyperlink w:anchor="Par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(Приложение  2). Акт проверки муниципальным инспектором составляется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, время и место составления акта проверки, номер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уполномоченного органа по осуществлению муниципального контроля, проводящего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номер распоряжения (приказа), на основании которого проведена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 и должность должностного лица, проводившего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проверяемого юридического лица, фамилия, имя, отчество индивидуального предпринимателя, а также фамилия, имя, отчество руководителя, иного должностного лица или уполномоченного представителя юридического лица, индивидуального предпринимателя, или фамилия, имя, отчество гражданина присутствующих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, время, продолжительность и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езультатах проверки, в том числе о выявленных нарушениях законодательства в области ООПТ, об их характере и о лицах, допустивших указанные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ознакомлении или об отказе в ознакомлении с актом проверки должностного лица, юридического лица, индивидуального предпринимателя, его уполномоченного представителя или гражданина присутствовавших при проверке, наличии их подписи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должностного лица, проводившего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доказательной базы, подтверждения достоверности полученных сведений к проведению выездной проверки могут привлекаться эксперты, экспертные организации (о чем делается соответствующая запись в акте проверки). Не допускается привлекать к проверке экспертов, экспертные организации, состоящие в гражданско-правовых и трудовых отношениях с юридическим лицом, индивидуальным предпринимателем или гражданином в отношении которых проводится проверка, или являющиеся аффилированными лицами проверяемых лиц. К акту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гражданина на которых возлагается ответственность за нарушение законодательства в области ООПТ, иные связанные с результатами проверки документы или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юридического лица, индивидуальному предпринимателю, его уполномоченному представителю или гражданин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е экспертиз, акт проверки составляется в срок, не превышающий трех рабочих дней после завершения мероприятий по проверке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или гражданину под расписку либо направляется заказным почтовым отправлением с уведомлением о вручении, которое приобщае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внеплановой выездной проверки требуется согласование ее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ятие мер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проверки нарушений законодательства по охране и использовании особо охраняемых природных территорий муниципальный инспектор, проводивший проверку, в пределах своих полномочий, предусмотренных законодательством Российской Федерации, имеет право выдать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) юридическому лицу, индивидуальному предпринимателю или гражданину об устранении выявленных нарушений с указанием сроков их устранения, при этом срок устранения нарушения законодательства по охране и использовании особо охраняемых природных территорий не должен превышать 9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устранения в установленный срок нарушения законодательства по охране и использовании особо охраняемых природных территорий, за которое предусмотрено наказание по ч.2 ст. 7.2, ст.7.4, ст. 7.6, ст. 7.7-7.10, ч.1 ст. 7.11, ст. 8.5-8.9, ст. 8.12-8.14, ч.1 ст. 8.16, ст.8.17, ст. 8.18, ст. 8.21, ст. 8.25-8.36, ч.1, 1.1, 2 и 3 ст. 8.37, ст. 8.38, ст.8.39 КоАП РФ, должностное лицо администрации городского округа город Бор Нижегородской области, уполномоченное составлять протоколы об административных правонарушениях (далее - должностное лицо), составляет протокол (Приложение 4) п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земельный контроль, об устранении нарушений законод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носится повторное предписание (Приложение 5) об устранении нарушения законодательства с установлением сроков устранения допущенного правонарушения. При этом срок устранения нарушения земельного законодательства не должен превышать срока, предоставленного для устранения в предыдущем пред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также вправе составлять протокол об административном правонарушении в случае выявления административного правонарушения, предусмотренн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еповиновение законному распоряжению или требованию должностного лица органа, осуществляющего муниципальный контро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воспрепятствование законной деятельности должностного лица органа муниципального 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яется немедленно после выявлен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дополнительное выяснение обстоятельств дела либо данных и сведений о юридическом лице, индивидуальном предпринимателе, или гражданине в отношении которого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зова лица для составления протокола, в отношении которого возбуждается дело об административном правонарушении, необходимо надлежащим образом, в соответствии с действующим законодательством уведомить данное лицо, вручи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6) органа муниципального контроля о вызове к должностному лицу для составле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формляется в двух экземплярах, один из которых вручается под роспись либо высылается по почте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ибытия лица, указанного в уведомлении, в отношении этого лица составляется протокол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с последующим вручением или направлением по почте повторного уведомления, где указан новый срок проведения проверки соблюдения законодательства по охране и использовании особо охраняемых природ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юридического лица или индивидуального предпринимателя или законного представителя юридического лица или индивидуального предпринимателя, гражданина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юридического лица, индивидуального предпринимателя или гражданина от подписания протокола должностным лицом делается соответствующая запись в разделе особых отметок: "Протокол зачитан вслух, от подписи отказалс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, индивидуальному предпринимателю или гражданину, в отношении которого возбуждено дело об административном правонарушении,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, составленный п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.7</w:t>
        </w:r>
      </w:hyperlink>
      <w:r>
        <w:rPr>
          <w:rFonts w:cs="Times New Roman" w:ascii="Times New Roman" w:hAnsi="Times New Roman"/>
          <w:sz w:val="24"/>
          <w:szCs w:val="24"/>
        </w:rPr>
        <w:t>, и необходимые материалы направляются судье, уполномоченному рассматривать дело об административном правонарушении, в течение трех суток с момента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учета проверок муниципальным инспектором осуществляется запись о проведенной проверке, содержащая сведения об уполномоченном органе по осуществлению муниципального контроля в области охраны и использования ООПТ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муниципального инспектора, его подпись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выявления нарушения законодательства об особо охраняемых природных территориях, материалы проверки направляются в орган, осуществляющий государственной контроль в области особо охраняемых природных территорий для принятия мер администр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Планирование плановых рейдовых заданий осуществляется начальником инспекции муниципального контроля Департамента имуще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оведение плановых (рейдовых) осмотров в отношении юридических лиц, индивидуальных предпринимателей и граждан, осуществляется на основании планового рейдового задания.  Осмотр проводится муниципальным инспектором. По результатам планового (рейдового) осмотра составляется Акт осмотра особо охраняемой природной территории (Приложение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В случае выявления при проведении планового (рейдового) осмотра, нарушений инспектор принимает в пределах своей компетенции меры по пресечению таких нарушений,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следующим осн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верок соблюдения законодательства в области ООПТ ведет Инспе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а и обязанности, ответственность муниципальных инспекторов при проведении мероприятий по исполнению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При осуществлении муниципального контроля в области охраны и использования ООПТ муниципальные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1.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контроля сведения и материалы о состоянии и использовании ООПТ, в том числе документы, удостоверяющие право юридического лица, индивидуального предпринимателя или гражданина в области охраны и использования ООП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2.  При проведении проверок использовать фото- и киносъем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Посещать и обследовать при предъявлении служебного удостоверения ОО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4. Привлекать в установленном порядке специалистов для проведения обследования ООПТ, экспертиз, проверок выполнения мероприятий по охране и использованию ОО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5. Направлять в соответствующие органы материалы о выявленных нарушениях законодательства, для решения вопроса о привлечении виновных лиц к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6. Обращаться в правоохранительные органы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нарушивших законод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7. Взаимодействовать с федеральными органами исполнительной власти, органами исполнительной власти субъектов Российской Федерации, должностными лицам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При осуществлении муниципального контроля в области охраны и использования ООПТ муниципаль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.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законодательства в области ООПТ 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2. Соблюдать законодательство Российской Федерации, права и законные интересы юридического лица, индивидуального предпринимателя, или гражданина, в отношении которых проверка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3. Проводить проверку на основании распоряжения (приказа) руководителя органа осуществляющего муниципальный контроль в области охраны и использования ООПТ или его заместителя о ее проведении в соответствии с ее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4.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(приказа) руководителя органа осуществляющего муниципальный контроль в области охраны и использования ООПТ или его заместителя и в случае, предусмотренном федеральными законами, копии документа о согласовании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5. Не препятствовать руководителю, иному должностному лицу юридического лица, индивидуальному предпринимателю или их уполномоченным представителям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6. Предоставлять руководителю, иному должностному лицу юридического лица, индивидуальному предпринимателю, гражданину или их уполномоченным представителям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7. Знакомить руководителя, иного должностного лица юридического лица, индивидуального предпринимателя или их уполномоченных представителей, гражданина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8. Доказывать обоснованность своих действий при их обжаловании юридическими лицами, индивидуальными предпринимателями или гражда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9. Соблюдать сроки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0. Не требовать от юридического лица, индивидуального предпринимателя или гражданина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1. Перед началом проведения выездной проверки по просьбе руководителя, иного должностного лица юридического лица, индивидуального предпринимателя, гражданина или их уполномоченных представителей ознакомить их с положениями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2. Осуществлять запись о проведенной проверке в журнале учета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3. Принимать меры по контролю за устранением выявленных нарушений законодательства в области ОО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Муниципальный инспектор в области ООПТ несет ответственность за невыполнение или ненадлежащее выполнение должностных обязанност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должностными лицами Департамента имущества ответственными за организацию работы по исполнению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исполнение муниципальной функции, несут персональную ответственность за соблюдение порядка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Департамента имущества ответственных за исполнение муниципальной функции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директором Департамент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й функции, проверок соблюдения и исполнения специалистами Инспекци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директором Департамент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, установленном законодательством Российской Федерации и Нижегородской области, нормативными правовыми актами органов местного самоуправления городского округа город Бор Нижегоро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жалования действий (бездействия) и решений, осуществляемых (принятых) в ходе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(принятых) в ходе исполнения муниципальной функции на основании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действий (бездействия) и (или) решений, осуществляемых в ходе исполнения муниципальной функции, должностных лиц Департамент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лично или направить письменное обращение, жалобу (претензию) на имя директора Департамента имущества о нарушении своих прав и законных интересов, противоправном решении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имущества проводит прием заявителей, обратившихся с жалобой, лично либо назначает лицо, ответственное за прием таких заявителей. Прием проводи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водится при личном обращении или с использованием средств телеф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запись заявителей на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проведении проверки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решение об удовлетворении требований заявителя, об отказе в удовлетворении жалобы либо о направлении обращения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sectPr>
          <w:headerReference w:type="default" r:id="rId24"/>
          <w:type w:val="nextPage"/>
          <w:pgSz w:w="11906" w:h="16838"/>
          <w:pgMar w:left="1134" w:right="70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ConsPlusNonformat"/>
        <w:tabs>
          <w:tab w:val="clear" w:pos="708"/>
          <w:tab w:val="left" w:pos="2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 или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 г.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 и  (в  случае,  если  имеется) сокращенное наименование, в том числе фирменное наименование юридического лица, фамилия, имя и  (в  случае, если  имеется) отчество индивидуального предпринимателя, 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: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лицами, уполномоченными на проведение проверки: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  имя,   отчество   (в   случае,   если  имеется),  должность должностного лица  (должностных  лиц),  уполномоченных  на 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к проведению проверки в качестве экспертов, представителей экспертных организаций следующих лиц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  имя,   отчество   (в   случае,   если  имеется),  должности привлекаемых к проведению  проверки  экспертов,  представителей  экспер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 проверка  проводится  с  целью  выполнения  ежегодного плана проведения    плановых    проверок   юридических   лиц   и   индивидуальных предпринимателей   инспекцией  муниципального  контроля  в области особо охраняемых природных территорий на  территории городского округа город Бор Нижегородской области, размещенного на официальном сайте прокуратуры Нижегородской области http://prokuratura-nn.ru/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настоящей проверки является обеспечение соблюд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 и  (в  случае,  если  имеется) сокращенное наименование, в том числе фирменное наименование юридического лица, фамилия, имя и  (в  случае, если  имеется) отчество индивидуального предпринимателя, 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город Бор Нижегородской области законодательства в области охраны и использования особо охраняемых природных территорий местного значения и требований по их использованию, установленных муниципальными правовыми актам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ой природной территорией территории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ОП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требований или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  ________ часов</w:t>
      </w:r>
    </w:p>
    <w:p>
      <w:pPr>
        <w:pStyle w:val="Normal"/>
        <w:spacing w:lineRule="auto" w:line="240" w:before="1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                              Проверку окончить не позднее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_____________г.                                                                ________________г.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проведения проверк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33 Федерального закона от 14.03.199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3-ФЗ "Об особо охраняемых природных территориях"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. 3 ст. 9 Федерального закона РФ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 20 ч. 1 ст. 14 Федерального закона РФ от 06.10.2003г. № 131-ФЗ « Об общих принципах организации местного самоуправления в Российской Федерации»; </w:t>
      </w:r>
    </w:p>
    <w:p>
      <w:pPr>
        <w:pStyle w:val="Normal"/>
        <w:spacing w:before="12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5 Положения о муниципальном контроле в области охраны и использования особо охраняемых природных территорий муниципального образования городской округ город Бор Нижегородской области, утвержденного  Решением Совета депутатов городского округа город Бор Нижегородской области от 26.06.2012 года №. 47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документов – __________ часа,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- обследование земельного участка  – __________ часа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дминистративный регламент по исполнению 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__________ г.  № _____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еречень 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государственной регистрации юридического лиц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постановке на налоговый учет юридического лиц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членство в саморегулируемой организации с указанием почтового адреса саморегулируемой организ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подтверждающий полномочия руководителя (приказ о назначении руководителя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гражданина  (руководителя);</w:t>
      </w:r>
    </w:p>
    <w:p>
      <w:pPr>
        <w:pStyle w:val="ListParagraph"/>
        <w:spacing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собо охраняемой природной территории местного значения на территории муниципального образования городской округ город Бор Нижегородской области;</w:t>
      </w:r>
    </w:p>
    <w:p>
      <w:pPr>
        <w:pStyle w:val="ListParagraph"/>
        <w:spacing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 особо охраняемой природ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 полномочному представителю юридического лица на право представления интересов в инспекции муниципального контроля в области охраны и исполь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охраняемой природной территории местного значения на территории муниципального образования городской округ город Бор Нижегородской области и Министерстве экологии и природных ресурсов Нижегородской области, а так же  документ, удостоверяющий личность полномочного представ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органа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я (надзора), орган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я, издавшего распоряжение или 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проведении провер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 непосредственно подготовившего проект распо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каза), контактный телефон, электронный адрес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метка о вручении копии распоря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134" w:right="706" w:gutter="0" w:header="720" w:top="776" w:footer="0" w:bottom="70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Нижегородской области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Normal"/>
        <w:spacing w:before="24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РКИ</w:t>
        <w:br/>
        <w:t>органом муниципального контроля юридического лица, индивидуального предпринимателя или гражданина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дресу: 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обо охраняемой природной территории местного значения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ОПТ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 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а проведена  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/выезд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индивидуального предпринимателя, гражданин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 инспекцией муниципального контроля в области особо охраняемых при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местного значения на территории муниципального образования городской округ город Бор Нижегород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распоряжения/приказа о проведении проверки ознакомлен(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водившее проверку:    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, проводившего проверку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 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руководителя, иного должностного лица (должностных лиц) или уполномоченного представителя юридического лица, гражданина - присутствовавших при проведении мероприятий по проверке)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проводимых органами муниципального контроля внесена (заполняется при проведении выездной проверки юридического лица или индивидуального предпринимателя</w:t>
      </w:r>
      <w:r>
        <w:rPr/>
        <w:t>):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юридического лица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проводимых органами муниципального контроля, отсутствует (заполняется при проведении выездной проверки юридического лица или индивидуального предпринимателя</w:t>
      </w:r>
      <w:r>
        <w:rPr/>
        <w:t>):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представителя юридического лица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руководителя, иного должностного лица</w:t>
        <w:br/>
        <w:t>или уполномоченного представителя юридического лица, гражданина</w:t>
      </w:r>
      <w:r>
        <w:rPr/>
        <w:t>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200"/>
        <w:ind w:left="7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, проводившего провер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ранении нарушения законодательства в области ОО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осуществления муниципального контроля в области охраны и использования особо охраняемых природных территориях местного значения на территории муниципального образования городской округ город Бор Нижегородской области, на основании распоряжения (приказа) №_____ от «_____» _____________ 20_____г., муниципальный инспектор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tabs>
          <w:tab w:val="clear" w:pos="708"/>
          <w:tab w:val="left" w:pos="945" w:leader="none"/>
          <w:tab w:val="center" w:pos="5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йона, города)</w:t>
      </w:r>
    </w:p>
    <w:p>
      <w:pPr>
        <w:pStyle w:val="Normal"/>
        <w:tabs>
          <w:tab w:val="clear" w:pos="708"/>
          <w:tab w:val="left" w:pos="945" w:leader="none"/>
          <w:tab w:val="center" w:pos="5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/а/ проверку соблюдения  законодательства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в отношении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; фамилия, имя, отчество (последнее – при наличии) должностн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амилия, имя отчество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, местоположение ООП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о нарушение законодательства РФ, выразившее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атьи: ч.2 ст. 7.2, ст.7.4, ст. 7.6, ст. 7.7-7.10, ч.1 ст. 7.11, ст. 8.5-8.9, ст. 8.12-8.14, ч.1 ст. 8.16, ст.8.17, ст. 8.18, ст. 8.21, ст. 8.25-8.36, ч.1, 1.1, 2 и 3 ст. 8.37, ст. 8.38, ст.8.39 КоАП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торое предусмотрена административная ответственность в соответствии с ч.__ ст._____ Кодекса Российской Федерации об административном правонаруш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ное ________________________________________________________________________,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; фамилия, имя, отчество (последнее – при наличии) должностного лиц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амилия, имя,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ражено в Акте проверки органом муниципального контроля от «____» __________  20___   №______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4.03.1995 N 33-ФЗ "Об особо охраняемых природных территориях", п.1 ч.1 ст.17 Федерального закона от 26.12.2008 № 294-ФЗ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.4.2.3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«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</w:t>
        <w:tab/>
        <w:t xml:space="preserve"> области» утвержденного Постановлением Администрации городского округа город Бор Нижегородской области _____________г. №____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руководителя; должностного лица; индивидуального предпринимателя,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 устранить допущенное наруше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«_____»___________________20</w:t>
        <w:softHyphen/>
        <w:softHyphen/>
        <w:t>____г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_____________          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муниципального инспектора)                                            (подпись)                                                  (Ф.И.О.)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ля исполнения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______________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(подпись)                                                                  (Ф.И.О.)        </w:t>
      </w:r>
      <w:r>
        <w:rPr>
          <w:sz w:val="10"/>
          <w:szCs w:val="10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дминистративном правонарушен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_ 20____ г.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"_____" час. "_____" мин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           (место составления протоко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законом от 14.03.1995 N 33-ФЗ "Об особо охраняемых природных территориях",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  об  административных  правонарушениях,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, утвержденным Решением Совета   депутатов   городского  округа  город  Бор  Нижегородской  области от 26.06.2012 N 47, должностным лицом администрации городского округа город Бор Нижегородской области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, составившего проток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я юридического лица, индивидуального предпринимателя, N доверенности,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протокол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ОПТ, по адресу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описание административного правонарушения в области особо охраняемых природных территориях в соотв. с:</w:t>
      </w:r>
      <w:r>
        <w:rPr>
          <w:rFonts w:cs="Times New Roman" w:ascii="Times New Roman" w:hAnsi="Times New Roman"/>
          <w:sz w:val="16"/>
          <w:szCs w:val="16"/>
        </w:rPr>
        <w:t xml:space="preserve"> ч.1 ст. 19.4, ч.1 ст. 19.4.1, ч.1 ст. 19.5, ст. 19.7</w:t>
      </w:r>
      <w:r>
        <w:rPr>
          <w:rFonts w:cs="Times New Roman" w:ascii="Times New Roman" w:hAnsi="Times New Roman"/>
          <w:sz w:val="18"/>
          <w:szCs w:val="18"/>
        </w:rPr>
        <w:t xml:space="preserve"> КоАП РФ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ействия подпадают под часть ____ статьи ________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нарушение допущено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, руководителя, ИНН, место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, телефоны; Ф.И.О.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или гражданина, ИНН, паспортные данные,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у,   в   отношении   которого   возбуждено   производство   по  делу  об административном  правонарушении  (его законному представителю), разъяснено положение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нституции  Российской Федерации, право знакомиться со всеми  материалами  дела,  давать  объяснения, представлять доказательства, заявлять  ходатайства и отводы, пользоваться юридической помощью защитника, а  также  иные процессуальные права и обязанности, предусмотренны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присутствующего при составлении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_ г.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  лица   (физического,   должностного,  законного  представителя юридического),  в  отношении  которого  возбуждено дело об административном правонару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кстом протокола ознакомлен/а/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по содержанию протокола прилагаются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/а/                                 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ются должностным лицом, составившим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протокол __________________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ранении нарушения законодательства в области ООП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__ 20___ г.          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орядке   осуществления   муниципального  контроля в области охраны и использования особо охраняемых природных территориях местного значения на территории муниципального образования городской округ город Бор Нижегородской области,  на основании  распоряжения  (приказа) N _____ от "____" 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инспектор 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йона,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/а/ проверку соблюдения  законодательства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в отношении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; фамилия, имя, отчество (последнее - пр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 должностн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; 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адресу: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, местоположение особо охраняемой природной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езультате  проверки  выявлено нарушение земельного законодательства РФ,  выразившееся в невыполнении в установленный срок законного предписания должностного  лица, осуществляющего  муниципальный  контроль, об устранении нарушений земельного законодательства/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/, допущенное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; фамилия, имя, отчество (последнее - при наличии)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; 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ражено в Акте проверки от "____" _________ 20___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.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4.03.1995 N 33-ФЗ "Об особо охраняемых природных территориях"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контроле в области охраны и использования особо охраняемых природных территорий местного значения  на  территории  муниципального  образования городской округ  город  Бор  Нижегородской  области,  утвержденным  Решением  Совета депутатов  городского  округа город Бор Нижегородской области от 26.06.2012 N 47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; фамилия, имя, отчество (последнее - при наличии) должностного лица, индивидуального предпринимателя; фамилия, имя, отчество 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транить допущенное нарушение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____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 муниципального инспектора)                                          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ля исполне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     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(подпись)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w="11906" w:h="16838"/>
          <w:pgMar w:left="1134" w:right="706" w:gutter="0" w:header="720" w:top="776" w:footer="0" w:bottom="70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зове к должностному лиц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протоко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4.03.1995 N 33-ФЗ "Об особо охраняемых природных территориях,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об  административных правонарушениях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контроле в области охраны и использования особо охраняемых природных территорий местного значения  на  территории  муниципального  образования городской округ  город  Бор  Нижегородской  области,  утвержденным  Решением  Совета депутатов  городского  округа город Бор Нижегородской области от 26.06.2012 N 47,  Федеральным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 N 294-ФЗ, уведомляем, что Вам необходимо  прибыть  "____"  ____________  20___ г. в ___ час. ____ мин. по адресу: Нижегородская область, г. Бор, ул. Ленина, д. 97, каб. N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чальнику управления земельных отношений департамента имущественных и земельных отношений администрации городского округа город Бор Нижегородской области, заместителю начальника управления земельных отношений департа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мущественных и земельных отношений администрации городского округа город Бор Нижегородской област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  либо   направить  полномочного  представителя,  имеющего  при  себе надлежащим  образом  оформленные  документы, подтверждающие его полномочия, для  составления  протокола  в  соответствии  с 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 1  ст. 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АП  РФ (невыполнение   в   установленный   срок   законного   предписания   органа (должностного  лица), осуществляющего муниципальный контроль, об устранении нарушений законода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о назначении на должность руководителя (для ЮЛ и ИП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заверенную надлежащим образ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  случае  воспрепятствования  законной  деятельности должностного лица органа  муниципального  контроля  указанное  лицо  несет   административную ответственность в соответствии с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  случае неявки указанного лица,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.1 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  протокол   об   административном  правонарушении  составляется  в  его отсутств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инспек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городского округа город Б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                           _____________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исполн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функции "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контроля  в области охра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спользования особо охраняемых прир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й местного знач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ород Бор Ниже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а особо охраняемой природной территории 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«____»___________20___г.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составления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, утвержденного решением Совета депутатов городского округа город Бор  от 26.06.2012 г. N 47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, ______________________________________________________________________________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место работы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особо охраняемой природной территории_________________________________  расположенной по адресу: Нижегородская обл., 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езультате осмотра выя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ведения о результате осмотр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_____________________                                           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(фамилия и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(фамилия и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40"/>
      <w:type w:val="nextPage"/>
      <w:pgSz w:w="11906" w:h="16838"/>
      <w:pgMar w:left="1134" w:right="70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F0228F862944A35CFFBC4BAC93A0423F2D69ED01F01FA97A3A1E6D4A0779258D75E509E3FA57C89D111C6Y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DBF0228F862944A35CFE5C9ACA56D0126F18F96DE4D5BA793A9F4CBYEG" TargetMode="External"/><Relationship Id="rId6" Type="http://schemas.openxmlformats.org/officeDocument/2006/relationships/hyperlink" Target="consultantplus://offline/ref=FDBF0228F862944A35CFE5C9ACA56D0125FD8897D21E0CA5C2FCFABB83CAY9G" TargetMode="External"/><Relationship Id="rId7" Type="http://schemas.openxmlformats.org/officeDocument/2006/relationships/hyperlink" Target="consultantplus://offline/ref=FDBF0228F862944A35CFE5C9ACA56D0125FA8B93D01D0CA5C2FCFABB83CAY9G" TargetMode="External"/><Relationship Id="rId8" Type="http://schemas.openxmlformats.org/officeDocument/2006/relationships/hyperlink" Target="consultantplus://offline/ref=FDBF0228F862944A35CFE5C9ACA56D0125FA8F9AD5130CA5C2FCFABB83CAY9G" TargetMode="External"/><Relationship Id="rId9" Type="http://schemas.openxmlformats.org/officeDocument/2006/relationships/hyperlink" Target="consultantplus://offline/ref=FDBF0228F862944A35CFE5C9ACA56D0125FA8F94D51D0CA5C2FCFABB83CAY9G" TargetMode="External"/><Relationship Id="rId10" Type="http://schemas.openxmlformats.org/officeDocument/2006/relationships/hyperlink" Target="consultantplus://offline/ref=FDBF0228F862944A35CFE5C9ACA56D0125F98B92D01E0CA5C2FCFABB83CAY9G" TargetMode="External"/><Relationship Id="rId11" Type="http://schemas.openxmlformats.org/officeDocument/2006/relationships/hyperlink" Target="consultantplus://offline/ref=FDBF0228F862944A35CFE5C9ACA56D0125FA8B96D41F0CA5C2FCFABB83CAY9G" TargetMode="External"/><Relationship Id="rId12" Type="http://schemas.openxmlformats.org/officeDocument/2006/relationships/hyperlink" Target="consultantplus://offline/ref=FDBF0228F862944A35CFFBC4BAC93A0423F2D69ED01F01FA97A3A1E6D4A0779258D75E509E3FA57C89D111C6Y1G" TargetMode="External"/><Relationship Id="rId13" Type="http://schemas.openxmlformats.org/officeDocument/2006/relationships/hyperlink" Target="consultantplus://offline/ref=0C813A448A5BEEC062B5CA7277B195591F810F3887461E9B06D6A68F126D83238204B4FE94CF6C0E0A91471909i8I" TargetMode="External"/><Relationship Id="rId14" Type="http://schemas.openxmlformats.org/officeDocument/2006/relationships/hyperlink" Target="consultantplus://offline/ref=FA4C0E6ECDF2ECB7B53987363BB228C646B1C672A3D1137B8DB9292288029122D05D964BC7F5z9pFI" TargetMode="External"/><Relationship Id="rId15" Type="http://schemas.openxmlformats.org/officeDocument/2006/relationships/hyperlink" Target="consultantplus://offline/ref=FA4C0E6ECDF2ECB7B53987363BB228C646B1C672A3D1137B8DB9292288029122D05D964BC7F5z9pBI" TargetMode="External"/><Relationship Id="rId16" Type="http://schemas.openxmlformats.org/officeDocument/2006/relationships/hyperlink" Target="consultantplus://offline/ref=FA4C0E6ECDF2ECB7B53987363BB228C646B1C672A3D1137B8DB9292288029122D05D964BC7F5z9pCI" TargetMode="External"/><Relationship Id="rId17" Type="http://schemas.openxmlformats.org/officeDocument/2006/relationships/hyperlink" Target="consultantplus://offline/ref=FA4C0E6ECDF2ECB7B53987363BB228C646B1C672A3D1137B8DB9292288029122D05D964FC5F29E8Dz5p3I" TargetMode="External"/><Relationship Id="rId18" Type="http://schemas.openxmlformats.org/officeDocument/2006/relationships/hyperlink" Target="consultantplus://offline/ref=FA4C0E6ECDF2ECB7B539993B2DDE7FC340BD997CA7D21C2ED3EA2F75D7529777901D901A86B7958E57A64AC3zCpFI" TargetMode="External"/><Relationship Id="rId19" Type="http://schemas.openxmlformats.org/officeDocument/2006/relationships/hyperlink" Target="consultantplus://offline/ref=FA4C0E6ECDF2ECB7B53987363BB228C646B1C672A3D1137B8DB9292288029122D05D964BC7F5z9pDI" TargetMode="External"/><Relationship Id="rId20" Type="http://schemas.openxmlformats.org/officeDocument/2006/relationships/hyperlink" Target="consultantplus://offline/ref=FA4C0E6ECDF2ECB7B53987363BB228C646B1C672A3D1137B8DB9292288029122D05D964BC7F5z9pBI" TargetMode="External"/><Relationship Id="rId21" Type="http://schemas.openxmlformats.org/officeDocument/2006/relationships/hyperlink" Target="consultantplus://offline/ref=FA4C0E6ECDF2ECB7B53987363BB228C646B1C672A3D1137B8DB9292288029122D05D964BC7F5z9pCI" TargetMode="External"/><Relationship Id="rId22" Type="http://schemas.openxmlformats.org/officeDocument/2006/relationships/hyperlink" Target="consultantplus://offline/ref=FA4C0E6ECDF2ECB7B53987363BB228C646B1C672A3D1137B8DB9292288029122D05D964BC7F5z9pFI" TargetMode="External"/><Relationship Id="rId23" Type="http://schemas.openxmlformats.org/officeDocument/2006/relationships/hyperlink" Target="consultantplus://offline/ref=FA4C0E6ECDF2ECB7B53987363BB228C646B1C672A3D1137B8DB9292288029122D05D964FC5F29E8Dz5p3I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ref=193EBD16D9590066F7EC4F6DD28C47916DEAF0466E1AA2EC487D644DD0BDm8K" TargetMode="External"/><Relationship Id="rId27" Type="http://schemas.openxmlformats.org/officeDocument/2006/relationships/hyperlink" Target="consultantplus://offline/ref=193EBD16D9590066F7EC5160C4E010946BE6AF486A19ADBD1C2A621A8F88C9F140DB507B9A530C4BDAB6D5D3B3m5K" TargetMode="External"/><Relationship Id="rId28" Type="http://schemas.openxmlformats.org/officeDocument/2006/relationships/hyperlink" Target="consultantplus://offline/ref=193EBD16D9590066F7EC4F6DD28C47916DEAF0466E1AA2EC487D644DD0BDm8K" TargetMode="External"/><Relationship Id="rId29" Type="http://schemas.openxmlformats.org/officeDocument/2006/relationships/hyperlink" Target="consultantplus://offline/ref=193EBD16D9590066F7EC4F6DD28C47916EE5F640604FF5EE19286A48D88887B44EDE5B2FD81EB0m7K" TargetMode="External"/><Relationship Id="rId30" Type="http://schemas.openxmlformats.org/officeDocument/2006/relationships/hyperlink" Target="consultantplus://offline/ref=193EBD16D9590066F7EC4F6DD28C47916DEAF0466E1AA2EC487D644DD0BDm8K" TargetMode="External"/><Relationship Id="rId31" Type="http://schemas.openxmlformats.org/officeDocument/2006/relationships/hyperlink" Target="consultantplus://offline/ref=193EBD16D9590066F7EC4F6DD28C47916DEAF0466E1AA2EC487D644DD0D8CFA4009B562ADB11B0m6K" TargetMode="External"/><Relationship Id="rId32" Type="http://schemas.openxmlformats.org/officeDocument/2006/relationships/hyperlink" Target="consultantplus://offline/ref=193EBD16D9590066F7EC5160C4E010946BE6AF486A19ADBD1C2A621A8F88C9F140DB507B9A530C4BDAB6D5D3B3m5K" TargetMode="External"/><Relationship Id="rId33" Type="http://schemas.openxmlformats.org/officeDocument/2006/relationships/header" Target="header5.xml"/><Relationship Id="rId34" Type="http://schemas.openxmlformats.org/officeDocument/2006/relationships/hyperlink" Target="consultantplus://offline/ref=193EBD16D9590066F7EC4F6DD28C47916DEAF0466E1AA2EC487D644DD0BDm8K" TargetMode="External"/><Relationship Id="rId35" Type="http://schemas.openxmlformats.org/officeDocument/2006/relationships/hyperlink" Target="consultantplus://offline/ref=193EBD16D9590066F7EC5160C4E010946BE6AF486A19ADBD1C2A621A8F88C9F140DB507B9A530C4BDAB6D5D3B3m5K" TargetMode="External"/><Relationship Id="rId36" Type="http://schemas.openxmlformats.org/officeDocument/2006/relationships/hyperlink" Target="consultantplus://offline/ref=193EBD16D9590066F7EC4F6DD28C47916DEBF84D6A1AA2EC487D644DD0BDm8K" TargetMode="External"/><Relationship Id="rId37" Type="http://schemas.openxmlformats.org/officeDocument/2006/relationships/hyperlink" Target="consultantplus://offline/ref=193EBD16D9590066F7EC4F6DD28C47916DEAF0466E1AA2EC487D644DD0D8CFA4009B562ADB11B0m6K" TargetMode="External"/><Relationship Id="rId38" Type="http://schemas.openxmlformats.org/officeDocument/2006/relationships/hyperlink" Target="consultantplus://offline/ref=193EBD16D9590066F7EC4F6DD28C47916DEAF0466E1AA2EC487D644DD0D8CFA4009B562ADB11B0m5K" TargetMode="External"/><Relationship Id="rId39" Type="http://schemas.openxmlformats.org/officeDocument/2006/relationships/hyperlink" Target="consultantplus://offline/ref=193EBD16D9590066F7EC4F6DD28C47916DEAF0466E1AA2EC487D644DD0D8CFA4009B562ED913004EBDm2K" TargetMode="Externa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User</dc:creator>
  <dc:description/>
  <cp:keywords/>
  <dc:language>en-US</dc:language>
  <cp:lastModifiedBy>Татьяна</cp:lastModifiedBy>
  <cp:lastPrinted>2015-05-19T09:08:00Z</cp:lastPrinted>
  <dcterms:modified xsi:type="dcterms:W3CDTF">2015-05-21T07:48:00Z</dcterms:modified>
  <cp:revision>2</cp:revision>
  <dc:subject/>
  <dc:title>Администрация городского округа город Бор</dc:title>
</cp:coreProperties>
</file>