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4.05.2017</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3</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рядок, утвержденный постановлением администрации городского округа г.Бор от 15.09.2014 № 6309</w:t>
      </w:r>
    </w:p>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16" w:hRule="atLeast"/>
        </w:trPr>
        <w:tc>
          <w:tcPr>
            <w:tcW w:w="9862" w:type="dxa"/>
            <w:tcBorders/>
          </w:tcPr>
          <w:p>
            <w:pPr>
              <w:pStyle w:val="ConsPlusNormal"/>
              <w:ind w:firstLine="885"/>
              <w:jc w:val="both"/>
              <w:rPr>
                <w:rFonts w:ascii="Times New Roman" w:hAnsi="Times New Roman" w:cs="Times New Roman"/>
                <w:b/>
                <w:b/>
                <w:bCs/>
                <w:spacing w:val="20"/>
                <w:sz w:val="28"/>
                <w:szCs w:val="28"/>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Нижегородской области от 04.01.1996  № 17-З "О защите населения и территорий Нижегородской области от чрезвычайных ситуаций природного и техногенного характера", Постановлением Правительства Нижегородской области от 14.03.2006 № 75 “Об утверждении Положения о порядке проведения эвакуационных мероприятий на территории Нижегородской области в чрезвычайных ситуациях” (в редакции постановлений Правительства Нижегородской области от 17.07.2007 № 233, от 08.05.2013 № 288, от 24.09.2013№ 673, от 08.07.2016          № 448), а также в целях планирования, организации и проведения эвакуационных мероприятий на территории городского округа г. Бор при возникновении чрезвычайных ситуаций природного и техногенного характера администрация городского округа г. Бор  </w:t>
            </w:r>
            <w:r>
              <w:rPr>
                <w:rFonts w:cs="Times New Roman" w:ascii="Times New Roman" w:hAnsi="Times New Roman"/>
                <w:b/>
                <w:bCs/>
                <w:spacing w:val="20"/>
                <w:sz w:val="28"/>
                <w:szCs w:val="28"/>
              </w:rPr>
              <w:t>постановляет:</w:t>
            </w:r>
          </w:p>
          <w:p>
            <w:pPr>
              <w:pStyle w:val="21"/>
              <w:numPr>
                <w:ilvl w:val="0"/>
                <w:numId w:val="1"/>
              </w:numPr>
              <w:ind w:left="34" w:firstLine="851"/>
              <w:jc w:val="both"/>
              <w:rPr>
                <w:rFonts w:ascii="Times New Roman" w:hAnsi="Times New Roman" w:cs="Times New Roman"/>
                <w:b/>
                <w:b/>
                <w:bCs/>
              </w:rPr>
            </w:pPr>
            <w:r>
              <w:rPr>
                <w:rFonts w:cs="Times New Roman" w:ascii="Times New Roman" w:hAnsi="Times New Roman"/>
              </w:rPr>
              <w:t>Внести изменения в Порядок, утвержденный постановлением администрации городского округа г.Бор от 15.09.2014 № 6309 «Об утверждении Порядка проведения эвакуационных мероприятий на территории городского округа г.Бор в чрезвычайных ситуациях природного и техногенного характера», изложив его в новой редакции согласно Приложению к настоящему постановлению.</w:t>
            </w:r>
          </w:p>
          <w:p>
            <w:pPr>
              <w:pStyle w:val="22"/>
              <w:numPr>
                <w:ilvl w:val="0"/>
                <w:numId w:val="1"/>
              </w:numPr>
              <w:tabs>
                <w:tab w:val="clear" w:pos="720"/>
                <w:tab w:val="left" w:pos="318" w:leader="none"/>
              </w:tabs>
              <w:ind w:left="0" w:firstLine="885"/>
              <w:rPr>
                <w:rFonts w:ascii="Times New Roman" w:hAnsi="Times New Roman" w:cs="Times New Roman"/>
              </w:rPr>
            </w:pPr>
            <w:r>
              <w:rPr>
                <w:rFonts w:cs="Times New Roman" w:ascii="Times New Roman" w:hAnsi="Times New Roman"/>
              </w:rPr>
              <w:t xml:space="preserve">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u w:val="single"/>
              </w:rPr>
              <w:t xml:space="preserve"> .</w:t>
            </w:r>
          </w:p>
          <w:p>
            <w:pPr>
              <w:pStyle w:val="22"/>
              <w:numPr>
                <w:ilvl w:val="0"/>
                <w:numId w:val="1"/>
              </w:numPr>
              <w:tabs>
                <w:tab w:val="clear" w:pos="720"/>
                <w:tab w:val="left" w:pos="318" w:leader="none"/>
              </w:tabs>
              <w:ind w:left="0" w:firstLine="885"/>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первого заместителя главы администрации городского округа г.Бор – председателя эвакуационной комиссии городского округа г.Бор А.В. Мочкаева.</w:t>
            </w:r>
          </w:p>
        </w:tc>
      </w:tr>
    </w:tbl>
    <w:p>
      <w:pPr>
        <w:pStyle w:val="21"/>
        <w:rPr>
          <w:sz w:val="26"/>
          <w:szCs w:val="26"/>
        </w:rPr>
      </w:pPr>
      <w:r>
        <w:rPr>
          <w:sz w:val="26"/>
          <w:szCs w:val="26"/>
        </w:rPr>
      </w:r>
    </w:p>
    <w:p>
      <w:pPr>
        <w:pStyle w:val="21"/>
        <w:rPr>
          <w:sz w:val="26"/>
          <w:szCs w:val="26"/>
        </w:rPr>
      </w:pPr>
      <w:r>
        <w:rPr>
          <w:sz w:val="26"/>
          <w:szCs w:val="26"/>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Е.Н.Дорощенко</w:t>
      </w:r>
    </w:p>
    <w:p>
      <w:pPr>
        <w:pStyle w:val="Normal"/>
        <w:rPr>
          <w:rFonts w:ascii="Times New Roman" w:hAnsi="Times New Roman" w:cs="Times New Roman"/>
          <w:sz w:val="20"/>
          <w:szCs w:val="20"/>
        </w:rPr>
      </w:pPr>
      <w:r>
        <w:rPr>
          <w:rFonts w:cs="Times New Roman" w:ascii="Times New Roman" w:hAnsi="Times New Roman"/>
          <w:sz w:val="20"/>
          <w:szCs w:val="20"/>
        </w:rPr>
        <w:t>9-91-17</w:t>
      </w:r>
    </w:p>
    <w:p>
      <w:pPr>
        <w:pStyle w:val="Normal"/>
        <w:rPr>
          <w:rFonts w:ascii="Times New Roman" w:hAnsi="Times New Roman" w:cs="Times New Roman"/>
          <w:sz w:val="20"/>
          <w:szCs w:val="20"/>
        </w:rPr>
      </w:pPr>
      <w:r>
        <w:rPr>
          <w:rFonts w:cs="Times New Roman" w:ascii="Times New Roman" w:hAnsi="Times New Roman"/>
          <w:sz w:val="20"/>
          <w:szCs w:val="20"/>
        </w:rPr>
        <w:t>А.Р.Черемушкина</w:t>
      </w:r>
    </w:p>
    <w:p>
      <w:pPr>
        <w:pStyle w:val="Normal"/>
        <w:rPr>
          <w:rFonts w:ascii="Times New Roman" w:hAnsi="Times New Roman" w:cs="Times New Roman"/>
          <w:sz w:val="20"/>
          <w:szCs w:val="20"/>
        </w:rPr>
      </w:pPr>
      <w:r>
        <w:rPr>
          <w:rFonts w:cs="Times New Roman" w:ascii="Times New Roman" w:hAnsi="Times New Roman"/>
          <w:sz w:val="20"/>
          <w:szCs w:val="20"/>
        </w:rPr>
        <w:t>2-19-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0"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ind w:left="720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го округа г.Бор</w:t>
      </w:r>
    </w:p>
    <w:p>
      <w:pPr>
        <w:pStyle w:val="Normal"/>
        <w:jc w:val="right"/>
        <w:rPr>
          <w:rFonts w:ascii="Times New Roman" w:hAnsi="Times New Roman" w:cs="Times New Roman"/>
          <w:sz w:val="20"/>
          <w:szCs w:val="20"/>
        </w:rPr>
      </w:pPr>
      <w:r>
        <w:rPr>
          <w:rFonts w:cs="Times New Roman" w:ascii="Times New Roman" w:hAnsi="Times New Roman"/>
          <w:sz w:val="20"/>
          <w:szCs w:val="20"/>
        </w:rPr>
        <w:t>от 04.05.2017 № 22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 xml:space="preserve">                   </w:t>
      </w:r>
      <w:r>
        <w:rPr>
          <w:rFonts w:cs="Times New Roman" w:ascii="Times New Roman" w:hAnsi="Times New Roman"/>
          <w:b/>
          <w:bCs/>
          <w:sz w:val="20"/>
          <w:szCs w:val="20"/>
        </w:rPr>
        <w:t>УТВЕРЖДЕН</w:t>
      </w:r>
    </w:p>
    <w:p>
      <w:pPr>
        <w:pStyle w:val="ConsPlus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ConsPlusNormal"/>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ского округа город Бор</w:t>
      </w:r>
    </w:p>
    <w:p>
      <w:pPr>
        <w:pStyle w:val="ConsPlusNormal"/>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от 15.09.2014 № 6309</w:t>
      </w:r>
      <w:r>
        <w:rPr>
          <w:rFonts w:cs="Times New Roman" w:ascii="Times New Roman" w:hAnsi="Times New Roman"/>
          <w:b/>
          <w:bCs/>
          <w:sz w:val="20"/>
          <w:szCs w:val="20"/>
        </w:rPr>
        <w:t xml:space="preserve">                                                                    </w:t>
      </w:r>
    </w:p>
    <w:p>
      <w:pPr>
        <w:pStyle w:val="ConsPlus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дения эвакуационных мероприятий на территории городского округа г.Б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чрезвычайных ситуациях природного и техногенного характера</w:t>
      </w:r>
    </w:p>
    <w:p>
      <w:pPr>
        <w:pStyle w:val="Normal"/>
        <w:jc w:val="center"/>
        <w:rPr/>
      </w:pPr>
      <w:r>
        <w:rPr>
          <w:rFonts w:cs="Times New Roman" w:ascii="Times New Roman" w:hAnsi="Times New Roman"/>
          <w:sz w:val="24"/>
          <w:szCs w:val="24"/>
        </w:rPr>
        <w:t>(далее - 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городского округа г.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ОРГАНИЗАЦИЯ ЭВАКУАЦИИ НАСЕЛЕНИЯ</w:t>
      </w:r>
    </w:p>
    <w:p>
      <w:pPr>
        <w:pStyle w:val="ConsPlus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и сроков проведения предполагаются следующие варианты эвакуации населения: упреждающая (заблаговременная) и экстренная (безотлагательна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При получении достоверных сведений о высокой вероятности возникновения чрезвычайной ситуации (аварии) на потенциально опасных объектах или стихийного бедствия из опасных районов городского округа г.Бор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ется на период от нескольких десятков минут до нескольких суток и может уточняться в течение этого сро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ведения подобной защитной меры, а также сроки ее осуществления определяет комиссия по предупреждению и ликвидации чрезвычайных ситуаций и обеспечению пожарной безопасности городского округа г.Бор (далее - КЧС и ОПБ). Эвакуация проводится с территорий населенных пунктов, других мест размещения населения, если не представляется возможным обеспечить удовлетворение основных жизненных потребностей люд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 и региональна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отдельных городских микрорайонов или сельских поселений, при этом численность эвакуируемого населения не превышает нескольких тысяч человек. В этом случае эвакуированные размещаются, как правило, на примыкающей к опасной зоне территории (вне зон действия поражающих факторов источника Ч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Местная эвакуация проводится в том случае, если в зону опасности попадают отдельные территории  городского округа г.Бор. При этом численность эвакуируемого населения может составить от нескольких тысяч до десятков тысяч человек. При проведении местной эвакуации вывозимое население размещается, как правило, в безопасных районах городского округа г.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Региональная эвакуация осуществляется при условии распространения воздействия поражающих факторов на значительные площади с высокой плотностью населения, охватывающие всю территорию городского округа г.Бор. При этом вывозимое (выводимое) из зоны ЧС население эвакуируется на значительное расстояние от постоянного места проживания в пределах Нижегоро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Экстренная эвакуация, носящая локальный характер, объявляется по указанию диспетчера в организациях, имеющих потенциально опасные производственные объекты и эксплуатирующих их. Решение на осуществление упреждающей и экстренной эвакуации, носящей местный характер, принимается председателем КЧС и ОПБ городского округа г.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0. Общее руководство проведением эвакуации осуществляется комиссией по чрезвычайным ситуациям и обеспечению пожарной безопасности Нижегородской области через: МКУ «Управление по делам ГО и ЧС городского округа г.Бор», эвакуационную комиссию городского округа г.Бор,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1. Планирование, организация и проведение эвакуации населения непосредственно возлагается на эвакуационные органы (далее - эвакоорга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вакуационные комисс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вакоприемные комисс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 (далее - СЭ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емные эвакуационные пункты (далее - ПЭ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межуточные пункты эвакуации (далее - ППЭ);</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ункты временного размещения (далее - ПВ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эвакуации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 по вывозу (выводу) эвако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2. Организация, состав, порядок работы эвакуационной комиссии, перечень решаемых ею задач определяются  постановлением от 30.09.2016 № 4618 «</w:t>
      </w:r>
      <w:r>
        <w:rPr>
          <w:rFonts w:cs="Times New Roman" w:ascii="Times New Roman" w:hAnsi="Times New Roman"/>
          <w:color w:val="000000"/>
          <w:sz w:val="24"/>
          <w:szCs w:val="24"/>
        </w:rPr>
        <w:t>Об утверждении положения об эвакуационной комиссии городского округа город 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3. Эвакоприемные комиссии создаются для организации непосредственного приема, размещения и обеспечения эвакуированного из зон ЧС населения в безопасных районах. При планировании в этих районах эвакуации населения в случае возникновения ЧС на эти комиссии возлагаются функции эвакуационных комиссий.</w:t>
      </w:r>
    </w:p>
    <w:p>
      <w:pPr>
        <w:pStyle w:val="ConsPlusNormal"/>
        <w:spacing w:lineRule="auto" w:line="276"/>
        <w:ind w:firstLine="540"/>
        <w:jc w:val="both"/>
        <w:rPr/>
      </w:pPr>
      <w:r>
        <w:rPr>
          <w:rFonts w:cs="Times New Roman" w:ascii="Times New Roman" w:hAnsi="Times New Roman"/>
          <w:sz w:val="24"/>
          <w:szCs w:val="24"/>
        </w:rPr>
        <w:t>В состав эвакоприемных комиссий, формируемых в городском округе г.Бор, включаются территориальные отделы администрации городского округа г.Бор и организации независимо от их организационно-правовой фор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4. Сборные эвакуационные пункты предназначаются для сбора и регистрации эвакуируемого населения, формирования эвакуационных эшелонов и колонн, посадки на автотранспорт и отправки эвакуируемого населения в безопасные райо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экстренная эвакуация населения) СЭП может не развертываться. При этом из личного состава СЭП формируются оперативные группы, усиленные сотрудниками органов внутренних дел, для организованного вывоза (вывода) из зон ЧС эвако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5.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16. Промежуточные пункты эвакуации размещаются на внешней границе зоны ЧС и должны обеспечивать учет, перерегистрацию, дозиметрический и химический контроль, санитарную обработку и отправку населения в безопасные районы.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ППЭ предусматривается специальная обработка или замена загрязненной (зараженной) одежды и обуви, пересадка населения с транспорта, работающего в зоне ЧС, на транспортные средства, не работающие в зоне Ч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7. 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в чрезвычайных ситуациях создаются пункты временного размещения для сохранения жизни и здоровья люд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временных пунктов в сельских населенных пунктах необходимо предусмотреть возможность выездного обслуживания пострадавшего населения организациями и учреждениями ближайшего город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8. При перевозке населения железнодорожным и водным транспортом решением эвакуационной комиссии объекта экономики или вышестоящей эвакуационной комиссии назначаются начальники эшелонов, при перевозке автомобильным транспортом - старшие автомобильных колон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движения пеших эвакуационных колонн создаются группы управления во главе с начальниками маршрутов эвакуации из числа ответственных работников организаций дорожного и транспортного хозяй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ПЛАНИРОВАНИЕ ЭВАКУАЦИИ НАСЕЛЕНИЯ</w:t>
      </w:r>
    </w:p>
    <w:p>
      <w:pPr>
        <w:pStyle w:val="ConsPlusNormal"/>
        <w:numPr>
          <w:ilvl w:val="0"/>
          <w:numId w:val="0"/>
        </w:numPr>
        <w:spacing w:lineRule="auto" w:line="276"/>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текстовой части плана должно быть отраже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радиационно, химически и пожароопасных объектов, имеющих аварийно опасные химические вещества, взрыво- и пожароопасные ве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раткая оценка возможной обстановки на территории городского округа г.Бор и объектов при возникновении крупных производственных аварий, катастроф и стихийных бедств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авариях на объектах экономи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взрывах с выбросом аварийно химически опасных веществ (далее - АХ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пожа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катастрофических затопле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радиоактивном загрязнении и химическом заражен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 массовых инфекционных заболеваниях людей и живот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исленность эвакуируемого населения, проживающего в опасной зоне, с разбивкой по категор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влекаемые для эвакуации силы и средства (органы гражданской обороны, транспорт, полиция, медицина и д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приведения эвакуационных комиссий в готов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ируемые для эвакуации транспортные средства и маршруты вывоза (вывода)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оповещения и информирования населения о начале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сбора и укрытия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средствами индивидуальной защи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охраны общественного порядка и безопасности дорожного движения при эвакуационных перевозках (далее - эвакоперевозк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развертывания СЭП, их пропускная способность, закрепленные за ними объекты экономи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развертывания ПВР, их возможности по размещению и организации, ответственные за развертывание ПВ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вывоза населения, материальных и культурных ценностей транспортом из зон ЧС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ункты посадки населения на транспорт и пункты высадки в безопасных район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рафик вывоза населения из опасных райо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эвакуации сельскохозяйственных животных и материальных ценностей (объем и сро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селенные пункты, предназначенные для размещения эвако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твечающих за проведение эвакуации из опасных районов.</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 текстовой части плана разрабатываются приложения в вид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ы проведения эвакуации при возникновении чрезвычайных ситу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яснительной записки с характеристикой зон опас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а на эвакуацию населения, сельскохозяйственных животных и материальных и культурных це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й СЭП, исходных пунктов эвакуации пешим порядком, станций (пристаней) посадки и высадки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й ПВР, исходных пунктов эвакуации пешим порядком, станций (пристаней) посадки и высадки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а транспортного обеспечения эвакуационных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хем управления, оповещения и связ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рты размещения эвакуированного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а эвакуационных органов и сроков их приведения в готовность.</w:t>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ЭВАКУАЦИЯ МАТЕРИАЛЬНЫХ И КУЛЬТУРНЫХ ЦЕННОСТЕЙ</w:t>
      </w:r>
    </w:p>
    <w:p>
      <w:pPr>
        <w:pStyle w:val="ConsPlus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К материальным ценностям, подлежащим эвакуации, относя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сельскохозяйственные животные, запасы зерновых культур, семенные и фуражные запа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запасы материальных средств для обеспечения проведения аварийно-спасательных и других неотложных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К культурным ценностям, подлежащим эвакуации, относя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культурные ценности миров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российский страховой фонд документов библиотечных фон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ультурные ценности федерального (общероссийск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электронные информационные ресурсы на жестких носител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культурные ценности, имеющие исключительное значение для культуры народ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 Особо ценные документы Федерального архивного агентства подлежат укрытию в установленном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органов исполнительной власти городского округа г.Бор и соответствующ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5. Эвакуационные перевозки материальных и культурных ценностей производятся только тех видов номенклатуры, которые определены решениями администрации городского округа г.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воз материальных и культурных ценностей осуществляется по завершении эвакуации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6. Планирование перевозок материальных и культурных ценностей осуществляется организациями дорожного и транспортного хозяйства по решению администрации городского округа г.Бор, которое включает в себ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ывозимых материальных и культурных це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правитель, получате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сто погрузки и выгруз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ок выполнения перевоз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7.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8. Погрузку и выгрузку материальных ценностей обеспечивают отправители и получатели грузов соответствен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еревозок уполномоченные решать задачи эвакуации материальных и культурных ценностей сообщают отправителям и получателям грузов время и место подачи автотранспорта, его количе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ПРОВЕДЕНИЕ ЭВАКУАЦИИ НАСЕЛЕНИЯ</w:t>
      </w:r>
    </w:p>
    <w:p>
      <w:pPr>
        <w:pStyle w:val="ConsPlus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Особенности эвакуации населения из зон возможного химического заражения при авариях с выбросом аварийно химически опасных веще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 В зависимости от масштабов и степени заражения местности эвакуация населения в случае запроектной аварии с выбросом АХОВ может носить локальный или местный характер, а в зависимости от времени и сроков проведения эвакуация может быть упреждающей или экстренн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2. Упреждающая эвакуация планируется в круговой зоне вокруг химически опасных предприятий. Ее радиус принимается равным глубине зоны возможного химического заражения, определяемой в зависимости от вида и объема используемого или хранимого на предприятии АХОВ. Как правило, упреждающая эвакуация планируется многовариантной по секторам в зависимости от метеорологических условий и особенностей расселения населения. Сектор - это участок зоны планирования эвакуации, подвергшийся химическому заражению при определенном направлении вет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3. Экстренная эвакуация проводится из районов, размещенных вокруг химически опасных предприятий, а также железнодорожных магистралей, используемых для перевозки АХОВ. В первом случае экстренная эвакуация планируется для круговой зоны вокруг источника опасности, радиус которой равен глубине возможного заражения местности. Во втором случае планирование осуществляется для полосы вдоль дороги, ширина которой равна глубине зоны возможного заражения для самого опасного из транспортируемых АХОВ при наибольшей интенсивности его перевоз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Особенности эвакуации населения из зон возможного катастрофического затоп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1. Эвакуация населения из зон возможного катастрофического затопления (наводнения) может проводиться при угрозе возникновения прорыва плотины гидротехнического сооружения, при прорыве в период добегания волны прорыва до населенного пункта, а также, при необходимости, по прекращении действия волны проры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2. 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3. 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четырехчасовой зоны возможного добегания волны прорыва. За пределами этой зоны эвакуация населения проводится по мере возникновения реальной угроз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4. В случае нарушений волной прорыва систем и объектов жизнеобеспечения населения, приводящих к невозможности удовлетворения жизненно важных потребностей человека, проводится безотлагательная эваку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5. При упреждающей и экстренной эвакуации население удаляется с пути возможного продвижения волны прорыва (территории, которая может служить руслом водного потока и подвергнется непосредственному воздействию волны прорыва). При этом масштабы эвакуационных мероприятий носят, как правило, локальный и, в редких случаях, местный характе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безотлагательной эвакуации население удаляется с территории, не испытавшей непосредственного воздействия поражающих факторов волны прорыва. В зависимости от масштабов последствий воздействия волны прорыва безотлагательная эвакуация может носить как локальный, так и местный характе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6. Экстренная эвакуация проводится по территориальному принципу в два этапа без развертывания СЭП на территории зон возможного катастрофического затопления. На первом этапе население самостоятельно по заранее установленным маршрутам выходит за границы этих зон. На втором этапе, в случае разрушения волной прорыва покинутых населенных пунктов, проводится сбор и перебазирование населения к местам временного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7. Упреждающая эвакуация при угрозе катастрофического затопления обычно проводится в один этап по территориальному принципу с развертыванием СЭП или без них в зависимости от возможностей автотранспортного хозяйства района и дорожной сети зоны возможного катастрофического затопления. При упреждающей эвакуации производится частичное удаление населения за пределы опасных зон. Эвакуации подлежит постоянный и переменный состав лечебно-оздоровительных, дошкольных образовательных и общеобразовательных организаций, проживающий в этих организац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8. Безотлагательная эвакуация проводится по территориальному и производственному принципу транспортом в один этап. Эвакуации подлежит та часть населения, которая не привлекается к спасательным и другим неотложным работам и не занята на жизненно важных объектах пострадавшего района. По производственному принципу эвакуируется работающее население, а также находящиеся на их иждивении члены семей, студенты профессиональных образовательных организаций и образовательных организаций высшего образования, а остальное население, подлежащее эвакуации, - по территориальному принцип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9. Указание на проведение упреждающей эвакуации из районов возможного катастрофического затопления дается председателем КЧС и ОПБ городского округа г.Бор. Экстренная эвакуация населения из четырехчасовой зоны добегания волны прорыва объявляется по системе радио- и телевещания. Решение на эвакуацию населения, проживающего за пределами этой зоны, а также на проведение безотлагательной эвакуации принимается председателем КЧС и ОПБ городского округа г.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ОБЕСПЕЧЕНИЕ ЭВАКУАЦИИ НАСЕЛЕНИЯ</w:t>
      </w:r>
    </w:p>
    <w:p>
      <w:pPr>
        <w:pStyle w:val="ConsPlus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обеспечения эвакуации населения являются: транспортное, медицинское, материально-техническо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5.1. Транспортное обеспеч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 зон Ч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2. Эвакуация населения производится, как правило, комбинированным способом в два этапа: первоначально - на промежуточные пункты, расположенные в безопасных районах, а затем - на конечные пункты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анспортных средств при комбинированном способе эвакуации предусматривает два варианта проведения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ервоначальное использование транспорта с последующим выводом пешим порядком на конечные пункты эвакуации к местам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бинированный способ эвакуации предполагает организацию сети путей сообщения за границами опасных районов и на ППЭ.</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3. Работа общественного транспорта в ходе эвакуации населения предполагает различные схемы его возможного ис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авка эвакуированных от мест жительства к СЭП и ПВ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авка от мест жительства до мест ра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воз из зоны ЧС в безопасные райо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4. Подвоз эваконаселения к станциям посадки в поезда осуществляется с интенсивностью, исключающей скопление людей на перронах (платформах). С этой целью на подходах к станциям посадки организуются накопительные площадки, откуда и осуществляется планомерный подвоз людей на посадк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5.2. Обеспечение эвакоперевозок автомобильным транспор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1. Эвакуация населения автомобильным транспортом может осуществляться двумя способ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ямой перевозкой людей из зон опасности непосредственно в конечные пункты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этапной перевозкой людей с пересадкой их в ППЭ.</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2. По заявкам администрации городского округа г.Бор  соответствующие дорожно-транспортные организации разрабатывают планы автомобильных перевозок по эвакуации населения, материальных и культурных ценностей из зон Ч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распределение автотранспортных средств на выполнение эвакуационных мероприятий возлагаются на администрацию городского округа г.Бор и соответствующие дорожно-транспортные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3. 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и форм собствен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ятся силами и средствами организаций, предоставивших транспортные средства. С владельцами личного автотранспорта заключается соглашение-обязательство об использовании личного автотранспорта на участие в эвакуационных мероприятиях с возмещением расходов при выполнении в этот период общественно значимых транспортных задач.</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4. В целях централизованного управления перевозками в транспортных организациях в соответствии с заданиями МКУ «Управление по делам ГО и ЧС городского округа г.Бор», создаются автомобильные колонны, а где по количеству автотранспортных средств не могут быть созданы автоколонны, по решению главы администрации городского округа г.Бор автотранспортные средства сводятся в объединенные автомобильные колон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5. Каждая автомобильная колонна осуществляет перевозки на закрепленном за ней маршруте. Автотранспорт безопасных районов используется для вывоза эвакуируемого населения с ППЭ, ПЭП и пунктов высадки к местам его расселения. МКУ «Управление по делам ГО и ЧС городского округа г.Бор»  совместно с МУП «Борское ПАП» организуют формирование автомобильных колонн на базе автомобильных организаций, а также личного автотранспорта. Каждой колонне присваивается номер, и она "приписывается" к оперативному СЭП, маршруту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6. В случае необходимости вывоза населения из город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 и железнодорожные вокзалы. Население прибывает к местам погрузки городским или личным транспортом, а из ближайших мест проживания - пешим порядком. Расчет на посадку людей и погрузку материальных ценностей, исходя из конкретно складывающейся обстановки на СЭП, осуществляют члены эвакуационной комисс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5.3. Медицинское обеспеч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1. Соответствующими органами здравоохранения и медицинскими организациями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2. При возникновении чрезвычайной ситуации до начала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дицинские пункты развертываются на СЭП, пунктах посадки, ППЭ, пунктах высадки, ПЭП, ПВР и в пути следования с привлечением для этих целей медперсонала лечебных учрежд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ПЭП, ПВР и в пути сле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3. При проведении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уется круглосуточное дежурство медицинского персонала на медицинских пунктах СЭП, ППЭ, пунктах посадки, ПЭП, ПВР и в пути сле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эвакуируются (в том числе транспортабельные больные, медицинский персонал, члены их семей и медицинское имуще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уется медицинское обслуживание нетранспортабельных боль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санитарным состоянием мест временного пребывания и постоянного размещения эвакуируемого на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ивлекаемые к обеспечению эвакуируемого населения, обеспечиваются медицинским оборудованием и лекарственными средств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соответствующих органов здравоохранения данной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 своевременное развертывание медицинских пунктов на СЭП, пунктах посадки, ППЭ,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ет руководитель ГБУЗ НО «Борская ЦРБ» соответствии с разработанными планами медицинского обеспе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5.4. Материально-техническое обеспеч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1. 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2. Заблаговременно в местах развертывания эвако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3. В ходе эвакуации основные усилия материально-технического обеспечения сосредотачиваются на обеспечении автоколонн горюче-смазочными материалами и запасными част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4. 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питьевой водой и промышленными товар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безопасных районах создаются запасы материальных средств, особенно горюче-смазочных материалов и продоволь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276" w:right="851" w:gutter="0" w:header="709" w:top="76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шрифт"/>
    <w:qFormat/>
    <w:rPr/>
  </w:style>
  <w:style w:type="character" w:styleId="BodyText2Char">
    <w:name w:val="Body Text 2 Char"/>
    <w:basedOn w:val="Style14"/>
    <w:qFormat/>
    <w:rPr>
      <w:rFonts w:ascii="Arial" w:hAnsi="Arial" w:cs="Arial"/>
      <w:sz w:val="18"/>
      <w:szCs w:val="18"/>
    </w:rPr>
  </w:style>
  <w:style w:type="character" w:styleId="3">
    <w:name w:val=" Знак Знак3"/>
    <w:basedOn w:val="Style14"/>
    <w:qFormat/>
    <w:rPr>
      <w:rFonts w:ascii="Arial" w:hAnsi="Arial" w:cs="Arial"/>
      <w:sz w:val="18"/>
      <w:szCs w:val="18"/>
    </w:rPr>
  </w:style>
  <w:style w:type="character" w:styleId="BodyTextIndent2Char">
    <w:name w:val="Body Text Indent 2 Char"/>
    <w:basedOn w:val="Style14"/>
    <w:qFormat/>
    <w:rPr>
      <w:rFonts w:ascii="Arial" w:hAnsi="Arial" w:cs="Arial"/>
      <w:sz w:val="18"/>
      <w:szCs w:val="18"/>
    </w:rPr>
  </w:style>
  <w:style w:type="character" w:styleId="2">
    <w:name w:val=" Знак Знак2"/>
    <w:basedOn w:val="Style14"/>
    <w:qFormat/>
    <w:rPr>
      <w:rFonts w:ascii="Arial" w:hAnsi="Arial" w:cs="Arial"/>
      <w:sz w:val="18"/>
      <w:szCs w:val="18"/>
    </w:rPr>
  </w:style>
  <w:style w:type="character" w:styleId="InternetLink">
    <w:name w:val="Hyperlink"/>
    <w:basedOn w:val="Style14"/>
    <w:rPr>
      <w:color w:val="0000FF"/>
      <w:u w:val="single"/>
    </w:rPr>
  </w:style>
  <w:style w:type="character" w:styleId="HeaderChar">
    <w:name w:val="Header Char"/>
    <w:basedOn w:val="Style14"/>
    <w:qFormat/>
    <w:rPr>
      <w:rFonts w:ascii="Arial" w:hAnsi="Arial" w:cs="Arial"/>
      <w:sz w:val="18"/>
      <w:szCs w:val="18"/>
    </w:rPr>
  </w:style>
  <w:style w:type="character" w:styleId="1">
    <w:name w:val=" Знак Знак1"/>
    <w:basedOn w:val="Style14"/>
    <w:qFormat/>
    <w:rPr>
      <w:rFonts w:ascii="Arial" w:hAnsi="Arial" w:cs="Arial"/>
      <w:sz w:val="18"/>
      <w:szCs w:val="18"/>
    </w:rPr>
  </w:style>
  <w:style w:type="character" w:styleId="FooterChar">
    <w:name w:val="Footer Char"/>
    <w:basedOn w:val="Style14"/>
    <w:qFormat/>
    <w:rPr>
      <w:rFonts w:ascii="Arial" w:hAnsi="Arial" w:cs="Arial"/>
      <w:sz w:val="18"/>
      <w:szCs w:val="18"/>
    </w:rPr>
  </w:style>
  <w:style w:type="character" w:styleId="Style16">
    <w:name w:val=" Знак Знак"/>
    <w:basedOn w:val="Style14"/>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Знак Знак2 Знак Знак Знак Знак Знак Знак Знак Знак Знак Знак"/>
    <w:basedOn w:val="Normal"/>
    <w:qFormat/>
    <w:pPr>
      <w:widowControl w:val="false"/>
      <w:autoSpaceDE w:val="true"/>
      <w:spacing w:lineRule="exact" w:line="240" w:before="0" w:after="160"/>
      <w:jc w:val="right"/>
    </w:pPr>
    <w:rPr>
      <w:rFonts w:cs="Times New Roman"/>
      <w:sz w:val="20"/>
      <w:szCs w:val="20"/>
      <w:lang w:val="en-GB"/>
    </w:rPr>
  </w:style>
  <w:style w:type="paragraph" w:styleId="24">
    <w:name w:val="Знак2"/>
    <w:basedOn w:val="Normal"/>
    <w:qFormat/>
    <w:pPr>
      <w:widowControl w:val="false"/>
      <w:autoSpaceDE w:val="true"/>
      <w:spacing w:lineRule="exact" w:line="240" w:before="0" w:after="160"/>
      <w:jc w:val="right"/>
    </w:pPr>
    <w:rPr>
      <w:rFonts w:cs="Times New Roman"/>
      <w:sz w:val="20"/>
      <w:szCs w:val="20"/>
      <w:lang w:val="en-GB"/>
    </w:rPr>
  </w:style>
  <w:style w:type="paragraph" w:styleId="211">
    <w:name w:val="Знак Знак2 Знак Знак Знак Знак Знак Знак Знак Знак Знак Знак1"/>
    <w:basedOn w:val="Normal"/>
    <w:qFormat/>
    <w:pPr>
      <w:widowControl w:val="false"/>
      <w:autoSpaceDE w:val="true"/>
      <w:spacing w:lineRule="exact" w:line="240" w:before="0" w:after="160"/>
      <w:jc w:val="right"/>
    </w:pPr>
    <w:rPr>
      <w:rFonts w:cs="Times New Roman"/>
      <w:sz w:val="20"/>
      <w:szCs w:val="20"/>
      <w:lang w:val="en-GB"/>
    </w:rPr>
  </w:style>
  <w:style w:type="paragraph" w:styleId="11">
    <w:name w:val="заголовок 1"/>
    <w:basedOn w:val="Normal"/>
    <w:next w:val="Normal"/>
    <w:qFormat/>
    <w:pPr>
      <w:keepNext w:val="true"/>
      <w:outlineLvl w:val="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9:00Z</dcterms:created>
  <dc:creator>а</dc:creator>
  <dc:description/>
  <cp:keywords/>
  <dc:language>en-US</dc:language>
  <cp:lastModifiedBy>1</cp:lastModifiedBy>
  <cp:lastPrinted>2017-05-04T10:24:00Z</cp:lastPrinted>
  <dcterms:modified xsi:type="dcterms:W3CDTF">2017-05-04T11:12:00Z</dcterms:modified>
  <cp:revision>5</cp:revision>
  <dc:subject/>
  <dc:title/>
</cp:coreProperties>
</file>