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  <w:szCs w:val="28"/>
              </w:rPr>
              <w:t>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(с изм. от 24.02.2015 № 927, от 02.03.2015 № 992, от 12.03.2015 № 1196, от 07.04.2015 № 1649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1.1. В паспорте программы «Социальная поддержка населения и общественных организаций городского округа г. Бор на 2015-2017 годы» в раздел «Индикаторы достижения цели и показатели непосредственных результатов программы» добавить строку «Доля ОУ, в которых создана универсальная безбарьерная среда для инклюзивного образования детей-инвалидов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.2. В таблице 2 «Сведения об индикаторах и непосредственных результатах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.2.1. В раздел « Подпрограмма 3 «Безбарьерная среда жизнедеятельности для инвалидов и других маломобильных граждан городского округа г. Бор» на 2015-2017 годы» дополнить п. 3.7.</w:t>
            </w:r>
          </w:p>
          <w:tbl>
            <w:tblPr>
              <w:tblW w:w="963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827"/>
              <w:gridCol w:w="567"/>
              <w:gridCol w:w="709"/>
              <w:gridCol w:w="851"/>
              <w:gridCol w:w="992"/>
              <w:gridCol w:w="850"/>
              <w:gridCol w:w="1134"/>
            </w:tblGrid>
            <w:tr>
              <w:trPr>
                <w:trHeight w:val="4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ind w:left="-11" w:firstLine="34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.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ind w:left="-11" w:firstLine="34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ля ОУ, в которых создана универсальная безбарьерная среда для инклюзивного образования детей-инвалидов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ind w:left="-12" w:firstLine="34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3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.3. В Приложении 3 к муниципальной программе «Социальная поддержка населения и общественных организаций городского округа г. Бор на 2015-2017 годы» Подпрограмма «Безбарьерная среда жизнедеятельности для инвалидов и других маломобильных граждан городского округа г. Бор» на 2015-2017 годы в паспорте подпрограммы п.1.7. Индикаторы достижения цели пред строкой «Непосредственные результаты»</w:t>
            </w:r>
            <w:r>
              <w:rPr/>
              <w:t xml:space="preserve"> дополнить строкой:</w:t>
            </w:r>
          </w:p>
          <w:tbl>
            <w:tblPr>
              <w:tblW w:w="961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850"/>
              <w:gridCol w:w="851"/>
              <w:gridCol w:w="1276"/>
              <w:gridCol w:w="992"/>
              <w:gridCol w:w="855"/>
              <w:gridCol w:w="1083"/>
            </w:tblGrid>
            <w:tr>
              <w:trPr>
                <w:trHeight w:val="419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ind w:left="-11" w:firstLine="34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ля ОУ, в которых создана универсальная безбарьерная среда для инклюзивного образования детей-инвалидов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ind w:left="-12" w:firstLine="34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3%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Р.А. Виноградов 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5842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4.6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5:00Z</dcterms:created>
  <dc:creator>Пользователь</dc:creator>
  <dc:description/>
  <cp:keywords/>
  <dc:language>en-US</dc:language>
  <cp:lastModifiedBy>Татьяна</cp:lastModifiedBy>
  <cp:lastPrinted>2015-05-18T08:54:00Z</cp:lastPrinted>
  <dcterms:modified xsi:type="dcterms:W3CDTF">2015-05-21T07:57:00Z</dcterms:modified>
  <cp:revision>4</cp:revision>
  <dc:subject/>
  <dc:title/>
</cp:coreProperties>
</file>