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5</w:t>
            </w:r>
          </w:p>
        </w:tc>
        <w:tc>
          <w:tcPr>
            <w:tcW w:w="5104" w:type="dxa"/>
            <w:tcBorders/>
          </w:tcPr>
          <w:p>
            <w:pPr>
              <w:pStyle w:val="Normal1"/>
              <w:tabs>
                <w:tab w:val="clear" w:pos="720"/>
                <w:tab w:val="left" w:pos="5172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1</w:t>
            </w:r>
          </w:p>
        </w:tc>
      </w:tr>
    </w:tbl>
    <w:p>
      <w:pPr>
        <w:pStyle w:val="TextBody"/>
        <w:spacing w:lineRule="auto" w:line="360"/>
        <w:ind w:right="-30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подготовке и проведении соревнований санитарных дружин и санитарных постов городского округа г. Бор</w:t>
      </w:r>
    </w:p>
    <w:p>
      <w:pPr>
        <w:pStyle w:val="Normal"/>
        <w:ind w:right="5809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5809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 соответствии с Планом основных мероприятий городского округа г. Бор в области гражданской обороны, предупреждения и ликвидации чрезвычайных ситуаций на 2015 год, а также с целью проверки уровня подготовки санитарных дружин и санитарных постов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29 мая 2015 года на Ивановском кордоне соревнования санитарных дружин (СД) и санитарных постов (СП) территориальных структурных подразделений администрации городского округа г. Бор и объектов экономики, начало соревнований в 10.00 часов, регистрация команд с 08.00 до 09.00 29.05.2015 г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одготовки и проведения соревнований санитарных дружин и санитарных постов в городском округе г. Б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4. Рекомендовать главному врачу ГБУЗ НО «Борская ЦРБ» Клепцову В.Г. согласно приложению выделить судей для проведения соревнований санитарных дружин и санитарных постов. Главным судьей соревнований назначить   Алемпьева А.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5.  Директору департамента финансов администрации городского округа           г. Бор Г.Д. Симаковой профинансировать администрацию городского округа            г. Бор для МКУ «Управление Го и ЧС городского округа г. Бор» на проведение соревнований санитарных дружин и санитарных постов в размере 100000 рублей (сто тысяч руб.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6. Начальнику МКУ «Управление по делам ГО и ЧС городского округа г. Бор Нижегородской области» Е.Н. Дорощенко обеспечить целевое использование выделенных денежных средств в размере 100000 рублей (сто тысяч руб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смете расходов на проведение соревнова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7. Общему отделу администрации городского округа г. Бор (Ю.Г. Зырянов) обеспечить размещение 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</w:t>
        <w:tab/>
        <w:tab/>
        <w:tab/>
        <w:t xml:space="preserve">       А.В. Киселев</w:t>
      </w:r>
    </w:p>
    <w:p>
      <w:pPr>
        <w:pStyle w:val="Normal"/>
        <w:ind w:left="585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42" w:hanging="0"/>
        <w:contextualSpacing/>
        <w:rPr>
          <w:sz w:val="23"/>
        </w:rPr>
      </w:pPr>
      <w:r>
        <w:rPr>
          <w:sz w:val="23"/>
        </w:rPr>
        <w:t>Е.Ю. Аверьянова</w:t>
      </w:r>
    </w:p>
    <w:p>
      <w:pPr>
        <w:pStyle w:val="Normal"/>
        <w:spacing w:before="0" w:after="0"/>
        <w:contextualSpacing/>
        <w:rPr/>
      </w:pPr>
      <w:r>
        <w:rPr>
          <w:sz w:val="23"/>
        </w:rPr>
        <w:t xml:space="preserve">   </w:t>
      </w:r>
      <w:r>
        <w:rPr>
          <w:sz w:val="23"/>
        </w:rPr>
        <w:t>8(83159)24338</w:t>
      </w:r>
    </w:p>
    <w:p>
      <w:pPr>
        <w:pStyle w:val="Normal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contextualSpacing/>
        <w:rPr>
          <w:sz w:val="23"/>
        </w:rPr>
      </w:pPr>
      <w:r>
        <w:rPr>
          <w:sz w:val="23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5.2015 № 2291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соревнований санитарных дружин и санитарных постов в городском округе г. Б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02"/>
        <w:gridCol w:w="2329"/>
        <w:gridCol w:w="265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время 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соревнова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орско-методическое занятие с командирами санитарных дружин и санитарных постов по вопросам «Положения о проведения соревнований СД и СП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медицинско- спасательной службы ГО г.о.г. Бор В.Г. Клепц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жеребьевки по определению очередности проведения соревнований среди санитарных дружин и санитарных пос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заявки для участия в соревнованиях санитарных дружин и санитарных постов главному судье соревнов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личный контроль подготовку участников к соревнованиям(расходы на организацию и проведение соревнований, обеспечение питанием отнести за счет объектов экономик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отделов администрации г.о.г. Бор и руководители объектов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удейской комисс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Борская центральная районн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профилактической обработки земельного участка на Ивановском кордон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НО «Госветуправление городского округа г.Бор» Е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соревнова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ючение громкоговорящей связи для соревнов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оповещения и связи г.о.г. Бор                        А.В. Щепр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громко-говорящей связи, исполнение музыки в районе проведения соревнований, а так же обеспечения информирования участников о ходе проведения, смотра художественной самодеятельности. Утверждения состава комиссии для  оценки номеров художественной самодеятельности, представленных на соревнова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                   Н.А. Круглов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регулирования движения на маршрутах движения медицинских формирований в районе Ивановского кордона, обеспечения безопасности и поддержания общественного порядка на территории сорев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охраны общественного порядка г.о.г. Бор Е.Н. Грибан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истка полосы для проведения соревнований, с установкой указателей, оборудования трибуны для руководства и проведения конкурса художественной самодеятельности, с установкой 2 биотуалетов и контейнеров для сбора мус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» А.Ю. Костин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площадке проведения соревнований переносных флагшто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0 29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АО «Завод Нижегородский Теплоход»             В.Н. Прудыу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ение в распоряжение главного судьи соревнований 25 человек из числа учащихся на роли «Статистов» (сбор у здания Центральной поликлиники- ул. Октябрьская, 19,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народного образования администрации г.о.г. Бор                     Л.А. Алексеев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аварийно-спасательного оборудования и показательное выступление спас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СО М.Н.Шве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команд санитарных дружин и санитарных постов на парад открытия соревнований. Приветстви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я по делам ГО и ЧС г.о.г Бор», главный судья соревнова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тапов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 14.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омисс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анитарных дружин и санитарных постов по итогам соревнований. Парад закрытия соревнова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 17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62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9"/>
        </w:rPr>
      </w:pPr>
      <w:r>
        <w:rPr>
          <w:b/>
          <w:sz w:val="29"/>
        </w:rPr>
        <w:tab/>
        <w:tab/>
        <w:tab/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b/>
          <w:sz w:val="29"/>
        </w:rPr>
        <w:t xml:space="preserve">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b/>
          <w:b/>
          <w:sz w:val="29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18.05.2015 № 2291 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СМЕТА  РАСХОДОВ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/>
      </w:pPr>
      <w:r>
        <w:rPr>
          <w:sz w:val="28"/>
          <w:szCs w:val="28"/>
        </w:rPr>
        <w:t>Питание: 36000 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удейской комиссии   35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комитета ( из состава сотрудников ГУ МЧС России по Нижегородской области и министерства здравоохранения области) 9 челов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атисты (школьники старших классов) 25 человек.</w:t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иобретение канцтоваров для судейской комиссии – 4000 руб.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rPr/>
      </w:pPr>
      <w:r>
        <w:rPr>
          <w:sz w:val="28"/>
          <w:szCs w:val="28"/>
        </w:rPr>
        <w:t>Приобретение грамот, подарков и призов для награждения – 550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иобретение средств для обработки места проведения соревнований против клещей – 5000 руб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На проведение соревнований санитарных дружин и санитарных постов – 10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18.05.2015 № 229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8"/>
        <w:ind w:left="709" w:hanging="709"/>
        <w:jc w:val="center"/>
        <w:rPr/>
      </w:pPr>
      <w:r>
        <w:rPr/>
        <w:t>Состав судейской комиссии на этапах и конкурсах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согласованию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7"/>
        </w:rPr>
        <w:t>Главный судья соревнований</w:t>
      </w:r>
      <w:r>
        <w:rPr>
          <w:sz w:val="27"/>
        </w:rPr>
        <w:t xml:space="preserve"> – специалист гражданской обороны  ГБУЗ НО «Борская ЦРБ»  Алемпьев А.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7"/>
        </w:rPr>
        <w:t>Старший судья соревнований</w:t>
      </w:r>
      <w:r>
        <w:rPr>
          <w:sz w:val="27"/>
        </w:rPr>
        <w:t xml:space="preserve"> - врач-рентгенолог ГБУЗ НО «Борская ЦРБ» Гурвич В.С.</w:t>
      </w:r>
    </w:p>
    <w:p>
      <w:pPr>
        <w:pStyle w:val="Normal"/>
        <w:tabs>
          <w:tab w:val="clear" w:pos="720"/>
          <w:tab w:val="left" w:pos="2200" w:leader="none"/>
        </w:tabs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00" w:leader="none"/>
        </w:tabs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Секретариа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Линько Н.И. - ответственный  секретарь (м/с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2. </w:t>
        <w:tab/>
        <w:t>Швецова О.Н. - (фельдшер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3.</w:t>
        <w:tab/>
        <w:t>Андрианова Л. А.  ( экономис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4. </w:t>
        <w:tab/>
        <w:t>Кащеева С.А. – (главный экономист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5.   Смирнова Н.К. – (оператор ЭВМ  ГБУЗ НО «Борская ЦРБ»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На 1 этапе (проверка оснащения санитарных сумок санитарных дружин и умения пользоваться ими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Старший судья – Полковой А.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Судья – Фомичева И.С. (экономист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</w:rPr>
        <w:t>На 2 этапе (очаг ядерного поражения)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Старший судья – Барабанова Н.Ф. (Взрослая поликлиника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Теплова Г.Г. (врач ГБ №1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2. </w:t>
        <w:tab/>
        <w:t>Засухина Л.Г. (врач детской поликлиник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3.</w:t>
        <w:tab/>
        <w:t>Сидорова Т.А.( взрослая поликлиник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4.</w:t>
        <w:tab/>
        <w:t>Прибыткина Т.А. (врач Борской больницы филиала ФГУЗ «Приволжский окружной  медицинский центр Федерального агентства по здравоохранению и социальному развитию»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лощадка погрузки на автотранспорт:</w:t>
      </w:r>
    </w:p>
    <w:p>
      <w:pPr>
        <w:pStyle w:val="Normal"/>
        <w:ind w:firstLine="709"/>
        <w:jc w:val="both"/>
        <w:rPr/>
      </w:pPr>
      <w:r>
        <w:rPr>
          <w:sz w:val="27"/>
        </w:rPr>
        <w:t>Судья -  Липулина В.А. – (взрослая поликлиника).</w:t>
      </w:r>
    </w:p>
    <w:p>
      <w:pPr>
        <w:pStyle w:val="Normal"/>
        <w:ind w:left="108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Площадка дезактива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</w:rPr>
        <w:t>Судья учета времени – Смирнова А.Л. - (взрослая поликлиника).</w:t>
      </w:r>
    </w:p>
    <w:p>
      <w:pPr>
        <w:pStyle w:val="Normal"/>
        <w:ind w:left="360" w:firstLine="34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0" w:firstLine="349"/>
        <w:jc w:val="both"/>
        <w:rPr>
          <w:sz w:val="27"/>
        </w:rPr>
      </w:pPr>
      <w:r>
        <w:rPr>
          <w:sz w:val="27"/>
        </w:rPr>
        <w:t>Судьи учета действий командиров С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Лобастов В.А. - (врач тубдиспансер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2.</w:t>
        <w:tab/>
        <w:t>Митрофанова Г.Н. - (врач тубдиспансера)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  <w:t>Конкурс СД</w:t>
      </w:r>
    </w:p>
    <w:p>
      <w:pPr>
        <w:pStyle w:val="Normal"/>
        <w:ind w:left="720" w:hanging="0"/>
        <w:jc w:val="both"/>
        <w:rPr/>
      </w:pPr>
      <w:r>
        <w:rPr>
          <w:sz w:val="27"/>
        </w:rPr>
        <w:t>1. Абаринова С.В</w:t>
      </w:r>
    </w:p>
    <w:p>
      <w:pPr>
        <w:pStyle w:val="Normal"/>
        <w:ind w:left="720" w:hanging="0"/>
        <w:jc w:val="both"/>
        <w:rPr>
          <w:sz w:val="27"/>
        </w:rPr>
      </w:pPr>
      <w:r>
        <w:rPr>
          <w:sz w:val="27"/>
        </w:rPr>
        <w:t>2. Наумова И В.</w:t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  <w:t>На 3 этапе соревнований (очаг химического поражения)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тарший судья - Яшкова Т.И. – (врач взрослой поликлиники)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удьи: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1. Яшкова Т.И. – (врач взрослой поликлиники)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2. Краснова Г.И. – (медсестра взрослой поликлиники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лощадка дегазации и санобработки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тарший судья - Павликова В.А. – (медсестра взрослой поликлиники)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1. </w:t>
        <w:tab/>
        <w:t>Шарова М.А. - (оператор ЭВМ 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2. </w:t>
        <w:tab/>
        <w:t>Шуракова Н.Ю. - (фельдшер взрослой поликлиники)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Судья учета времени - </w:t>
      </w:r>
      <w:r>
        <w:rPr>
          <w:sz w:val="27"/>
          <w:szCs w:val="27"/>
        </w:rPr>
        <w:t xml:space="preserve">Дударева О.А. </w:t>
      </w:r>
      <w:r>
        <w:rPr>
          <w:sz w:val="27"/>
        </w:rPr>
        <w:t>(медсестра тубдиспансера)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я учета действий командиров СД – Соловьева В.И. (ст. медсестра тубдиспансер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  <w:t>На 4 этапе соревнований (инфекционный очаг)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Работают ведущие специалисты ФГУЗ « Центр гигиены и эпидемиологии в Нижегородской области»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тарший судья - Кудрякова В.А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: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Дурасова Н.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2.  Сычова И.Д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3.   Остроумова Н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 xml:space="preserve">4.  Татанова Н.Ф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7"/>
        </w:rPr>
      </w:pPr>
      <w:r>
        <w:rPr>
          <w:b/>
          <w:sz w:val="27"/>
        </w:rPr>
        <w:t>На 5 этапе соревнований (госпитальное отделение)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Старший судья  -Петров А.Ф.      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</w:rPr>
      </w:pPr>
      <w:r>
        <w:rPr>
          <w:sz w:val="27"/>
        </w:rPr>
        <w:t>1.</w:t>
        <w:tab/>
        <w:t>Савина А.В.(взрослая поликлиника).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/>
          <w:b/>
          <w:sz w:val="27"/>
        </w:rPr>
      </w:pPr>
      <w:r>
        <w:rPr>
          <w:b/>
          <w:sz w:val="27"/>
        </w:rPr>
        <w:t xml:space="preserve">Конкурс стенгазет: 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дья - Гоголева И.Ю. (МКУ «Управление по делам ГО и ЧС ГО г. Бор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16"/>
          <w:szCs w:val="16"/>
        </w:rPr>
        <w:t xml:space="preserve"> </w:t>
      </w:r>
      <w:r>
        <w:rPr>
          <w:sz w:val="27"/>
        </w:rPr>
        <w:t xml:space="preserve">Стенгазеты выпускаются на стандартном листе ватмана размером 80х60см. и устанавливаются на стойках высотой 1,7 м. 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sz w:val="27"/>
        </w:rPr>
        <w:t xml:space="preserve">Тема: </w:t>
      </w:r>
      <w:r>
        <w:rPr>
          <w:b/>
          <w:sz w:val="27"/>
        </w:rPr>
        <w:t>«Свободная тема на медицинскую тематику»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</w:t>
      </w:r>
    </w:p>
    <w:sectPr>
      <w:footerReference w:type="default" r:id="rId5"/>
      <w:type w:val="nextPage"/>
      <w:pgSz w:w="11906" w:h="16838"/>
      <w:pgMar w:left="1701" w:right="567" w:gutter="0" w:header="0" w:top="851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left="709" w:hanging="0"/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b/>
      <w:sz w:val="28"/>
    </w:rPr>
  </w:style>
  <w:style w:type="character" w:styleId="Style7">
    <w:name w:val=" Зна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7:00Z</dcterms:created>
  <dc:creator>Святов</dc:creator>
  <dc:description/>
  <cp:keywords/>
  <dc:language>en-US</dc:language>
  <cp:lastModifiedBy>Татьяна</cp:lastModifiedBy>
  <cp:lastPrinted>2015-05-18T13:58:00Z</cp:lastPrinted>
  <dcterms:modified xsi:type="dcterms:W3CDTF">2015-05-21T07:56:00Z</dcterms:modified>
  <cp:revision>5</cp:revision>
  <dc:subject/>
  <dc:title>Администрация Борского района Нижегородской области</dc:title>
</cp:coreProperties>
</file>