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8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                                     от 25.11.2014 № 8369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Ф», Федеральным законом от 22.07.2008 № 123-ФЗ «Технический регламент о требованиях пожарной безопасности», Законом Нижегородской области от 26.10.1995             № 16-З «О пожарной безопасности», Законом Нижегородской области от 04.01.1996 № 17-З «О защите населения и территории Нижегородской области от чрезвычайных ситуаций природного и техногенного характера» администрации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ую постановлением администрации городского округа г.Бор от 25.11.2014 № 8369: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.1.Пункты 2.2., 2.4. подпрограммы 2 «Обеспечение пожарной безопасности»  изложить в следующей редакции:</w:t>
      </w:r>
    </w:p>
    <w:p>
      <w:pPr>
        <w:pStyle w:val="21"/>
        <w:spacing w:lineRule="auto" w:line="36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4"/>
        <w:gridCol w:w="967"/>
        <w:gridCol w:w="1616"/>
        <w:gridCol w:w="1133"/>
        <w:gridCol w:w="805"/>
        <w:gridCol w:w="968"/>
        <w:gridCol w:w="1288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округа водоисточн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  <w:br/>
              <w:t xml:space="preserve">для целей наружного пожаротушения: </w:t>
              <w:br/>
              <w:t>- замена и ремонт пожарных гидрантов:            - с.Линда Линдовского сель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 ции городского округа г.Бор</w:t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 ции городского округа г.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скусственных водоемов:             - д.Сунгурово Краснослободского сельсовета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 бодской территориальный отдел администра ции городского округа г.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Орехово Редькинского сельсовета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</w:t>
            </w:r>
          </w:p>
          <w:p>
            <w:pPr>
              <w:pStyle w:val="21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 ции городского округа г.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лощадок (пирсов) для забора воды пожарной техникой возле противопожарных водоем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.Каликино, д.Ситниково, д.Большое Содомово, д.Тюрино, д.Петухово, д.Уткино Кантауровского  сельсовета;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 ский территориальный отдел администра 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Мед-ведково,   д. Тайново , д.Телятьево (д. Зыково, д.Власово, д.Квасово) Ситниковского сельсовет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 кий территориальный отдел администра ции городского округа г.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ротивопожарных водоемов в населенных пункт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Зименки, д.Межуйки, п.Березовский, д.Комарово Останкинского сельсовета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 кий территориальный отдел администра ции городского округа г.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Линда ул.Красная Линда, д.Валки Линдовского сельсовета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 ции городского округа г.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.2.  В подпрограмму 2  «Обеспечение пожарной безопасности» включить </w:t>
      </w:r>
      <w:r>
        <w:rPr/>
        <w:t>пункт 2.10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4"/>
        <w:gridCol w:w="967"/>
        <w:gridCol w:w="1735"/>
        <w:gridCol w:w="1014"/>
        <w:gridCol w:w="805"/>
        <w:gridCol w:w="968"/>
        <w:gridCol w:w="1288"/>
      </w:tblGrid>
      <w:tr>
        <w:trPr>
          <w:trHeight w:val="3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водоема в месте предполагаемого забора воды:            - п.Ситники, д. Тайново, д. Боталово Ситнико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 ный отдел администра ции городского округа г.Б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С.О.Корженевский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20-65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Юзер2</dc:creator>
  <dc:description/>
  <cp:keywords/>
  <dc:language>en-US</dc:language>
  <cp:lastModifiedBy>Татьяна</cp:lastModifiedBy>
  <cp:lastPrinted>2015-05-15T13:22:00Z</cp:lastPrinted>
  <dcterms:modified xsi:type="dcterms:W3CDTF">2015-05-19T12:26:00Z</dcterms:modified>
  <cp:revision>4</cp:revision>
  <dc:subject/>
  <dc:title>Администрация городского округа город Бор </dc:title>
</cp:coreProperties>
</file>