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613"/>
      </w:tblGrid>
      <w:tr>
        <w:trPr/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9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гламент администрации городского округа город Бор Нижегородской области, утвержденный постановлением администрации городского округа город  Бор Нижегородской области от 01.09.2011 N 4603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1"/>
              <w:spacing w:lineRule="auto" w:line="360"/>
              <w:ind w:left="252" w:firstLine="5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5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егородской области от 03.09.2014 N 109-З "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"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360"/>
              <w:ind w:left="252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Внести  Регламент администрац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01.09.2011 N 4603 (в редакции постановлений от  23.11.201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 635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т 26.06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 423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т 10.02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 62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т 07.12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N 6185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следующие изменения:</w:t>
            </w:r>
          </w:p>
          <w:p>
            <w:pPr>
              <w:pStyle w:val="Normal"/>
              <w:spacing w:lineRule="auto" w:line="360" w:before="0" w:after="1"/>
              <w:ind w:left="25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дпункт </w:t>
            </w:r>
            <w:r>
              <w:rPr>
                <w:rFonts w:cs="Times New Roman" w:ascii="Times New Roman" w:hAnsi="Times New Roman"/>
                <w:sz w:val="28"/>
              </w:rPr>
              <w:t>3.12.1. пункта 3 изложить в следующей редакции:</w:t>
            </w:r>
          </w:p>
          <w:p>
            <w:pPr>
              <w:pStyle w:val="Normal"/>
              <w:spacing w:lineRule="auto" w:line="360" w:before="0" w:after="1"/>
              <w:ind w:left="25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3.12.1. Муниципальные нормативные правовые акты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оценке регулирующего воздействия и экспертизе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</w:rPr>
              <w:t>, установленном постановлением администрации городского округа от 13.11.2015 N 5775 "Об утверждении Порядка проведения процедуры оценки регулирующего воздействия проектов муниципальных нормативных правовых актов и Правил проведения оценки фактического воздействия муниципальных нормативных правовых актов";</w:t>
            </w:r>
          </w:p>
          <w:p>
            <w:pPr>
              <w:pStyle w:val="Normal"/>
              <w:spacing w:lineRule="auto" w:line="360" w:before="0" w:after="1"/>
              <w:ind w:left="252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подпункт 3.12.5.  пункта 3 изложить в следующей редакции:</w:t>
            </w:r>
          </w:p>
          <w:p>
            <w:pPr>
              <w:pStyle w:val="Normal"/>
              <w:spacing w:lineRule="auto" w:line="360"/>
              <w:ind w:left="25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5. Положения порядка проведения ОРВ и порядка проведения экспертизы не распространяются на:</w:t>
            </w:r>
          </w:p>
          <w:p>
            <w:pPr>
              <w:pStyle w:val="Normal"/>
              <w:spacing w:lineRule="auto" w:line="360"/>
              <w:ind w:left="252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проекты нормативных правовых актов Совета депутатов городского округа г. Бор, устанавливающие, изменяющие, приостанавливающие, отменяющие местные налоги и сборы;</w:t>
            </w:r>
          </w:p>
          <w:p>
            <w:pPr>
              <w:pStyle w:val="Normal"/>
              <w:spacing w:lineRule="auto" w:line="360"/>
              <w:ind w:left="25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ы нормативных правовых актов Совета депутатов городского округа г. Бор, регулирующие бюджетные правоотношения.»</w:t>
            </w:r>
          </w:p>
          <w:p>
            <w:pPr>
              <w:pStyle w:val="21"/>
              <w:spacing w:lineRule="auto" w:line="36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796"/>
      </w:tblGrid>
      <w:tr>
        <w:trPr/>
        <w:tc>
          <w:tcPr>
            <w:tcW w:w="5885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И. Гельфанова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11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17581D0461061649613940DF48A5550C959821235B7E0C3DDE3A5005DB0477635B41041DB4B14628E851A8CE4586B41FA117882h6aBK" TargetMode="External"/><Relationship Id="rId3" Type="http://schemas.openxmlformats.org/officeDocument/2006/relationships/hyperlink" Target="consultantplus://offline/ref=78817581D046106164960D991B98D55054C300891532B5B29D8AE5F25F0DB6123675B24705974D4133CAD0168FEA123A01B11E78867C9D4AFB3C1320h6aEK" TargetMode="External"/><Relationship Id="rId4" Type="http://schemas.openxmlformats.org/officeDocument/2006/relationships/hyperlink" Target="consultantplus://offline/ref=D5372D045BF3DDB07FEBED3F48E236955FA763BE056956573F5C1E01EC78004D3B7BAC2087E59719BC38DBB5BC9771D8611E0E878E06CA305FF97BS8e7K" TargetMode="External"/><Relationship Id="rId5" Type="http://schemas.openxmlformats.org/officeDocument/2006/relationships/hyperlink" Target="consultantplus://offline/ref=D5372D045BF3DDB07FEBED3F48E236955FA763BE0D6E52573452430BE4210C4F3C74F33780AC9B18BC38DBB0B2C874CD7046038F9818CE2A43FB7A8FSDeEK" TargetMode="External"/><Relationship Id="rId6" Type="http://schemas.openxmlformats.org/officeDocument/2006/relationships/hyperlink" Target="consultantplus://offline/ref=D5372D045BF3DDB07FEBED3F48E236955FA763BE0D6E53573054430BE4210C4F3C74F33780AC9B18BC38DBB0B0C874CD7046038F9818CE2A43FB7A8FSDeEK" TargetMode="External"/><Relationship Id="rId7" Type="http://schemas.openxmlformats.org/officeDocument/2006/relationships/hyperlink" Target="consultantplus://offline/ref=D5372D045BF3DDB07FEBED3F48E236955FA763BE0D6C5456325F430BE4210C4F3C74F33780AC9B18BC38DBB0B2C874CD7046038F9818CE2A43FB7A8FSDeEK" TargetMode="External"/><Relationship Id="rId8" Type="http://schemas.openxmlformats.org/officeDocument/2006/relationships/hyperlink" Target="consultantplus://offline/ref=3E92EE4101E777743FA7BC985225B227330131F45C6721E3E9D2D2B3BBA574CFBF654E9EC24326B3B56772BD6D2F603ABE87C5D67C9E64C76E3360E9aBbEK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3:00Z</dcterms:created>
  <dc:creator>userurist3</dc:creator>
  <dc:description/>
  <cp:keywords/>
  <dc:language>en-US</dc:language>
  <cp:lastModifiedBy>1</cp:lastModifiedBy>
  <cp:lastPrinted>2019-04-10T08:44:00Z</cp:lastPrinted>
  <dcterms:modified xsi:type="dcterms:W3CDTF">2019-04-23T10:55:00Z</dcterms:modified>
  <cp:revision>7</cp:revision>
  <dc:subject/>
  <dc:title/>
</cp:coreProperties>
</file>