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5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Муниципальную программу «Развитие сферы жилищно-коммунального хозяйства городского округа г. Бор на                 2015-2017годы», утвержденную постановлением администрации городского округа г. Бор от  25.11.2014 № 8389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Развитие сферы жилищно-коммунального хозяйства городского округа г. Бор на 2015-2017годы», утвержденную постановлением администрации городского округа г. Бор от 25.11.2014 № 8389, следующие изменения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разделе «Объемы бюджетных ассигнований программы»</w:t>
      </w:r>
      <w:r>
        <w:rPr/>
        <w:t xml:space="preserve"> конкретные строки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276"/>
        <w:gridCol w:w="1417"/>
        <w:gridCol w:w="1134"/>
      </w:tblGrid>
      <w:tr>
        <w:trPr>
          <w:trHeight w:val="1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152,2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Обеспечение реализации муниципальной программы «Развитие сферы жилищно-коммунального хозяйства городского округа Бор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0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Обеспечение реализации муниципальной программы «Развитие сферы жилищно-коммунального хозяйства городского округа Бор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4 в подразделе «Непосредственные результаты» раздела «Индикаторы достижения цели и показатели непосредственных результатов программы» цифры «1,866» заменить цифрами «1,889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«Индикаторы достижения цели и показатели непосредственных результатов программы» дополнить следующими индикаторами: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3. Доля возмещения затрат на капитальный ремонт об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Обеспечение индивидуаль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ами  учета коммунальных ресурсов в жилых помещениях многоквартирных домов, находящихся в муниципальной собственности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  Обеспечение деятельности подведомственных учреждений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участия Управления ЖКХ администрации городского округа город Бор в реализации муниципальной программы.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Раздел «Индикаторы достижения цели и показатели непосредственных результатов программы» дополнить следующими непосредственными результатами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5. 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ка коллективных (общедомовых) приборов уч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ногоквартирном доме  5 шт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ка индивидуальных приборов  учета коммунальных ресурсов в жилых помещениях многоквартирных домов, находящихся в муниципальной собственности в количестве 29 шт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Ремонт дымовой трубы на котельной – 1 шт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Заключение договоров на оказание услуг по осуществлению строительного контроля (технического надзора) за выполнением работ –                2 шт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ключение муниципального контракта на актуализацию схемы теплоснабжения -1 шт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Заключение договора на проведени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 экспертизы  проектно-сметной документации - 1 шт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еспечение выполнения целей, задач деятельности подведомственных учреждений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целей, задач и показателей муниципальной программы в целом и в разрезе подпрограмм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5. Пункт 12 подраздела «Индикаторы» и пункт 14 подраздела «Непосредственные результат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«Индикаторы достижения цели и показатели непосредственных результатов программы» изложить в следующей редакции: « Содержание объектов благоустройства, озеленения и кладбищ  в соответствии с требованиями муниципальных и технических заданий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таблице 1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строке «Муниципальная программа…»  цифры «388587,6» заменить цифрами 378975,3 и цифры 203230,1» заменить цифрами                            « 193617,8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 В Подпрограмме 3: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В  пункте 3.1.17.  слова «2016 год» заменить на «2015 год», цифры    «2 400,0»  заменить цифрами « 1 892,3 ».</w:t>
      </w:r>
      <w:r>
        <w:rPr/>
        <w:t xml:space="preserve">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В пункте 3.1.18.  цифры « 163,4»  заменить цифрами « 192,5 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3. В  пункте  3.1.19.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 «2015 год» заменить на «2016 год», цифры «2 572,0»  заменить цифрами « 2798,5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4. В  пункте  3.1.21. слова  «2016 год» заменить на «2015 год»,  цифры   « 158,6»  заменить цифрами « </w:t>
      </w:r>
      <w:r>
        <w:rPr>
          <w:rFonts w:cs="Times New Roman" w:ascii="Times New Roman" w:hAnsi="Times New Roman"/>
          <w:sz w:val="28"/>
          <w:szCs w:val="28"/>
        </w:rPr>
        <w:t>159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5. В пункте 3.1.22. слова «2016 год» заменить на «2015 год»,  цифры                    « 239,9»  заменить цифрами « 233,7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6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 3.1.29, 3.1.30 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993"/>
        <w:gridCol w:w="850"/>
        <w:gridCol w:w="992"/>
        <w:gridCol w:w="709"/>
        <w:gridCol w:w="226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экспертиза проектно-сметной документации на реконструкцию  водопровода к ж.д. № 2 на территории ГБУЗ НО «Киселихинский областной терапевтический госпиталь для ветеранов войны в п.с. Киселиха Ситников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экспертиза проектно-сметной документ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 наружного водопровода к жилому дому № 33 по  ул.  Луначарско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трубопровода из стальных труб диаметром 50 мм на трубопровод из полиэтиленовых труб  протяженностью 10 м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В  Подпрограмме 4: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1.В строке « Подпрограмма 4…»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 118756,9»  заменить цифрами   « 108948,6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2. В пункте 4.1.   цифры « 49140,5»  заменить цифрами « 38687,1».</w:t>
      </w:r>
    </w:p>
    <w:p>
      <w:pPr>
        <w:pStyle w:val="Normal"/>
        <w:spacing w:lineRule="auto" w:line="360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3.  В пункте 4.1.1.   цифры « 30773,5»  заменить цифрами « 20391,0».</w:t>
      </w:r>
    </w:p>
    <w:p>
      <w:pPr>
        <w:pStyle w:val="Normal"/>
        <w:spacing w:lineRule="auto" w:line="360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  В пункте 4.1.3.   цифры « 2200,0»  заменить цифрами « 2130,0».</w:t>
      </w:r>
    </w:p>
    <w:p>
      <w:pPr>
        <w:pStyle w:val="Normal"/>
        <w:spacing w:lineRule="auto" w:line="360"/>
        <w:ind w:left="4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5. В пункте 4.2.   цифры « 13306,6»  заменить цифрами «13872,4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е 4.2.1.   цифры « 10841,6»  заменить цифрами «11407,4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3.   цифры « 2046,9»  заменить цифрами «2006,9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3.3.   цифры « 60,0»  заменить цифрами «20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4.   цифры « 43498,9»  заменить цифрами «44694,5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4.1.   цифры « 19735,8»  заменить цифрами «20904,1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4.3.   цифры « 3015,0»  заменить цифрами «2042,3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12. В пункте 4.5.   цифры « 10764,0»  заменить цифрами «9687,6».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В  Подпрограмме 5:</w:t>
      </w:r>
      <w:r>
        <w:rPr/>
        <w:t xml:space="preserve"> 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1.В строке «Подпрограмма 5…» цифры «28066,1»  заменить цифрами  «28262,1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2. В пункте 5.1.   цифры « 28066,1»  заменить цифрами « 28262,1».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 В таблице 2: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Пункт 1 подпрограммы 1 дополнить пунктами 1.3.,1.4.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67"/>
        <w:gridCol w:w="709"/>
        <w:gridCol w:w="851"/>
        <w:gridCol w:w="850"/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дивидуальными приборами 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outlineLvl w:val="3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</w:tr>
    </w:tbl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Пункт 2 подпрограммы 1 дополнить пунктами 1.4.,1.5., 1.6.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67"/>
        <w:gridCol w:w="709"/>
        <w:gridCol w:w="851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ллективных (общедомовых) приборов учет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outlineLvl w:val="3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дивидуальных приборов 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 В  Подпрограмме 3: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1. В пункте 1.1. в столбце 6 цифры «17,2» заменить цифрами «17,1»,  в столбце 7 цифры «16,7» заменить цифрами «16,8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 1.2. в столбце 6 цифры «16,4» заменить цифрами «16,5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.1. в столбце 6 цифры «712» заменить цифрами «1099», в столбце 7 цифры «1154» заменить цифрами «790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4. В пункте 2.2. в столбце 6 цифры «265» заменить цифрами «130», в столбце 7 цифры «110» заменить цифрами «245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.6. в столбце 6 цифры «217» заменить цифрами «100», в столбце 7 цифру «0» заменить цифрами «117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6.  Пункт 2 дополнить пунктами 2.10.,2.11,2.12,2.13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67"/>
        <w:gridCol w:w="709"/>
        <w:gridCol w:w="425"/>
        <w:gridCol w:w="567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ымовой трубы на коте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Заключение договоров на оказание услуг по осуществлению строительного контроля (технического надзора) за выполнением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Заключение муниципального контракта  на актуализацию схемы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на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 В подпрограмме 4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1. Пункты 1.2.,2.2. изложить в следующей редакции: «Содержание объектов благоустройства, озеленения и кладбищ  в соответствии с требованиями муниципальных и технических заданий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2. Пункты 1 и 2 дополнить пунктами 1.3. и 2.3. следующего содержани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67"/>
        <w:gridCol w:w="709"/>
        <w:gridCol w:w="851"/>
        <w:gridCol w:w="708"/>
        <w:gridCol w:w="709"/>
        <w:gridCol w:w="567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й, задач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59"/>
        <w:jc w:val="both"/>
        <w:rPr/>
      </w:pPr>
      <w:r>
        <w:rPr/>
        <w:t>1.3.5.Дополнить строками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67"/>
        <w:gridCol w:w="709"/>
        <w:gridCol w:w="567"/>
        <w:gridCol w:w="709"/>
        <w:gridCol w:w="709"/>
        <w:gridCol w:w="850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«Обеспечение реализации муниципальной программы «Развитие сферы жилищно-коммунального хозяйства городского округа Б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ия Управления ЖКХ администрации городского округа город Бор в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В таблице 4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В статусе « Муниципальная программа…» в строке «Ответственный исполнитель-Управление ЖКХ, соисполнители: Территориальные отделы администрации городского округа г. Бор» в столбце 4 цифры «388587,6» заменить цифрами «379703,2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олбце 5 цифры «203230,1» заменить цифрами «194345,7», в строке « Управление ЖКХ» в столбце 4 цифры «341677,8» заменить цифрами «332876,2» и в столбце 5 цифры «157316,1» заменить цифрами «148514,5»,  в строке « Краснослободский ТО» в столбце 4, 5 цифры «5375» заменить цифрами «5292,3».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усе « Подпрограмма 4» в строке «Всего» в столбцах 4,5  цифры «118756,9» заменить цифрами «109676,5», в строке «Ответственный исполнитель- Управление ЖКХ» в столбцах 4,5 цифры «72842,9» заменить цифрами «63845,3», в строке « Краснослободский ТО» в столбце 4, 5 цифры «5375» заменить цифрами «5292,3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 В статусе « Подпрограмма 5» в столбце 4 цифры «28066,1» заменить цифрами «28262,1» и в столбце 5 цифры «9203,2» заменить цифрами «9399,2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таблице 5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 В статусе « Муниципальная программа…» в строке «всего (1) + (2) + (3) + (4)» в столбце 4 цифры «708991,8» заменить цифрами «700107,4» и в столбце 5 цифры « 309587,1» заменить цифрами «300702,7», в строке«(1) расходы бюджета городского округа город Бор» в столбце 4 цифры                 « 388587,6» заменить цифрами «378975,3»,   в столбце 5 цифры « 203230,1» заменить цифрами «193617,8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«(2) расходы областного бюдже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лбцах 4, 5  цифры «3772,0» заменить цифрами «4499,9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В Подпрограмме 3: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1. В мероприятии 1.5. цифры « 65,9» заменить цифрами «69,5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оприятии 1.17. в  строках  «всего (1) + (2) + (3) + (4)» и «(1) расходы бюджета городского округа город Бор» в столбце 4 цифры « 2400,0» заменить цифрами «1892,3»,   в столбце 5 цифры « 0» заменить цифрами «1892,3», в столбце 6 цифры « 2400,0» заменить цифрами «0».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оприятии 1.18. в  строках  «всего (1) + (2) + (3) + (4)» и «(1) расходы бюджета городского округа город Бор» в столбце 4 цифры « 163,4» заменить цифрами «192,5»,   в столбце 5 цифры « 163,4» заменить цифрами «192,5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оприятии 1.19. в  строках  «всего (1) + (2) + (3) + (4)» и «(1) расходы бюджета городского округа город Бор» в столбце 4 цифры « 2572,0» заменить цифрами «2798,5»,   в столбце 5 цифры « 2572,0» заменить цифрами «0», в столбце 6 цифры « 0» заменить цифрами «2798,5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оприятии 1.21. в  строках  «всего (1) + (2) + (3) + (4)» и «(1) расходы бюджета городского округа город Бор» в столбце 4 цифры « 158,6» заменить цифрами «159,6»,   в столбце 5 цифры « 0» заменить цифрами «159,6», в столбце 6 цифры « 158,6» заменить цифрами «0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оприятии 1.22. в  строках  «всего (1) + (2) + (3) + (4)» и «(1) расходы бюджета городского округа город Бор» в столбце 4 цифры « 239,9» заменить цифрами «233,7»,   в столбце 5 цифры « 0» заменить цифрами «233,7», в столбце 6 цифры « 239,9» заменить цифрами «0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7. Дополнить  мероприятиями  1.29, 1.30 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118"/>
        <w:gridCol w:w="709"/>
        <w:gridCol w:w="851"/>
        <w:gridCol w:w="708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экспертиза проектно-сметной документации на реконструкцию  водопровода к ж.д. № 2 на территории ГБУЗ НО «Киселихинский областной терапевтический госпиталь для ветеранов войны в п.с. Киселиха Ситн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4)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 наружного водопровода к жилому дому № 33 по  ул.  Луначарского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4)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усе « Подпрограмма 4» …» в строке «всего (1) + (2) + (3) + (4)» в столбцах 4, 5  цифры «118756,9» заменить цифрами «109676,5», в строке«(1) расходы бюджета городского округа город Бор» в столбцах 4,5  цифры « 118756,9» заменить цифрами «108948,6», в строке «(2) расходы областного бюджета»  в столбцы 4, 5 дополнить цифрами «727,9». 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4: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1.В  мероприятии 1 цифры « 49140,5» заменить цифрами «38687,2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оприятии 1.1.  цифры « 30773,5» заменить цифрами «20390,2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3. В мероприятии 1.3.  цифры « 2200,0» заменить цифрами «2130,0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4. В  мероприятии 2  цифры « 13306,6» заменить цифрами «13872,4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5.В мероприятии 2.1.  цифры « 10841,6» заменить цифрами «11407,4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6. В  мероприятии 3  цифры « 2046,9» заменить цифрами «2006,9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7.В мероприятии 3.3.  цифры « 60,0» заменить цифрами «20,0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4.8.В  мероприятии 4 в  строке   «всего (1) + (2) + (3) + (4)» в столбцах 4,5 цифры «43498,9» заменить цифрами «45422,4»,  в строке  «(1) расходы бюджета городского округа город Бор», в столбцах 4,5 цифры «43498,9» заменить цифрами  «44694,5»  и   строку (2) расходы областного бюджета  столбцы 4,5 добавить цифрами «727,9». 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9. В мероприятии 4.1.  цифры « 19735,8» заменить цифрами «20904,1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10. В мероприятии 4.3.  цифры « 3015,0» заменить цифрами «3042,3».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4.11. В мероприятии 5 и 5.1.  цифры « 10764,0» заменить цифрами «9687,6».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5. В подпрограмме 5: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1.  В столбце 4 цифры «28066,1» заменить цифрами «28262,1» и в столбце 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ы «9203,2» заменить цифрами «9399,2» 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Раздел «Индикаторы достижения цели и показатели непосредственных результатов программы»  паспорта подпрограммы  (приложение 1) дополнить следующими индикаторами: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3. 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ндивидуальными приборами  учета коммунальных ресурсов в жилых помещениях многоквартирных домов, находящихся в муниципальной собственности.»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«Индикаторы достижения цели и показатели непосредственных результатов программы»  паспорта подпрограммы  (приложение 1) дополнить следующи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: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4.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коллективных (общедомовых) приборов учета в многоквартирном доме  5 шт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Установка индивидуальных приборов  учета коммунальных ресурсов в жилых помещениях многоквартирных домов, находящихся в муниципальной собственности в количестве 29 шт.»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В пункте 1 в подразделе «Непосредственные результаты» раздела «Индикаторы достижения цели и показатели непосредственных результатов программы» паспорта подпрограммы  (приложение 3) цифры «1,866» заменить цифрами «1,889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здел «Индикаторы достижения цели и показатели непосредственных результатов программы»  паспорта подпрограммы  (приложение 3) дополнить следующими непосредственными результатами: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8.  Ремонт дымовой трубы на котельной – 1 шт.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Заключение договоров на оказание услуг по осуществлению строительного контроля (технического надзора) за выполнением работ – 2 шт.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лючение муниципального контракта на актуализацию схемы теплоснабжения -1 шт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ение договора на проведение государственной  экспертизы проектно-сметной документации – 1 шт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 В разделе «Объемы бюджетных ассигнований подпрограммы» паспорта подпрограммы  (приложение 4)  цифры « 118756,9» заменить цифрами «109759,3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2 подраздела «Индикаторы» и подраздела «Непосредственные результаты» раздела «Индикаторы достижения цели и показатели непосредственных результатов программы» паспорта подпрограммы  (приложение 4) изложить в следующей редакции:                          « Содержание объектов благоустройства, озеленения и кладбищ  в соответствии с требованиями муниципальных и технических заданий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Индикаторы достижения цели и показатели непосредственных результатов программы»  паспорта подпрограммы  (приложение 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едующим индикатором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 Обеспечение деятельности подведомственных учреждений.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Индикаторы достижения цели и показатели непосредственных результатов программы»  паспорта подпрограммы  (приложение 4) дополнить следую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м результатом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беспечение выполнения целей, задач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одведомственных учреждений.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Муниципальную программу "Развитие сферы жилищно-коммунального хозяйства городского округа город Бор на 2015-2017 годы" дополнить приложением 5 согласно приложению к настоящему постановлен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акова И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 от 18.05.2015 № 228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жилищно-коммунального хозяйства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а 2015-2017 гг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феры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дпрограмма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745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реализации мероприятий программы « Развитие сферы жилищно-коммунального хозяйства городского округа город Бор на 2015-2017 гг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го казенного учреждения «Управление ЖКХ администрации городского округа г. Бор» для создания эффективной системы управления реализацией программы « Развитие сферы жилищно-коммунального хозяйства городского округа город Бор на 2015-2017 гг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за счет средств бюджета городского округа город Бо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подпрограммы за счет средств бюджета городского округа город Бор  в 2015-2017 годах составляет 28 262,1  тыс. руб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 399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 354,5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 508,4тыс. руб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308" w:firstLine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ЖКХ администрации городского округа город Бор в реализации муниципальной программы (наличие в городском округе город Бор Нижегородской области муниципальной программы «Адресная инвестиционная программа капитальных вложений городского округа город Бор на 2015 год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выполнения целей, задач и показателей муниципальной программы в целом и в разрезе подпрограм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достижения целей и решения задач муниципальной программы « Развитие сферы жилищно-коммунального хозяйства городского округа город Бор на 2015-2017гг» необходимо обеспечить эффективное исполнение Управлением ЖКХ администрации городского округа город Бор функций, связанных с осуществлением нормативно-распорядительной работы по обеспечению населения и учреждений социально – культурной сферы жилищно – коммунальными услугами, координации деятельности предприятий  топливно – энергетического, коммунального комплекса и благоустройства на территории городского округа города Бор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ЖКХ администрации городского округа город Бор является юридическим лицом, учредителем которого выступает Совет депутатов  городского округа город Бор Нижегородской области. Учреждение осуществляет свою деятельность в рамках Положения об управлении жилищно-коммунального хозяйства и благоустройства администрации городского округа города Бор Нижегородской области, утвержденного решением Совета депутатов  городского округа от 10 декабря 2010 года N 82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учреждения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нормативно-распорядительных актов по вопросам предоставления населению и учреждениям социальной сферы жилищно-коммунальных услуг, жизнедеятельности предприятий жилищно-коммунального хозяйства, топливно-энергетического комплекса  и благоустройства в рамках своей компетен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нцепции и стратегии развития жилищного хозяйства,  инженерной инфраструктуры и благоустройства с их последующей реализацией в рамках целевых програ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номически обоснованных тарифов и нормативов на жилищно-коммунальные услуги в рамках своей компетен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государственными органами, органами местного самоуправления, финансовыми, инвестиционными и иными организациями в целях обеспечения эффективного функционирования и развития жилищного фонда,  инженерной инфраструктуры и благоустро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ние системы оперативного мониторинга за производственной деятельностью  предприятий жилищно-коммунального и топливно-энергетического комплекса  в части предоставления жилищно-коммунальных услуг населению и  учреждениям социальной сферы, за целевым использованием бюджетных средств, выделяемых на проведение капитального ремонта многоквартирных домов и объектов инженерной инфраструктуры и благоустрой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правления ЖКХ администрации городского округа город Бор осуществляется за счет средств бюджета городского округа город Бор Нижегородской обла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эффективной системы реализации мероприятий программы « Развитие сферы жилищно-коммунального хозяйства городского округа город Бор на 2015-2017гг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Управления ЖКХ администрации городского округа город Бор для создания эффективной системы управления реализацией программы « Развитие сферы жилищно-коммунального хозяйства городского округа город Бор на 2015-2017гг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течении 2015 – 2017 гг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09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9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1:00Z</dcterms:created>
  <dc:creator>а</dc:creator>
  <dc:description/>
  <cp:keywords/>
  <dc:language>en-US</dc:language>
  <cp:lastModifiedBy>Татьяна</cp:lastModifiedBy>
  <cp:lastPrinted>2015-05-13T16:17:00Z</cp:lastPrinted>
  <dcterms:modified xsi:type="dcterms:W3CDTF">2015-05-19T12:24:00Z</dcterms:modified>
  <cp:revision>13</cp:revision>
  <dc:subject/>
  <dc:title/>
</cp:coreProperties>
</file>