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4.2019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  <w:gridCol w:w="284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наименования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элементу улично-дорожной сети в д. Овечкино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п. 27 с. 16 Федерального закона от 06.10.2003 № 131-ФЗ «Об общих принципах организации местного самоуправления в РФ»,  пп. 27 п. 2.1. Положения об администрации городского округа город Бор Нижегородской области, утвержденного решением Совета депутатов городского округа г. Бор от 16.07.2010 № 13, приказом Министерства финансов Российской Федерации от 05.11.2015 № 171н,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1. Образовать из земельных участков, расположенных западнее многоэтажной жилой застройки в д. Овечкино (Редькинский с/с) городского округа г. Бор Нижегородской обл., Российская Федерация,  улицу и присвоить ей наименование Новосельская (приложение).</w:t>
            </w:r>
          </w:p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в установленном порядке внести в Федеральную информационную адресную систему сведения о наименовании адресообразующего элемента согласно п. 1 настоящего постановления.</w:t>
            </w:r>
          </w:p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 г. Бор (Е.А. Копцова) обеспечить опубликование настоящего постановления в газете «БОР сегодня» и размещение на официальном сайте органов местного самоуправления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spacing w:lineRule="auto" w:line="360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34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А.В. Янкин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.В. Ястреб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7180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4.2019   № 227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улицы Новосельская в д. Овечкино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6520</wp:posOffset>
                </wp:positionH>
                <wp:positionV relativeFrom="paragraph">
                  <wp:posOffset>1488440</wp:posOffset>
                </wp:positionV>
                <wp:extent cx="1186815" cy="173101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173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9" h="2726">
                              <a:moveTo>
                                <a:pt x="667" y="204"/>
                              </a:moveTo>
                              <a:lnTo>
                                <a:pt x="1190" y="13"/>
                              </a:lnTo>
                              <a:lnTo>
                                <a:pt x="1622" y="0"/>
                              </a:lnTo>
                              <a:lnTo>
                                <a:pt x="1869" y="267"/>
                              </a:lnTo>
                              <a:lnTo>
                                <a:pt x="1833" y="584"/>
                              </a:lnTo>
                              <a:lnTo>
                                <a:pt x="1548" y="1120"/>
                              </a:lnTo>
                              <a:lnTo>
                                <a:pt x="1262" y="1691"/>
                              </a:lnTo>
                              <a:lnTo>
                                <a:pt x="488" y="2726"/>
                              </a:lnTo>
                              <a:lnTo>
                                <a:pt x="215" y="2584"/>
                              </a:lnTo>
                              <a:lnTo>
                                <a:pt x="334" y="2453"/>
                              </a:lnTo>
                              <a:lnTo>
                                <a:pt x="0" y="2215"/>
                              </a:lnTo>
                              <a:lnTo>
                                <a:pt x="143" y="1322"/>
                              </a:lnTo>
                              <a:lnTo>
                                <a:pt x="346" y="513"/>
                              </a:lnTo>
                              <a:lnTo>
                                <a:pt x="667" y="2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1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9,2726" path="m667,204l1190,13l1622,0l1869,267l1833,584l1548,1120l1262,1691l488,2726l215,2584l334,2453l0,2215l143,1322l346,513l667,204xe" fillcolor="white" stroked="t" o:allowincell="f" style="position:absolute;margin-left:207.6pt;margin-top:117.2pt;width:93.4pt;height:136.25pt;mso-wrap-style:none;v-text-anchor:middle">
                <v:fill o:detectmouseclick="t" type="solid" color2="black" opacity="0.3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4535</wp:posOffset>
                </wp:positionH>
                <wp:positionV relativeFrom="paragraph">
                  <wp:posOffset>3307080</wp:posOffset>
                </wp:positionV>
                <wp:extent cx="457200" cy="0"/>
                <wp:effectExtent l="0" t="43180" r="635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260.4pt" to="493pt,260.4pt" stroked="t" o:allowincell="f" style="position:absolute">
                <v:stroke color="whit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07405" cy="5907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590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135</wp:posOffset>
                </wp:positionH>
                <wp:positionV relativeFrom="paragraph">
                  <wp:posOffset>2959100</wp:posOffset>
                </wp:positionV>
                <wp:extent cx="1905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д.Овечкин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233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д.Овечки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560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1:00Z</dcterms:created>
  <dc:creator>*</dc:creator>
  <dc:description/>
  <cp:keywords/>
  <dc:language>en-US</dc:language>
  <cp:lastModifiedBy>1</cp:lastModifiedBy>
  <cp:lastPrinted>2019-04-19T10:14:00Z</cp:lastPrinted>
  <dcterms:modified xsi:type="dcterms:W3CDTF">2019-04-22T11:42:00Z</dcterms:modified>
  <cp:revision>5</cp:revision>
  <dc:subject/>
  <dc:title>Администрация городского округа город Бор</dc:title>
</cp:coreProperties>
</file>