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401"/>
      </w:tblGrid>
      <w:tr>
        <w:trPr>
          <w:trHeight w:val="174" w:hRule="atLeast"/>
        </w:trPr>
        <w:tc>
          <w:tcPr>
            <w:tcW w:w="533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4.2014</w:t>
            </w:r>
          </w:p>
        </w:tc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89" w:hRule="atLeast"/>
        </w:trPr>
        <w:tc>
          <w:tcPr>
            <w:tcW w:w="9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едоставления субсидий из средств бюджета городского округа г.Бор на возмещение части затрат сельскохозяйственных товаропроизводителей по приобретению горюче-смазочных материалов для проведения весенне-полевых работ                        в 2014 году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В целях реализации в 2014 году программы «Развитие агропромышленного комплекса городского округа город Бор Нижегородской области на период 2013-2015 годы», утвержденной постановлением администрации городского округа г.Бор от 01.04.2014 № 2020,  администрация городского округа г.Бор </w:t>
            </w:r>
            <w:r>
              <w:rPr>
                <w:b/>
                <w:spacing w:val="60"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й Порядок предоставления субсидий из средств бюджета городского округа г.Бор на возмещение части затрат сельскохозяйственных товаропроизводителей по приобретению горюче-смазочных материалов для проведения весенне-полевых работ в 2014 году.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обеспечить размещение настоящего постановления на официальном сайте  городского округа г.Бор  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429"/>
      </w:tblGrid>
      <w:tr>
        <w:trPr>
          <w:trHeight w:val="464" w:hRule="atLeast"/>
        </w:trPr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Е.Семочкин, 22756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одского округа г.Бор</w:t>
      </w:r>
    </w:p>
    <w:p>
      <w:pPr>
        <w:pStyle w:val="Normal"/>
        <w:jc w:val="right"/>
        <w:rPr/>
      </w:pPr>
      <w:r>
        <w:rPr/>
        <w:t>от  09.04.2014 № 227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из средств бюджета городского округа г.Бор на возмещение части затрат сельскохозяйственных товаропроизводителей по приобретению горюче-смазочных материалов для проведения весенне-полевых работ в 2014 году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условия предоставления субсидий из средств бюджета городского округа г.Бор на возмещение части затрат сельскохозяйственных товаропроизводителей по приобретению горюче-смазочных материалов для проведения весенне-полевых работ в 201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рядка понятие сельскохозяйственного товаропроизводителя применяется в соответствии с определением, установленным статьей третьей Федерального закона от 29 декабря 2006 года №264-ФЗ «О развитии сельского хозяй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сельскохозяйственным товаропроизводителям (кроме граждан, ведущих личное подсобное хозяйство) (далее – получатели) при условиях: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получателями отчетности о финансово-экономическом состоянии и планов производственно-финансовой деятельности товаропроизводителей агропромышленного комплекса в управление сельского хозяйства администрации городского округа г.Бор (далее – управление сельского хозяйства)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получателями Соглашения о сотрудничестве в сфере развития агропромышленного комплекса с администрацией городского округа г. Бо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у получателей просроченной задолженности по возврату бюджетных средств, полученных на возвратной основе из средств местного бюдж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Субсидии представляются сельскохозяйственным  товаропроизводителям по ставке из расчета на 1 гектар посевных площадей яровых зерновых и технических культур, посадок картофеля, посевных площадей кормовых культур (однолетних трав и кукурузы на зеленый корм и силос) 2014 года. </w:t>
      </w:r>
    </w:p>
    <w:p>
      <w:pPr>
        <w:pStyle w:val="Normal"/>
        <w:spacing w:lineRule="auto" w:line="360"/>
        <w:ind w:firstLine="960"/>
        <w:jc w:val="both"/>
        <w:rPr/>
      </w:pPr>
      <w:r>
        <w:rPr>
          <w:sz w:val="28"/>
          <w:szCs w:val="28"/>
        </w:rPr>
        <w:t>Ставка субсидий на 1 гектар посевных площадей ярового сева 2014 года составляет 473,5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убсидий сельскохозяйственные товаропроизводители предоставляют в управление сельского хозяйства на электронных и бумажных носителях, заверенных подписями руководителя и главного бухгалтера справки-расчеты по форме согласно приложению 1 к настоящему Порядку в срок до 11 апреля 2014 года. </w:t>
      </w:r>
    </w:p>
    <w:p>
      <w:pPr>
        <w:pStyle w:val="TextBody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равки-расчеты включаются посевные площади яровых зерновых, зернобобовых культур, посевных площадей кормовых культур (однолетних трав и кукурузы на зеленый корм и силос), посадок картофеля 2014 года, согласно представленному получателем плану производственно-финансовой деятельности на 2014 год. </w:t>
      </w:r>
    </w:p>
    <w:p>
      <w:pPr>
        <w:pStyle w:val="TextBody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ельскохозяйственного предприятия несет ответственность за достоверность сведений в представленных справках-расче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Управление сельского хозяйства проверяет соответствие сведений, содержащихся в представленных документах, плану производственно-хозяйственной деятельности сельскохозяйственных предприятий городского округа г.Бор  на 2014 год, составляет расчет по форме согласно приложению 2 к настоящему Порядку, в срок до 17 апреля 2014 года представляет его в департамент финансов администрации городского округа г.Бор (далее – департамент финансо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Департамент финансов производит санкционирование оплаты денежных обязательств управления сельского хозяйства, в пределах объема утвержденного бюджетного ассигнования на исполнение обязательств по выплате субсидий из средств бюджета городского округа г.Бор на возмещение части затрат сельскохозяйственных товаропроизводителей по приобретению горюче-смазочных материалов для проведения весенне-полевых работ в 2014 году.</w:t>
      </w:r>
    </w:p>
    <w:p>
      <w:pPr>
        <w:pStyle w:val="Normal"/>
        <w:spacing w:lineRule="auto" w:line="36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ельского хозяйства производит расчеты с получателями субсидий путем перечисления средств на их расчетные счета. </w:t>
      </w:r>
    </w:p>
    <w:p>
      <w:pPr>
        <w:pStyle w:val="Normal"/>
        <w:spacing w:lineRule="auto" w:line="360"/>
        <w:ind w:firstLine="960"/>
        <w:jc w:val="both"/>
        <w:rPr/>
      </w:pPr>
      <w:r>
        <w:rPr>
          <w:sz w:val="28"/>
          <w:szCs w:val="28"/>
        </w:rPr>
        <w:t xml:space="preserve">По окончании сева под урожай 2014 года, но не позднее 15 июня 2014 года, получатели предоставляют в управление сельского хозяйства на бумажных носителях, заверенные руководителем и главным бухгалтером, копии форм государственного статистического наблюдения 4-сх или 1-фермер с отметкой отдела государственной статистики по Борскому району о принятии и дате предоставления фор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Управление сельского хозяйства проверяет достоверность данных, содержащихся в представленных документах, составляет отчет по форме согласно приложению 3 к настоящему Порядку и предоставляет его на электронном и бумажном носителях в департамент финансов в срок до 25 июня 2014 года. </w:t>
      </w:r>
    </w:p>
    <w:p>
      <w:pPr>
        <w:pStyle w:val="Normal"/>
        <w:spacing w:lineRule="auto" w:line="36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ельского хозяйства несет ответственность за достоверность сведений в представленных документах в соответствии с действующи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предоставления и целевым использованием бюджетных средств осуществляется департаментом финансов и управлением сельск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фактов нарушения условий, установленных настоящим положением, средства подлежат возврату в бюджет городского округа г.Бор в соответствии с действующим законодательств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jc w:val="right"/>
        <w:rPr/>
      </w:pPr>
      <w:r>
        <w:rPr/>
        <w:t>из средств бюджета городского округа г.Бор</w:t>
      </w:r>
    </w:p>
    <w:p>
      <w:pPr>
        <w:pStyle w:val="Normal"/>
        <w:jc w:val="right"/>
        <w:rPr/>
      </w:pPr>
      <w:r>
        <w:rPr/>
        <w:t xml:space="preserve">на возмещение части затрат сельскохозяйственных </w:t>
      </w:r>
    </w:p>
    <w:p>
      <w:pPr>
        <w:pStyle w:val="Normal"/>
        <w:jc w:val="right"/>
        <w:rPr/>
      </w:pPr>
      <w:r>
        <w:rPr/>
        <w:t xml:space="preserve">товаропроизводителей по приобретению </w:t>
      </w:r>
    </w:p>
    <w:p>
      <w:pPr>
        <w:pStyle w:val="Normal"/>
        <w:jc w:val="right"/>
        <w:rPr/>
      </w:pPr>
      <w:r>
        <w:rPr/>
        <w:t xml:space="preserve">горюче-смазочных материалов для </w:t>
      </w:r>
    </w:p>
    <w:p>
      <w:pPr>
        <w:pStyle w:val="Normal"/>
        <w:jc w:val="right"/>
        <w:rPr/>
      </w:pPr>
      <w:r>
        <w:rPr/>
        <w:t>проведения весенне-полевых работ в 2014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субсид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по приобретению горюче-смаз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 весенне-полевых работ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</w:t>
      </w:r>
    </w:p>
    <w:p>
      <w:pPr>
        <w:pStyle w:val="Normal"/>
        <w:jc w:val="center"/>
        <w:rPr/>
      </w:pPr>
      <w:r>
        <w:rPr/>
        <w:t>(получатель)</w:t>
      </w:r>
    </w:p>
    <w:p>
      <w:pPr>
        <w:pStyle w:val="Normal"/>
        <w:jc w:val="center"/>
        <w:rPr/>
      </w:pPr>
      <w:r>
        <w:rPr/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75"/>
        <w:gridCol w:w="216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хозяйственной культу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й, рублей за 1 гек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убсидии, рублей </w:t>
            </w:r>
          </w:p>
          <w:p>
            <w:pPr>
              <w:pStyle w:val="Normal"/>
              <w:jc w:val="center"/>
              <w:rPr/>
            </w:pPr>
            <w:r>
              <w:rPr/>
              <w:t>(гр.4 = гр.2 х гр.3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хозяйственного предприятия  _______________ /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_______________ /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 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рядку предоставления субсидий из средств бюджета </w:t>
      </w:r>
    </w:p>
    <w:p>
      <w:pPr>
        <w:pStyle w:val="Normal"/>
        <w:jc w:val="right"/>
        <w:rPr/>
      </w:pPr>
      <w:r>
        <w:rPr/>
        <w:t xml:space="preserve">городского округа г.Бор на возмещение части затрат </w:t>
      </w:r>
    </w:p>
    <w:p>
      <w:pPr>
        <w:pStyle w:val="Normal"/>
        <w:jc w:val="right"/>
        <w:rPr/>
      </w:pPr>
      <w:r>
        <w:rPr/>
        <w:t xml:space="preserve">сельскохозяйственных товаропроизводителей по приобретению </w:t>
      </w:r>
    </w:p>
    <w:p>
      <w:pPr>
        <w:pStyle w:val="Normal"/>
        <w:jc w:val="right"/>
        <w:rPr/>
      </w:pPr>
      <w:r>
        <w:rPr/>
        <w:t xml:space="preserve">горюче-смазочных материалов для  проведения </w:t>
      </w:r>
    </w:p>
    <w:p>
      <w:pPr>
        <w:pStyle w:val="Normal"/>
        <w:jc w:val="right"/>
        <w:rPr/>
      </w:pPr>
      <w:r>
        <w:rPr/>
        <w:t>весенне-полевых работ в 2014 году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й на возмещение части затрат сельскохозяйственных товаропроизводителей по приобретению горюче-смазочных материалов на проведение весенне-полевых работ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440"/>
        <w:gridCol w:w="1440"/>
        <w:gridCol w:w="1440"/>
        <w:gridCol w:w="1620"/>
        <w:gridCol w:w="1620"/>
        <w:gridCol w:w="1620"/>
        <w:gridCol w:w="2520"/>
      </w:tblGrid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хозяйственного предприяти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вная площад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авка субсидий, рублей за 1 гектар ярового сева 2014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р субсид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р.8 = гр.6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.7)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ые зерновые и зернобобовы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ические (масличные)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 культуры (однолетние травы, кукуруза на зеленый корм и сил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сев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6=гр.2+гр.3+гр.4+гр.5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2" w:right="872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.Бор         _______________ /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_______________ /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 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рядку предоставления субсидий из средств бюджета </w:t>
      </w:r>
    </w:p>
    <w:p>
      <w:pPr>
        <w:pStyle w:val="Normal"/>
        <w:jc w:val="right"/>
        <w:rPr/>
      </w:pPr>
      <w:r>
        <w:rPr/>
        <w:t xml:space="preserve">городского округа г.Бор на возмещение части затрат </w:t>
      </w:r>
    </w:p>
    <w:p>
      <w:pPr>
        <w:pStyle w:val="Normal"/>
        <w:jc w:val="right"/>
        <w:rPr/>
      </w:pPr>
      <w:r>
        <w:rPr/>
        <w:t xml:space="preserve">сельскохозяйственных товаропроизводителей по приобретению </w:t>
      </w:r>
    </w:p>
    <w:p>
      <w:pPr>
        <w:pStyle w:val="Normal"/>
        <w:jc w:val="right"/>
        <w:rPr/>
      </w:pPr>
      <w:r>
        <w:rPr/>
        <w:t xml:space="preserve">горюче-смазочных материалов для  проведения </w:t>
      </w:r>
    </w:p>
    <w:p>
      <w:pPr>
        <w:pStyle w:val="Normal"/>
        <w:jc w:val="right"/>
        <w:rPr/>
      </w:pPr>
      <w:r>
        <w:rPr/>
        <w:t>весенне-полевых работ в 2014 году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обязательств по целевому использованию субсидий на возмещение части затрат сельскохозяйственных товаропроизводителей по приобретению горюче-смазочных материалов на проведение весенне-полев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720"/>
        <w:gridCol w:w="2240"/>
        <w:gridCol w:w="1800"/>
        <w:gridCol w:w="2520"/>
        <w:gridCol w:w="216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хозяйственного пред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ева яровых культ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р выплаченных субсидии, руб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р.3 = гр.2 х 473,5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ая площадь сева яровых культу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р причитающихся субсидии, руб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р.5 = гр.4 х 473,5 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ричитается (подлежит возврату) субсидий, руб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.6 = гр.3 – гр.5)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.Бор         _______________ /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_______________ /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 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37" w:right="737" w:gutter="0" w:header="720" w:top="1418" w:footer="0" w:bottom="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2240" w:h="15840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  <w:lvl w:ilvl="1">
      <w:start w:val="1"/>
      <w:numFmt w:val="bullet"/>
      <w:lvlText w:val="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6:00Z</dcterms:created>
  <dc:creator>НОСКОВА МИРА АЛЕКСАН</dc:creator>
  <dc:description/>
  <cp:keywords/>
  <dc:language>en-US</dc:language>
  <cp:lastModifiedBy>ИТО3</cp:lastModifiedBy>
  <cp:lastPrinted>2014-04-09T09:22:00Z</cp:lastPrinted>
  <dcterms:modified xsi:type="dcterms:W3CDTF">2014-04-10T10:32:00Z</dcterms:modified>
  <cp:revision>5</cp:revision>
  <dc:subject/>
  <dc:title>Администрация Борского района Нижегородской области</dc:title>
</cp:coreProperties>
</file>