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843"/>
        <w:gridCol w:w="108"/>
      </w:tblGrid>
      <w:tr>
        <w:trPr>
          <w:trHeight w:val="381" w:hRule="atLeast"/>
        </w:trPr>
        <w:tc>
          <w:tcPr>
            <w:tcW w:w="451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18.05.2015</w:t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277</w:t>
            </w:r>
          </w:p>
        </w:tc>
      </w:tr>
      <w:tr>
        <w:trPr>
          <w:trHeight w:val="1242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Об изменении наименования муниципального бюджетного образовательного учреждения основной общеобразовательной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школы № 1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-47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В соответствии </w:t>
      </w:r>
      <w:r>
        <w:rPr>
          <w:lang w:eastAsia="en-US"/>
        </w:rPr>
        <w:t xml:space="preserve">Федеральным </w:t>
      </w:r>
      <w:hyperlink r:id="rId2">
        <w:r>
          <w:rPr>
            <w:rStyle w:val="InternetLink"/>
            <w:color w:val="000000"/>
            <w:u w:val="none"/>
            <w:lang w:eastAsia="en-US"/>
          </w:rPr>
          <w:t>закон</w:t>
        </w:r>
      </w:hyperlink>
      <w:r>
        <w:rPr>
          <w:lang w:eastAsia="en-US"/>
        </w:rPr>
        <w:t>ом от 12.01.1996  № 7-ФЗ «О некоммерческих организациях»</w:t>
      </w:r>
      <w:r>
        <w:rPr/>
        <w:t xml:space="preserve">, 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1.Изменить наименование  муниципального бюджетного образовательного учреждения основной общеобразовательной    школы № 15 (МБОУ ООШ № 15) на муниципальное бюджетное общеобразовательное учреждение основная  школа № 15  (МБОУ  ОШ № 15).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2.Утвердить Устав муниципального бюджетного общеобразовательного учреждения основной  школы № 15.</w:t>
      </w:r>
    </w:p>
    <w:p>
      <w:pPr>
        <w:pStyle w:val="TextBodyIndent"/>
        <w:spacing w:lineRule="auto" w:line="360"/>
        <w:rPr/>
      </w:pPr>
      <w:r>
        <w:rPr/>
        <w:t>3. Руководителю МБОУ ООШ № 15 Г.В.Парфеновой:</w:t>
      </w:r>
    </w:p>
    <w:p>
      <w:pPr>
        <w:pStyle w:val="TextBodyIndent"/>
        <w:spacing w:lineRule="auto" w:line="360"/>
        <w:rPr/>
      </w:pPr>
      <w:r>
        <w:rPr/>
        <w:t>3.1.  Обеспечить государственную регистрацию   Устава МБОУ   ОШ № 15 в соответствии с действующим законодательством  Российской Федерации.</w:t>
      </w:r>
    </w:p>
    <w:p>
      <w:pPr>
        <w:pStyle w:val="TextBodyIndent"/>
        <w:spacing w:lineRule="auto" w:line="360"/>
        <w:rPr/>
      </w:pPr>
      <w:r>
        <w:rPr/>
        <w:t>3.2.  Представить в Управление народного образования администрации городского округа г.Бор, Департамент  имущества администрации городского округа г.Бор,  Департамент финансов администрации городского округа г.Бор копию листа записи Единого государственного реестра юридических лиц.</w:t>
      </w:r>
    </w:p>
    <w:p>
      <w:pPr>
        <w:pStyle w:val="TextBodyIndent"/>
        <w:spacing w:lineRule="auto" w:line="360"/>
        <w:rPr/>
      </w:pPr>
      <w:r>
        <w:rPr/>
        <w:t xml:space="preserve">  </w:t>
      </w:r>
      <w:r>
        <w:rPr/>
        <w:t>3.3. Осуществить действия по переоформлению  лицензии на осуществление образовательной деятельности в Министерстве образования Нижегородской области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</w:t>
      </w:r>
      <w:r>
        <w:rPr/>
        <w:t>3.4. Осуществить действия по переоформлению  свидетельства о государственной  регистрации права оперативного управлением зданием, свидетельства о государственной регистрации права постоянного (бессрочного) пользования земельным участком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</w:t>
      </w:r>
      <w:r>
        <w:rPr/>
        <w:t>3.5. Внести изменения в план финансовой хозяйственной деятельности учреждения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</w:t>
      </w:r>
      <w:r>
        <w:rPr/>
        <w:t>4. Управлению народного образования администрации городского округа г.Бор (Л.А.Алексеева) внести изменения в муниципальное задание МБОУ  ОШ № 15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hanging="180"/>
        <w:jc w:val="both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Департаменту  имущества администрации городского округа г. Бор       (А.Н.Щенников)  внести  изменения  в 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Департаменту финансов администрации городского округа г.Бор (Г.Д.Симакова)  по ходатайству Управления народного образования администрации городского округа г.Бор внести изменения в сводную бюджетную роспись.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7.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borcity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>8. Контроль за исполнением настоящего постановления возложить на начальника Управления народного образования администрации городского округа г. Бор    Л.А.Алексеев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      А.В.Киселев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П. Чай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854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1E2772540CE89436B920E86BEF4F9345D76C9B017AE3A8765A72052AFVDF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15:00Z</dcterms:created>
  <dc:creator>USER</dc:creator>
  <dc:description/>
  <cp:keywords/>
  <dc:language>en-US</dc:language>
  <cp:lastModifiedBy>Татьяна</cp:lastModifiedBy>
  <cp:lastPrinted>2015-05-14T13:51:00Z</cp:lastPrinted>
  <dcterms:modified xsi:type="dcterms:W3CDTF">2015-05-19T12:19:00Z</dcterms:modified>
  <cp:revision>4</cp:revision>
  <dc:subject/>
  <dc:title>Администрация городского округа город Бор </dc:title>
</cp:coreProperties>
</file>