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16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75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 на 2016 год», утвержденную постановлением администрации городского округа г. Бор от  24.11.2015 № 5953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13.11.2015 № 5778)  администрация городского округа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№ 5953 (в редакции  постановлений от 03.03.2016 № 937, от 31.03.2016 № 1475, от 29.04.2016 № 2008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57"/>
        <w:gridCol w:w="561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Н.Рыбакова, 2-18-63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5.2016 № 2275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Развитие сферы жилищно-коммунального хозяйства городского округа                  г. Бор на 2016 год», утвержденную постановлением администрации городского округа г. Бор от 24.11.2015  № 5953 (в редакции  постановления от 03.03.2016          № 9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6 № 14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16 № 2008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 позиции 7 в пункте 7.1. в графе «Всего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20796,7» заменить цифрами «220821,7» и  в графе «</w:t>
      </w:r>
      <w:r>
        <w:rPr>
          <w:rFonts w:cs="Times New Roman" w:ascii="Times New Roman" w:hAnsi="Times New Roman"/>
          <w:sz w:val="28"/>
          <w:szCs w:val="28"/>
        </w:rPr>
        <w:t>Подпрограмма 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45244,6» заменить цифрами «145269,6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в пункте 7.5. в графах «Всего»  и «Подпрограмма 4» цифры «3573,5» заменить цифрами «3598,5».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 « Мероприятия Программы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е 1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зиции 0 в графе 5 цифры «220796,7» заменить цифрами «220821,7» и  в  графе 9 цифры «3573,5» заменить цифрами «3598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2. в графе 5 цифры «47374,2» заменить цифрами «47399,2», в графе 9 цифры «74,0» заменить цифрами «99,0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9. 4.1.8. в графе 5 цифры «5951,1» заменить цифрами «5976,1» и в графу 9 дополнить цифрами «25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4 и 4.1.  в графе 5 цифры «145244,6» заменить цифрами «145269,6» и в графе 9 цифры «3573,5» заменить цифрами «3598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4.1.2. в графе 5 цифры «46876,3» заменить цифрами «46901,3», в графе 9 цифры «74,0» заменить цифрами «99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риложении 4 в разделе  «Паспорт подпрограммы»  в позиции «Объемы бюджетных ассигнований подпрограммы»   цифры «145244,6» заменить цифрами «145269,6» и цифры «3573,5» заменить цифрами «3598,5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6:00Z</dcterms:created>
  <dc:creator>а</dc:creator>
  <dc:description/>
  <cp:keywords/>
  <dc:language>en-US</dc:language>
  <cp:lastModifiedBy>1</cp:lastModifiedBy>
  <cp:lastPrinted>2016-05-18T09:07:00Z</cp:lastPrinted>
  <dcterms:modified xsi:type="dcterms:W3CDTF">2016-05-18T12:05:00Z</dcterms:modified>
  <cp:revision>6</cp:revision>
  <dc:subject/>
  <dc:title/>
</cp:coreProperties>
</file>