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5"/>
      </w:tblGrid>
      <w:tr>
        <w:trPr/>
        <w:tc>
          <w:tcPr>
            <w:tcW w:w="92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рамму «Безбарьерная среда жизнедеятельности для инвалидов и других маломобильных граждан городского округа г.Бор» на 2012-2014 годы , утвержденную постановлением администрации городского округа г. Бор от 20.01.2012 № 249 в соответствии с решением Совета депутатов городского округа г. Бор от 25.02.2014 № 6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firstLine="567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1. Внести изменения в программу «Безбарьерная среда жизнедеятельности для инвалидов и других маломобильных граждан городского округа г.Бор» на 2012-2014 годы, утвержденную постановлением администрации городского округа г.Бор от 20.01.2012 №249 (с изм. от 17.05.2013 №2807; от 17.12.2013 №8135; от 14.02.2014 №832)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661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 Изложить в ново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firstLine="62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1.1.Раздел 1.9 «Объемы и источники финансирования Программы»  паспорта программы  «Безбарьерная среда жизнедеятельности для инвалидов и других маломобильных граждан городского округа г.Бор» на 2012-2014 годы (Приложение 1).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1.1.2.План мероприятий по реализации Программы «Безбарьерная среда жизнедеятельности для инвалидов и других маломобильных граждан городского округа г.Бор» на 2012-2014 годы   (Приложение 2).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360"/>
              <w:ind w:left="34" w:hanging="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1.2. В разделе 6 «Ресурсное обеспечение программы» программы «Безбарьерная среда жизнедеятельности для инвалидов и других маломобильных граждан городского округа г.Бор» на 2012-2014 годы цифры «2902,4» заменить на цифры «5321,4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360"/>
              <w:ind w:left="34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.Общему отделу администрации городского округа г. Бор                           (Ю.Г. 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36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142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360"/>
              <w:ind w:left="34" w:hanging="0"/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ноградов Р.А. 92860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.04.2014 № 2275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810"/>
        <w:gridCol w:w="15"/>
        <w:gridCol w:w="1025"/>
        <w:gridCol w:w="1021"/>
        <w:gridCol w:w="1874"/>
      </w:tblGrid>
      <w:tr>
        <w:trPr>
          <w:trHeight w:val="319" w:hRule="atLeast"/>
          <w:cantSplit w:val="true"/>
        </w:trPr>
        <w:tc>
          <w:tcPr>
            <w:tcW w:w="9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  Объемы и источник финансирования Программы, тыс. руб.  /1*/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заказчик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68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41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5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.Б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541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0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,4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4.2014 № 227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рограмме «Безбарьерна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а жизнедеятельности для инвалид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других маломобильных гражда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ского округа г. Бор»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12-2014 годы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Безбарьерная среда жизнедеятельности для инвалидов и других маломобильных граждан городского округа г.Бор» на 2012-2014 годы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( в редакции от 17.05.2013 №2807; от 17.12.2013№8135; от 14.02.2014 №832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2299"/>
        <w:gridCol w:w="1522"/>
        <w:gridCol w:w="801"/>
        <w:gridCol w:w="996"/>
        <w:gridCol w:w="931"/>
        <w:gridCol w:w="11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е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сполнител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роки исполнени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оведение аудита доступности  приоритетных социальных объектов и услуг</w:t>
            </w:r>
          </w:p>
        </w:tc>
      </w:tr>
      <w:tr>
        <w:trPr>
          <w:trHeight w:val="2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социологического исследования социальных потребностей инвалидов и иных маломобильных  граждан городского округа г.Б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ского округа г.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щественная организация ВОИ (по согласованию), управление социальной защиты населения (далее – УСЗН) 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2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/>
              <w:t xml:space="preserve">Проведение </w:t>
            </w:r>
            <w:r>
              <w:rPr>
                <w:spacing w:val="6"/>
              </w:rPr>
              <w:t>паспортизации объектов социального и иного назначения на предмет доступ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>Администрация городского округа г.Бор</w:t>
            </w:r>
            <w:r>
              <w:rPr>
                <w:sz w:val="24"/>
                <w:szCs w:val="24"/>
              </w:rPr>
              <w:t>, МБУ Центр социально-экономического мониторинга, Управление ЖКХ и благоустройства, общественная организация ВОИ 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 xml:space="preserve">Подготовка и проведение социологических исследований: об оценке инвалидами отношения граждан к проблемам инвалидов; об оценке инвалидами состояния доступности приоритетных объектов и услуг в приоритетных сферах жизнедеятельности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>Администрация городского округа г.Бор</w:t>
            </w:r>
            <w:r>
              <w:rPr>
                <w:sz w:val="24"/>
                <w:szCs w:val="24"/>
              </w:rPr>
              <w:t>, общественная организация ВОИ (по согласованию), управление социальной защиты населения 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5</w:t>
            </w:r>
          </w:p>
        </w:tc>
      </w:tr>
      <w:tr>
        <w:trPr/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беспечение беспрепятственного доступа инвалидов и других маломобильных  граждан к объектам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оборудование объектов социальной инфраструктуры (устройство пандусов, поручней, реконструкция входных групп, приспособление зон оказания услуг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организации городского округа г.Бор, муниципальные бюджетные и автономные учреждения округа, в т.ч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КХи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4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3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14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624,63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374,96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существление контроля на этапе проектирования, строительства и сдачи в эксплуатацию новых объектов (строящихся или реконструируемых) за обеспечением доступнос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, управление ЖКХ и благоустройства, МУ «Борстройзаказчи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ониторинг организации перевозки инвалидов-колясочников на спец. транспор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 администрации г.о.г. Б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(по согласованию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ониторинг организации работы Службы проката средств технической реабили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 администрации г.о.г. Бор, УСЗН 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для инвалидов средств информации и коммуникации, повышение информированности населения о проблемах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ляции телевизионных передач с субтитрами (с бегущей строко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передач по проблемам инвалидов и инвалидности   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лучший проект социальной рекламы по проблемам инвалидов и инвалиднос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округа г.Бор</w:t>
            </w:r>
            <w:r>
              <w:rPr>
                <w:sz w:val="24"/>
                <w:szCs w:val="24"/>
              </w:rPr>
              <w:t>, общественные организации ВОГ, ВОИ, ВОС 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подписки на периодические издания для инвалидов общественных организаций ВОИ, ВОГ, ВО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дел социальной политики администрации г.о.г.Бор, общественные организации 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специальными изданиями  граждан с ослабленным зрением через межбиблиотечный абонемент из областной библиотеки для слепых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справочных материалов по проблемам инвалидов и инвалид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по проблемам инвалидов и инвалидности с работниками учреждений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2,0</w:t>
            </w:r>
          </w:p>
        </w:tc>
      </w:tr>
      <w:tr>
        <w:trPr/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теграция инвалидов в общество методами социокультурной реабили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ворческих фестивалей и конкурсов среди инвали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, Отдел спорта и молодежной политики, Управление народ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абота с инвалидами – членами общественных организаций ВОИ, ВОГ, ВОС, детьми-инвалид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>Администрация городского округа г.Бор</w:t>
            </w:r>
            <w:r>
              <w:rPr>
                <w:sz w:val="24"/>
                <w:szCs w:val="24"/>
              </w:rPr>
              <w:t>,  общественные организации ВОГ, ВОИ, ВОС (по согласованию), УСЗН 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и проведения социально значимых мероприятий (декада инвалидов и т.д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литики администрации г.о.г. Б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казание услуг по социально-медицинской реабилитации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азания комплексных реабилитационных услуг инвалидам и семьям, имеющим детей-инвали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дел социальной политики администрации г.о.г. Бор, УСЗН 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азания материальной помощи инвалидам и семьям, имеющим детей-инвалидов, находящимся в трудной жизненной ситу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дел социальной политики администрации г.о.г. Бор, УСЗН 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удоустройства инвали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 городского округа г.Бор, предприятия и организации городского округа г.Бор, общественные организации 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оздание безбарьерной среды жизнедеятельности детей-инвалидов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еспечение дошкольного, внешкольного воспитания и образования детей-инвалид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народного образов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 счет текущего финансирования образовательных учреждений городского округа г.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учение детей-инвалидов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вида специального (коррекционного) обучения интегрировано в образовательных учреждения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народного образов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 счет текущего финансирования образовательных учреждений городского округа г.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ониторинг организации обучения детей -инвалидов </w:t>
            </w:r>
            <w:r>
              <w:rPr>
                <w:lang w:val="en-US"/>
              </w:rPr>
              <w:t>VIII</w:t>
            </w:r>
            <w:r>
              <w:rPr/>
              <w:t xml:space="preserve"> вида специального (коррекционного) обучения в ГКУ «Поповская специальная коррекционная школа-интернат для детей-сирот  и детей, оставшихся без попечения родителе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Отдел социальной политики администрации г.о.г. Бор, управление народного образов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ниторинг организации обучения инвалидов в ГБОУ «Рекшинское профессиональное училище-интернат для инвалидо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литики администрации г.о.г. Бор, УСЗ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я по участию в реализации государственной программы РФ «Доступная среда» на 2011-2014 годы» в 2013 году: создание в МБОУ СОШ №2 универсальной безбарьерной среды для реализации образовательных программ общего образования,  обеспечивающих совместное обучение инвалидов и лиц, не имеющих нарушений в развитии (устройство пандуса, ремонт вестибюля, кабинета, лестничных клеток, туалетов, смена дверных блоков, приобретение оборудования и др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>Управление народного образовани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3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87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873,4</w:t>
            </w:r>
          </w:p>
        </w:tc>
      </w:tr>
      <w:tr>
        <w:trPr/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7. Обеспечение доступности транспортных услуг и объектов транспортной инфраструктуры для инвали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обретение автобуса для маломобильных групп на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2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4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4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42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2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321,4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418" w:right="851" w:gutter="0" w:header="0" w:top="79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2:00Z</dcterms:created>
  <dc:creator>Пользователь</dc:creator>
  <dc:description/>
  <cp:keywords/>
  <dc:language>en-US</dc:language>
  <cp:lastModifiedBy>ИТО3</cp:lastModifiedBy>
  <cp:lastPrinted>2014-04-04T14:56:00Z</cp:lastPrinted>
  <dcterms:modified xsi:type="dcterms:W3CDTF">2014-04-10T10:31:00Z</dcterms:modified>
  <cp:revision>5</cp:revision>
  <dc:subject/>
  <dc:title/>
</cp:coreProperties>
</file>