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5.2016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31.03.2016 № 1474, от 29.04.2016 № 2010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5.2016 № 2274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 (в редакции постановления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6 цифры «57281,3» заменить цифрами «66161,1», в графе 7 цифры «57281,3» заменить цифрами «66134,5» и  графу 10 дополнить цифрами «26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6,7 цифры «53498,4» заменить цифрами «62351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3. в графе  6 цифры «343,4» заменить цифрами «361,6» и графу 10 дополнить цифрами «18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5., 1.0.5., 1.1.5. в графе  6 цифры «270,0» заменить цифрами «274,4» и графу 10 дополнить цифрами «4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8.,1.0,8.,1.1.8 в графе  6 цифры «360,0» заменить цифрами «364,0» и графу 10 дополнить цифрами «4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1 и 1.1.  в графе 6 цифры «48580,4» заменить цифрами «48588,8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у 10 дополнить цифрами «8,4» 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, 2.1. в графе  6 цифры «7182,2» заменить цифрами «16053,6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7 цифры «7182,2» заменить цифрами «16035,4» и  графу 10 дополнить цифрами «18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0.1., 2.1.1. в графах  6,7  цифры «7182,2» заменить цифрами «16035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0.3., 2.1.3. в графе  6  цифры «0,0» заменить цифрами «18,2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графу 10 дополнить цифрами «18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 разделе 1.1.  «Паспорт подпрограммы» позицию 7  «Объемы финанс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» 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мероприятий подпрограммы в 2016 году составляет 48588,8 тыс. рубле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843"/>
      </w:tblGrid>
      <w:tr>
        <w:trPr>
          <w:trHeight w:val="40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од (тыс.руб)</w:t>
            </w:r>
          </w:p>
        </w:tc>
      </w:tr>
      <w:tr>
        <w:trPr>
          <w:trHeight w:val="4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  «Содержание дорог общего пользования, тротуаров городского округа г.Бор на 2016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5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588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разделе 2.1. «Паспорт подпрограммы»  в позиции 7  «Объемы финансирования подпрограммы» некоторые строки изложить в следующей редакции:</w:t>
      </w:r>
    </w:p>
    <w:p>
      <w:pPr>
        <w:pStyle w:val="Normal"/>
        <w:widowControl w:val="false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мероприятий подпрограммы в 2016 году составляет 16053,6тыс. руб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984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тыс.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5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</w:tbl>
    <w:p>
      <w:pPr>
        <w:pStyle w:val="Normal"/>
        <w:widowControl w:val="false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а</dc:creator>
  <dc:description/>
  <cp:keywords/>
  <dc:language>en-US</dc:language>
  <cp:lastModifiedBy>1</cp:lastModifiedBy>
  <cp:lastPrinted>2016-05-16T11:22:00Z</cp:lastPrinted>
  <dcterms:modified xsi:type="dcterms:W3CDTF">2016-05-18T12:05:00Z</dcterms:modified>
  <cp:revision>3</cp:revision>
  <dc:subject/>
  <dc:title/>
</cp:coreProperties>
</file>