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1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4.2018</w:t>
            </w:r>
          </w:p>
        </w:tc>
        <w:tc>
          <w:tcPr>
            <w:tcW w:w="511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70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норматив по определению численности персонала,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анятого обслуживанием муниципальных дошкольных образовательных организаций, подведомственных Управлению народного образования администрации городского округа город Бор, утвержденный постановлением администрации городского округа г.Бор от 09.12.2014 № 8904</w:t>
      </w:r>
    </w:p>
    <w:p>
      <w:pPr>
        <w:pStyle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 целью приведения в соответствие с действующим законодательством администрация городского округа г.Бор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норматив по определению численности персонала, занятого обслуживанием муниципальных дошкольных образовательных организаций, подведомственных Управлению народного образования администрации городского округа город Бор, утвержденный постановлением администрации городского округа г.Бор от 09.12.2014 № 8904 (в редак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9.2016 № 4330, от 16.10.2017 № 5944), следующие изменения:</w:t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1.1. Раздел 2 «Нормативная часть» дополнить пунктом 2.3.9. следующего содержания:</w:t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« 2.3.9. </w:t>
      </w:r>
      <w:r>
        <w:rPr>
          <w:rFonts w:cs="Times New Roman" w:ascii="Times New Roman" w:hAnsi="Times New Roman"/>
          <w:lang w:eastAsia="en-US"/>
        </w:rPr>
        <w:t>Тьюто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>Состав работы. Организует процесс индивидуальной работы с обучающимися по выявлению, формированию и развитию их познавательных интересов; организует их персональное сопровождение в образовательном пространстве. Создает условия для реальной индивидуализации процесса обучения (составление индивидуальных учебных планов и планирование индивидуальных образовательно-профессиональных траекторий); обеспечивает уровень подготовки обучающихся, соответствующий требованиям федерального государственного образовательного стандарта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, в организации и проведении методической и консультативной помощи родителям обучающихся (лицам, их заменяющим). Контролирует и оценивает эффективность построения и реализации образовательной программы (индивидуальной и образовательного учреждения), учитывая успешность самоопределения обучающихся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Обеспечивает охрану жизни и здоровья обучающихся во время образовательного процесса. Выполняет правила по охране труда и пожарной безопас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2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П.Чайко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24-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true"/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4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BodyTextIndentChar">
    <w:name w:val="Body Text Indent Char"/>
    <w:basedOn w:val="Style13"/>
    <w:qFormat/>
    <w:rPr>
      <w:rFonts w:ascii="Arial" w:hAnsi="Arial" w:eastAsia="Times New Roman" w:cs="Arial"/>
      <w:sz w:val="18"/>
      <w:szCs w:val="18"/>
      <w:lang w:val="en-US"/>
    </w:rPr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rFonts w:eastAsia="Calibri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FC00EFB46B18B35BEB050920DD1387A7398E33CF690008A91A3CB78E7F6B495C340E88B21AF5FF464EFD5dC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8:00Z</dcterms:created>
  <dc:creator>USER</dc:creator>
  <dc:description/>
  <cp:keywords/>
  <dc:language>en-US</dc:language>
  <cp:lastModifiedBy>1</cp:lastModifiedBy>
  <cp:lastPrinted>2018-04-23T08:28:00Z</cp:lastPrinted>
  <dcterms:modified xsi:type="dcterms:W3CDTF">2018-04-23T07:48:00Z</dcterms:modified>
  <cp:revision>6</cp:revision>
  <dc:subject/>
  <dc:title>Администрация городского округа город Бор </dc:title>
</cp:coreProperties>
</file>