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изменении типа и наименования </w:t>
            </w:r>
            <w:r>
              <w:rPr>
                <w:b/>
                <w:color w:val="000000"/>
                <w:sz w:val="28"/>
                <w:szCs w:val="28"/>
              </w:rPr>
              <w:t>Муниципального бюджетного дошкольного образовательного учреждения детского сада комбинированного вида № 9 «Золотой ключик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Style13"/>
              <w:spacing w:lineRule="auto" w:line="360"/>
              <w:ind w:firstLine="74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      </w:r>
            <w:r>
              <w:rPr>
                <w:bCs w:val="false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Изменить тип и наименование Муниципального бюджетного дошкольного образовательного  учреждения детского сада комбинированного вида № 9 «Золотой ключик» на Муниципальное автономное дошкольное образовательное  учреждение детский сад № 9 «Золотой ключик» (МАДОУ детский сад   № 9 «Золотой ключик»).</w:t>
            </w:r>
          </w:p>
          <w:p>
            <w:pPr>
              <w:pStyle w:val="Normal"/>
              <w:shd w:fill="FFFFFF" w:val="clear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твердить Устав Муниципального автономного дошкольного образовательного  учреждения детского сада № 9 «Золотой ключик»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Руководителю  МАДОУ детского сада  № 9 «Золотой ключик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ой Е.В.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4. Внести изменения в сведения о юридическом лице, содержащиеся в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дином государственном реестре недвижимости (ЕГРН)</w:t>
            </w:r>
            <w:r>
              <w:rPr>
                <w:color w:val="000000"/>
                <w:sz w:val="28"/>
                <w:szCs w:val="28"/>
              </w:rPr>
              <w:t xml:space="preserve">  о  правообладателе имущества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Внести изменения в план финансовой хозяйственной деятельности учреждения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ого сада № 9 «Золотой ключик».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П. Чайко </w:t>
      </w:r>
    </w:p>
    <w:p>
      <w:pPr>
        <w:pStyle w:val="Normal"/>
        <w:tabs>
          <w:tab w:val="clear" w:pos="720"/>
          <w:tab w:val="left" w:pos="570" w:leader="none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22854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Char">
    <w:name w:val="Body Text Indent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1-13T16:14:00Z</cp:lastPrinted>
  <dcterms:modified xsi:type="dcterms:W3CDTF">2020-01-22T05:46:00Z</dcterms:modified>
  <cp:revision>29</cp:revision>
  <dc:subject/>
  <dc:title/>
</cp:coreProperties>
</file>