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4.2018                                                                                                   № 22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ород Бор от 06.11.2015 № 5593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Нижегородской области  от 27.03.2018 № 207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щения за получением компенсации части родительской платы за присмотр и уход за детьми в образовательных организациях, находящихся на территории Нижегородской области, реализующих образовательную программу дошкольного образования, и порядок ее выплаты, утвержденный постановлением Правительства Нижегородской области от 31 декабря 2013 года № 1033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 о порядке взимания и использования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 городского округа город Бор Нижегородской области, утвержденное постановлением администрации городского округа г. Бор от 06.11.2015 № 5593  (в редакции постановления от  </w:t>
      </w:r>
      <w:r>
        <w:rPr>
          <w:rFonts w:cs="Times New Roman" w:ascii="Times New Roman" w:hAnsi="Times New Roman"/>
          <w:color w:val="000000"/>
          <w:sz w:val="28"/>
          <w:szCs w:val="28"/>
        </w:rPr>
        <w:t>02.11.2017  № 6422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6. исключить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3.2. подпункт  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ригинал и ксерокопию паспорта гражданина России или иного документа, удостоверяющего личность родителя (законного представителя) ребенка;»;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3.2. дополнить  подпунктом 6 следующего содержания: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ригинал и ксерокопия страхового свидетельства обязательного пенсионного страхования (СНИЛС) родителя (законного представителя) ребенка (при наличии)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14.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4. Назначение компенсации части родительской платы производится, начиная с месяца подачи заявления.»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Копцова)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ind w:left="1152" w:hanging="1152"/>
        <w:rPr>
          <w:rFonts w:cs="Arial"/>
          <w:sz w:val="20"/>
          <w:szCs w:val="20"/>
        </w:rPr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FC1463FB9E44AAF75F4BB6D86ADA7C574869491728E2007423CB90637CB90A44BC43D12FF76861C90BC84O6k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4:00Z</dcterms:created>
  <dc:creator>USER</dc:creator>
  <dc:description/>
  <cp:keywords/>
  <dc:language>en-US</dc:language>
  <cp:lastModifiedBy>1</cp:lastModifiedBy>
  <cp:lastPrinted>2018-04-20T10:47:00Z</cp:lastPrinted>
  <dcterms:modified xsi:type="dcterms:W3CDTF">2018-04-23T07:47:00Z</dcterms:modified>
  <cp:revision>6</cp:revision>
  <dc:subject/>
  <dc:title/>
</cp:coreProperties>
</file>