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17470</wp:posOffset>
            </wp:positionH>
            <wp:positionV relativeFrom="paragraph">
              <wp:posOffset>60960</wp:posOffset>
            </wp:positionV>
            <wp:extent cx="588010" cy="723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99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1989" w:hRule="atLeast"/>
          <w:cantSplit w:val="true"/>
        </w:trPr>
        <w:tc>
          <w:tcPr>
            <w:tcW w:w="1029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hanging="142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Администрация городского округа город Бор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                           </w:t>
            </w:r>
            <w:r>
              <w:rPr>
                <w:sz w:val="36"/>
              </w:rPr>
              <w:t>Нижегородской области</w:t>
            </w:r>
          </w:p>
          <w:p>
            <w:pPr>
              <w:pStyle w:val="Normal"/>
              <w:ind w:right="34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108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34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4.2012                                                                                                          № 2269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418" w:right="991" w:gutter="0" w:header="720" w:top="776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предоставления субсидии на проведение капитального ремонта многоквартирных домов, включенных в региональную адресную программу «Проведение капитального ремонта многоквартирных домов в 2012 году на территории Нижегородской област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0 Федерального закона от 21.07.2007                  № 185-ФЗ «О Фонде содействия реформированию жилищно-коммунального хозяйства», постановлением Правительства Нижегородской области от 01.03.2012 № 108 «Об утверждении региональной адресной программы «Проведение капитального ремонта многоквартирных домов в 2012 году на территории Нижегородской области», </w:t>
      </w:r>
      <w:r>
        <w:rPr>
          <w:sz w:val="28"/>
          <w:szCs w:val="28"/>
          <w:shd w:fill="FFFFFF" w:val="clear"/>
        </w:rPr>
        <w:t xml:space="preserve">решением Совета депутатов от 13.12.2011 № 117 «О бюджете городского округа город Бор Нижегородской области на 2012 год» (с изменениями от 28.03.2012) администрация городского округа г. Бор </w:t>
      </w:r>
      <w:r>
        <w:rPr>
          <w:b/>
          <w:sz w:val="28"/>
          <w:szCs w:val="28"/>
          <w:shd w:fill="FFFFFF" w:val="clear"/>
        </w:rPr>
        <w:t>постановляет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Распределить между многоквартирными домами, включенными в региональную адресную программу «Проведение капитального ремонта многоквартирных домов в 2012 году на территории Нижегородской области» (далее – региональная адресная программа на 2012 год), управление которыми осуществляется товариществами собственников жилья, жилищными, жилищно-строительными кооперативами или иными специализированными потребительскими кооперативами, управляющими организациями, выбранными собственниками помещений в многоквартирных домах (далее – организации), средства, полученные в виде финансовой поддержки Фонда содействия реформированию жилищно-коммунального хозяйства, средства бюджета Нижегородской области и бюджета городского округа г.Бор, предусмотренные соответствующими бюджетами на долевое финансирование проведения капитального ремонта многоквартирных домов согласно приложению № 1 к настоящему постановлению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2. Утвердить порядок предоставления организациям субсидий для проведения капитального ремонта многоквартирных домов городского округа г.Бор, включенных в региональную адресную программу на 2012 год, согласно приложению № 2 к настоящему постановлению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3. Департаменту финансов администрации городского округа город Бор Нижегородской области (О.В.Шашкова):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3.1. В семидневный срок уведомить организации о принятом решении в письменной форме по распределению субсидии согласно приложению № 1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3.2. П</w:t>
      </w:r>
      <w:r>
        <w:rPr>
          <w:sz w:val="28"/>
          <w:shd w:fill="FFFFFF" w:val="clear"/>
        </w:rPr>
        <w:t>роизвести перечисление субсидии организациям на проведение капитального ремонта многоквартирных домов через Управление жилищно-коммунального хозяйства и благоустройства администрации городского округа город Бор Нижегородской области в соответствии с порядком, утвержденным настоящим постановление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hd w:fill="FFFFFF" w:val="clear"/>
        </w:rPr>
        <w:t xml:space="preserve">3.3.  </w:t>
      </w:r>
      <w:r>
        <w:rPr>
          <w:sz w:val="28"/>
        </w:rPr>
        <w:t>После предоставления организациями утвержденных смет расходов на капитальный ремонт многоквартирных домов внести соответствующие изменения в распределение сумм субсидии на проведение капитального ремонта многоквартирных домо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3.4. </w:t>
      </w:r>
      <w:r>
        <w:rPr>
          <w:sz w:val="28"/>
          <w:shd w:fill="FFFFFF" w:val="clear"/>
        </w:rPr>
        <w:t>В срок до 01.05.2012 года разработать порядок отчетности организаций в рамках Соглашения № 16/12 от 09.04.2012 «О реализации региональной адресной программы «Проведение капитального ремонта многоквартирны</w:t>
      </w:r>
      <w:r>
        <w:rPr>
          <w:sz w:val="28"/>
        </w:rPr>
        <w:t>х домов в 2012 году на территории Нижегородской области», заключенного между администрацией городского округа город Бор Нижегородской области и Министерством жилищно-коммунального хозяйства и топливно-энергетического комплекса Нижегородской области по выполнению работ капитального ремонта многоквартирных домо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4. Общему отделу администрации городского округа г.Бор                      (Ю.Г. Зырянов) обеспечить опубликование настоящего постановления в газете «Борская правда» и размещение на официальном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5. Контроль за обеспечением настоящего постановления возложить на директора Департамента финансов городского округа город Бор Нижегородской области О.В.Шашкову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.о.главы администрации                                                              Н.К.Шапарский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  <w:shd w:fill="00FFFF" w:val="clear"/>
        </w:rPr>
      </w:pPr>
      <w:r>
        <w:rPr>
          <w:sz w:val="20"/>
          <w:szCs w:val="20"/>
          <w:shd w:fill="00FFFF" w:val="clear"/>
        </w:rPr>
      </w:r>
    </w:p>
    <w:p>
      <w:pPr>
        <w:sectPr>
          <w:type w:val="continuous"/>
          <w:pgSz w:w="11906" w:h="16838"/>
          <w:pgMar w:left="1418" w:right="991" w:gutter="0" w:header="720" w:top="776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Гурьяшова О.В.</w:t>
      </w:r>
    </w:p>
    <w:p>
      <w:pPr>
        <w:pStyle w:val="Normal"/>
        <w:rPr/>
      </w:pPr>
      <w:r>
        <w:rPr/>
        <w:t>9-02-45</w:t>
      </w:r>
    </w:p>
    <w:p>
      <w:pPr>
        <w:sectPr>
          <w:type w:val="continuous"/>
          <w:pgSz w:w="11906" w:h="16838"/>
          <w:pgMar w:left="1418" w:right="991" w:gutter="0" w:header="720" w:top="776" w:footer="0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100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40"/>
        <w:gridCol w:w="1318"/>
        <w:gridCol w:w="1130"/>
        <w:gridCol w:w="1147"/>
        <w:gridCol w:w="1440"/>
        <w:gridCol w:w="1260"/>
      </w:tblGrid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городского округа г.Бор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4.2012 № 2269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9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МНОГОКВАРТИРНЫХ ДОМОВ,</w:t>
            </w:r>
          </w:p>
        </w:tc>
      </w:tr>
      <w:tr>
        <w:trPr>
          <w:trHeight w:val="623" w:hRule="atLeast"/>
        </w:trPr>
        <w:tc>
          <w:tcPr>
            <w:tcW w:w="1009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торым планируется предоставление финансовой поддержки в рамках адресной программы Нижегородской области по проведению капитального ремонта многоквартирных домов в 2012 году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ых домов</w:t>
            </w:r>
          </w:p>
        </w:tc>
        <w:tc>
          <w:tcPr>
            <w:tcW w:w="6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капитального ремонта, тыс. руб.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</w:t>
            </w:r>
          </w:p>
        </w:tc>
      </w:tr>
      <w:tr>
        <w:trPr>
          <w:trHeight w:val="609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 (субсидия)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ого бюджета (неприватизированный фонд, находящийся в собственности городского округа)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trHeight w:val="171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онда</w:t>
            </w:r>
          </w:p>
        </w:tc>
        <w:tc>
          <w:tcPr>
            <w:tcW w:w="1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бюджета субъекта Российской Федерации</w:t>
            </w:r>
          </w:p>
        </w:tc>
        <w:tc>
          <w:tcPr>
            <w:tcW w:w="114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е в местном бюджете на долевое финансирование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511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Бор, ул.Октябрьская д.90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,342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128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8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,960</w:t>
            </w:r>
          </w:p>
        </w:tc>
      </w:tr>
      <w:tr>
        <w:trPr>
          <w:trHeight w:val="506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г. Бор, ул. 2-й микрорайон д.2    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,21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459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86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,884</w:t>
            </w:r>
          </w:p>
        </w:tc>
      </w:tr>
      <w:tr>
        <w:trPr>
          <w:trHeight w:val="52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Бор, ул. С. Везломцева д.17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39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451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6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9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303</w:t>
            </w:r>
          </w:p>
        </w:tc>
      </w:tr>
      <w:tr>
        <w:trPr>
          <w:trHeight w:val="517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 Бор, ул. Интернациональная д. 66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739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06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0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747</w:t>
            </w:r>
          </w:p>
        </w:tc>
      </w:tr>
      <w:tr>
        <w:trPr>
          <w:trHeight w:val="511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 Бор п. Неклюдово, кв. Дружба д. 10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322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043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6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2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,947</w:t>
            </w:r>
          </w:p>
        </w:tc>
      </w:tr>
      <w:tr>
        <w:trPr>
          <w:trHeight w:val="53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 Бор, ул. Фрунзе д. 93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075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361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4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1,650</w:t>
            </w:r>
          </w:p>
        </w:tc>
      </w:tr>
      <w:tr>
        <w:trPr>
          <w:trHeight w:val="51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 Бор, мкр. Красногорка, д. 13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146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424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0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4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826</w:t>
            </w:r>
          </w:p>
        </w:tc>
      </w:tr>
      <w:tr>
        <w:trPr>
          <w:trHeight w:val="521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Бор, ул.Махалова д.25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,335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469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11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7,022</w:t>
            </w:r>
          </w:p>
        </w:tc>
      </w:tr>
      <w:tr>
        <w:trPr>
          <w:trHeight w:val="529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Бор, ул.Махалова д.20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472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375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4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,612</w:t>
            </w:r>
          </w:p>
        </w:tc>
      </w:tr>
      <w:tr>
        <w:trPr>
          <w:trHeight w:val="689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 Бор, ул. Советская д. 4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,764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,588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64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9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7,092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 Бор, п. Большое Пикино, ул. Сосновая д. 27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,947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671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6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1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,100</w:t>
            </w:r>
          </w:p>
        </w:tc>
      </w:tr>
      <w:tr>
        <w:trPr>
          <w:trHeight w:val="687" w:hRule="atLeast"/>
        </w:trPr>
        <w:tc>
          <w:tcPr>
            <w:tcW w:w="5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 Бор, п. Неклюдово, ул. Вокзальная д. 99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131</w:t>
            </w:r>
          </w:p>
        </w:tc>
        <w:tc>
          <w:tcPr>
            <w:tcW w:w="11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320</w:t>
            </w:r>
          </w:p>
        </w:tc>
        <w:tc>
          <w:tcPr>
            <w:tcW w:w="11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31</w:t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8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990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Бор, п. Неклюдово, ул. Трудовая д. 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179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57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6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355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Бор, п. Октябрьский, ул. К. Маркса д.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877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71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6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,377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Бор, п. Октябрьский, ул.Победы д.2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224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662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1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7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781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 Бор, п. Октябрьский, ул.Победы д.16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,211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076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2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5,807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 областного значения Бор, Останкинский с/с, сп. Останкино, ул.Школьная д.2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605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990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9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6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962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 областного значения Бор, Останкинский с/с, сп. Останкино, ул.Школьная д.3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165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555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3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3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92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 областного значения Бор, Редькинский с/с, сп.Ч.Борское, ул.Октябрьская д.1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20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377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4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091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 областного значения Бор, Память Парижской Коммуны с/с, сп. Память Парижской Коммуны, ул.Мира д.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41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77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4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036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 областного значения Бор, Ситниковский с/с, сп.Железнодорожный, ул. Новостройка д.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458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51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8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6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860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 областного значения Бор, Ситниковский с/с, сп.Железнодорожный, ул.Центральная д.1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044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286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2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153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 областного значения Бор, Ситниковский с/с, сп.Ситники, ул. Центральная д. 2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92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168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9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053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род областного значения Бор, Кантауровский с/с, с. Кантаурово, ул.Совхозная д.22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798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49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1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166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род областного значения Бор, Линдовский с/с, с.Линда, ул. Школьная д.2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866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899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2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492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род областного значения Бор, Линдовский с/с, с.Линда, ул. Школьная д.1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435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916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3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402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род областного значения Бор, Линдовский с/с, с.Чистое поле, д.22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56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71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3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176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2,00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5,000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,04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63,89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94,936</w:t>
            </w:r>
          </w:p>
        </w:tc>
      </w:tr>
      <w:tr>
        <w:trPr>
          <w:trHeight w:val="178" w:hRule="atLeast"/>
        </w:trPr>
        <w:tc>
          <w:tcPr>
            <w:tcW w:w="37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ВСЕГО МКД по МО, которым планируется предоставление финансовой поддержки: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color w:val="0000FF"/>
                <w:sz w:val="18"/>
                <w:szCs w:val="18"/>
                <w:u w:val="single"/>
              </w:rPr>
              <w:t xml:space="preserve"> 27</w:t>
            </w:r>
          </w:p>
        </w:tc>
        <w:tc>
          <w:tcPr>
            <w:tcW w:w="6295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Всего объем финансирования капитального ремонта: </w:t>
            </w:r>
            <w:r>
              <w:rPr>
                <w:sz w:val="20"/>
                <w:szCs w:val="20"/>
              </w:rPr>
              <w:t>33 194,936</w:t>
            </w:r>
          </w:p>
        </w:tc>
      </w:tr>
      <w:tr>
        <w:trPr>
          <w:trHeight w:val="230" w:hRule="atLeast"/>
        </w:trPr>
        <w:tc>
          <w:tcPr>
            <w:tcW w:w="37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5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 счет средств Фонда 22 362,00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5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Нижегородской области 8 535,000</w:t>
            </w:r>
          </w:p>
        </w:tc>
      </w:tr>
      <w:tr>
        <w:trPr>
          <w:trHeight w:val="315" w:hRule="atLeast"/>
        </w:trPr>
        <w:tc>
          <w:tcPr>
            <w:tcW w:w="37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 2 134,04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(неприватизированный фонд) 163,894</w:t>
            </w:r>
          </w:p>
        </w:tc>
      </w:tr>
    </w:tbl>
    <w:p>
      <w:pPr>
        <w:sectPr>
          <w:type w:val="continuous"/>
          <w:pgSz w:w="11906" w:h="16838"/>
          <w:pgMar w:left="1418" w:right="99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городского </w:t>
      </w:r>
    </w:p>
    <w:p>
      <w:pPr>
        <w:pStyle w:val="Normal"/>
        <w:jc w:val="right"/>
        <w:rPr/>
      </w:pPr>
      <w:r>
        <w:rPr/>
        <w:t>округа г.Бор от 27.04.2012 № 2269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firstLine="720"/>
        <w:jc w:val="center"/>
        <w:rPr/>
      </w:pPr>
      <w:r>
        <w:rPr>
          <w:b/>
          <w:sz w:val="28"/>
          <w:szCs w:val="28"/>
        </w:rPr>
        <w:t>Порядок предоставления организациям субсидии для проведения капитального ремонта многоквартирных домов городского округа город Бор, включенных в региональную адресную программу на 2012год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рядок)</w:t>
      </w:r>
    </w:p>
    <w:p>
      <w:pPr>
        <w:pStyle w:val="Normal"/>
        <w:ind w:left="-90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80" w:leader="none"/>
        </w:tabs>
        <w:autoSpaceDE w:val="true"/>
        <w:ind w:left="-902" w:firstLine="107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егулирует процедуру предоставления организациям средств бюджета городского округа – субсидии на проведение капитального ремонта многоквартирных домов, включенных в региональную адресную программу на 2012 г, утвержденную Постановлением Правительства Нижегородской области  от 01 марта 2012 года № 108 «Об утверждении региональной адресной программы «Проведение капитального ремонта многоквартирных домов в 2012 году на территории Нижегородской области»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80" w:leader="none"/>
        </w:tabs>
        <w:autoSpaceDE w:val="true"/>
        <w:ind w:left="-902" w:firstLine="1077"/>
        <w:jc w:val="both"/>
        <w:rPr>
          <w:sz w:val="28"/>
          <w:szCs w:val="28"/>
        </w:rPr>
      </w:pPr>
      <w:r>
        <w:rPr>
          <w:sz w:val="28"/>
          <w:szCs w:val="28"/>
        </w:rPr>
        <w:t>Субсидия на проведение капитального ремонта предоставляется на безвозвратной и безвозмездной основе и носит целевой характер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80" w:leader="none"/>
        </w:tabs>
        <w:autoSpaceDE w:val="true"/>
        <w:ind w:left="-902" w:firstLine="1077"/>
        <w:jc w:val="both"/>
        <w:rPr/>
      </w:pPr>
      <w:r>
        <w:rPr>
          <w:sz w:val="28"/>
          <w:szCs w:val="28"/>
        </w:rPr>
        <w:t>Субсидия на проведение капитального ремонта многоквартирного дома предоставляется организациям на основании письменного обращения (заявка) в  Департамент финансов администрации городского округа город Бор Нижегородской области согласно приложению 1 к Порядку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80" w:leader="none"/>
        </w:tabs>
        <w:autoSpaceDE w:val="true"/>
        <w:ind w:left="-902" w:firstLine="1077"/>
        <w:jc w:val="both"/>
        <w:rPr/>
      </w:pPr>
      <w:r>
        <w:rPr>
          <w:sz w:val="28"/>
          <w:szCs w:val="28"/>
        </w:rPr>
        <w:t>Заявка на получение субсидии предоставляется в течение тридцати дней со дня уведомления, предусмотренного пунктом 3.1. Постановления администрации городского округа город Бор от_________ № ___ «О порядке предоставления субсидии на проведение капитального ремонта многоквартирных домов городского округа город Бор Нижегородской области, включенных в региональную адресную программу «Проведение капитального ремонта многоквартирных домов в 2012 году на территории Нижегородской области" с приложением следующего пакета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 уведомление об открытии отдельного банковского счета с указанием его реквизи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 сметы расходов на капитальный ремонт многоквартирного д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 протоколы (протокол) общего собрания собственников помещений многоквартирного дома по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бора способа управления многоквартирным дом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евого финансирования капитального ремонта многоквартирного дома за счет средств собственников помещений в многоквартирном доме в размере не менее чем пять процентов общего объема средств, предоставляемых на проведение капитального ремонт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я смет расходов на капитальный ремонт многоквартирного дома в порядке, определенном на общем собрании собственников помещений такого многоквартирного дома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80" w:leader="none"/>
        </w:tabs>
        <w:autoSpaceDE w:val="true"/>
        <w:ind w:left="-902" w:firstLine="1077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финансов администрации городского округа город Бор Нижегородской области в течение пяти рабочих дней со дня получения необходимых документов, заключает с организацией Соглашение о предоставлении субсидии на капитальный ремонт многоквартирного дома согласно приложению 2 к Порядку.</w:t>
      </w:r>
    </w:p>
    <w:p>
      <w:pPr>
        <w:pStyle w:val="Normal"/>
        <w:ind w:left="-902" w:firstLine="90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ечисление субсидий на отдельный банковский счет организации осуществляется на основании платежных поручений, предоставленных Управлением жилищно-коммунального хозяйства и благоустройства администрации городского округа город Бор Нижегородской области на основании заявки и соглашения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80" w:leader="none"/>
        </w:tabs>
        <w:autoSpaceDE w:val="true"/>
        <w:ind w:left="-902" w:firstLine="107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организация вправе осуществлять авансовые платежи в размере 30 процентов суммы выделенных бюджетных средств на капитальный ремонт многоквартирных домов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80" w:leader="none"/>
        </w:tabs>
        <w:autoSpaceDE w:val="true"/>
        <w:ind w:left="-902" w:firstLine="1077"/>
        <w:jc w:val="both"/>
        <w:rPr>
          <w:sz w:val="28"/>
          <w:szCs w:val="28"/>
        </w:rPr>
      </w:pPr>
      <w:r>
        <w:rPr>
          <w:sz w:val="28"/>
          <w:szCs w:val="28"/>
        </w:rPr>
        <w:t>Средства, направленные на проведение капитального ремонта многоквартирных домов, могут использоваться только на: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монт внутридомовых инженерных систем электро-, тепло-, газо-, водоснабжения, водоот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или замена лифтового оборудования, признанного непригодным для эксплуатации, при необходимости ремонт лифтовых шах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крыш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подвальных помещений, относящихся к общему имуществу в многоквартирных дом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епление и ремонт фас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коллективных (общедомовых) приборов учета потребления ресурсов и узлов управления (тепловой энергии, горячей и холодной воды, электрической энергии, газ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проектной документации для капитального ремо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оведение государственной экспертизы проектной документации для капитального ремонта в соответствии с законодательством Российской Федерации о градостроитель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едение строительного надз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_____________________________________</w:t>
      </w:r>
    </w:p>
    <w:p>
      <w:pPr>
        <w:pStyle w:val="Normal"/>
        <w:ind w:left="-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рядку предоставления организациям субсидии</w:t>
      </w:r>
    </w:p>
    <w:p>
      <w:pPr>
        <w:pStyle w:val="Normal"/>
        <w:jc w:val="right"/>
        <w:rPr/>
      </w:pPr>
      <w:r>
        <w:rPr/>
        <w:t>для проведения капитального ремонта многоквартирных</w:t>
      </w:r>
    </w:p>
    <w:p>
      <w:pPr>
        <w:pStyle w:val="Normal"/>
        <w:jc w:val="right"/>
        <w:rPr/>
      </w:pPr>
      <w:r>
        <w:rPr/>
        <w:t>домов городского округа город Бор, включенных в региональную</w:t>
      </w:r>
    </w:p>
    <w:p>
      <w:pPr>
        <w:pStyle w:val="Normal"/>
        <w:jc w:val="right"/>
        <w:rPr/>
      </w:pPr>
      <w:r>
        <w:rPr/>
        <w:t>адресную программу на 2012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 Департамента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город Бо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кого (наименование организац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юридический адрес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контактный телефон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лучение субсид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субсидию в размере _______________________ (сумма прописью) рублей _______ копеек на капитальный ремонт многоквартирных домов согласно прилагаемого переч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антирую целевое использование бюджетных средств, выделенных на капитальный ремонт указанных многоквартирны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уюсь оплачивать работы по капитальному ремонту многоквартирных домов за счет бюджетных средств только на основании актов приемки работ по капитальному ремонту многоквартирного дома, оформленного в установленном РФ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___л., в ___эк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                              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пись руководителя организации)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softHyphen/>
        <w:softHyphen/>
        <w:t>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та подачи заяв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та приемки заяв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_____________________________________</w:t>
      </w:r>
    </w:p>
    <w:p>
      <w:pPr>
        <w:pStyle w:val="Normal"/>
        <w:ind w:left="-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рядку предоставления организациям субсидии</w:t>
      </w:r>
    </w:p>
    <w:p>
      <w:pPr>
        <w:pStyle w:val="Normal"/>
        <w:jc w:val="right"/>
        <w:rPr/>
      </w:pPr>
      <w:r>
        <w:rPr/>
        <w:t>для проведения капитального ремонта многоквартирных</w:t>
      </w:r>
    </w:p>
    <w:p>
      <w:pPr>
        <w:pStyle w:val="Normal"/>
        <w:jc w:val="right"/>
        <w:rPr/>
      </w:pPr>
      <w:r>
        <w:rPr/>
        <w:t>домов городского округа г.Бор, включенных в региональную</w:t>
      </w:r>
    </w:p>
    <w:p>
      <w:pPr>
        <w:pStyle w:val="Normal"/>
        <w:jc w:val="right"/>
        <w:rPr/>
      </w:pPr>
      <w:r>
        <w:rPr/>
        <w:t>адресную программу на 2012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___20__го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городского округа город Бор, именуемая в дальнейшем Администрация, </w:t>
      </w:r>
      <w:r>
        <w:rPr>
          <w:sz w:val="28"/>
          <w:szCs w:val="28"/>
          <w:shd w:fill="FFFFFF" w:val="clear"/>
        </w:rPr>
        <w:t>в лице директора Департамента финансов</w:t>
      </w:r>
      <w:r>
        <w:rPr>
          <w:sz w:val="28"/>
          <w:szCs w:val="28"/>
        </w:rPr>
        <w:t xml:space="preserve"> администрации городского округа город Бор Нижегородской области Шашковой Ольги Васильевны, действующей на основании Устава городского округа, и ________________, именуемое в дальнейшем Получатель, в лице ____________, действующего на основании __________, а вместе именуемые Стороны, заключили соглашение о нижеследующем, руководствуясь ст. 78 Бюджетного кодекса Российской Федерации и постановлением администрации городского округа г. Бор от _____________ № ___ «О порядке предоставления субсидии на проведение капитального ремонта многоквартирных домов городского округа г.Бор, включенных в региональную адресную программу «Проведение капитального ремонта многоквартирных домов в 2012 году на территории Нижегородской области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едмет Согла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едоставляет получателю субсидию из бюджета городского округа г.Бор на капитальный ремонт многоквартирных домов согласно предоставленной заявки на получение субсидии с приложением перечня многоквартирны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бязательства стор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Администрация обязуется предоставить получателю субсидию в случаях и на условиях, предусмотренных Порядком предоставления субсидии на проведение капитального ремонта многоквартирных домов городского округа г.Бор, включенных в региональную адресную программу на 2012 год (далее Поряд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Получатель обязуется использовать субсидию в соответствии с целевым назнач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Получатель обязуется провести открытый конкурс по отбору подрядных организаций на выполнение работ по капитальному ремонту многоквартирных домов в соответствии с постановлением Правительства Нижегородской области от 30.03.2011 г. № 216 «Об утверждении Порядка   привлечения товариществом собственников жилья, жилищным, жилищно-строительным кооперативом 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с использованием средств, предоставляемых в соответствии с Федеральным законом от 21 июля 2007 года N 185-ФЗ "О Фонде содействия реформированию жилищно-коммунального хозяйств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Получатель обязуется заключить с победителем  конкурса  договоры подряда на выполнение работ по капитальному ремонту многоквартирных до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В случае не использования субсидии в полном объеме или использовании субсидии не по назначению или с нарушением условий, предусмотренных Порядком, Получатель обязуется возвратить денежные средства в соответствии </w:t>
      </w:r>
      <w:r>
        <w:rPr>
          <w:sz w:val="28"/>
          <w:szCs w:val="28"/>
          <w:shd w:fill="FFFFFF" w:val="clear"/>
        </w:rPr>
        <w:t>с регламентом, установленным Департаментом финансов администрации городского округа г. Б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Получатель обязуется включить в договор банковского счета (дополнительного соглашения к нему) условия списания денежных средств в бесспорном порядке, предоставить в обслуживающий банк сведения об Администрации как о субъекте, имеющим право выставлять инкассовые поручения на списание денежных средств в бесспорном порядке, обязательстве, по которому будут производиться платежи, а также сведения о данном договоре (с указанием даты, номера и соответствующего пункта договора, предусматривающего право бесспорного спис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Получатель обязуется предоставить в Администрацию надлежащим образом заверенную копию договора банковского счета (дополнительного оглашения к нему), </w:t>
      </w:r>
      <w:r>
        <w:rPr>
          <w:sz w:val="28"/>
          <w:szCs w:val="28"/>
          <w:shd w:fill="FFFFFF" w:val="clear"/>
        </w:rPr>
        <w:t>предусматривающего условия списания денежных средств в бесспор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получатель обязуется предоставить отчетную информацию в порядке, установленном нормативным актом администрации городского округа г.Б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тветственность стор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Получатель несет ответственность за нецелевое использование субсидии или использование с нарушением условий, предусмотренных в соответствии с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В случае не заключения Получателем договоров подряда согласно п.2.4. настоящего Соглашения в течение одного месяца Администрация имеет право на списание полученных денежных средств в бесспорном порядке на условиях, предусмотренных законодательством о безналичных расче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В случае не возврата субсидии Получателем после предъявления требования о ее возврате Администрацией в случаях, предусмотренных п.2.6. договора, Получатель выплачивает Администрации пени в размере 0,1% от суммы субсидии, подлежащей возврату, за каждый день просрочки возврата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рядок разрешения спо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Все споры и разногласия, возникающие в ходе исполнения Соглашения, Стороны будут разрешать путем переговоров. Настоящим Соглашением устанавливается претензионный характер споров. В случае не разрешения споров путем переговоров и направления претензий разногласия решаются в Арбитражном суде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5.Адреса и реквизиты сторон</w:t>
      </w:r>
    </w:p>
    <w:tbl>
      <w:tblPr>
        <w:tblW w:w="954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97"/>
      </w:tblGrid>
      <w:tr>
        <w:trPr>
          <w:trHeight w:val="3067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sectPr>
      <w:headerReference w:type="default" r:id="rId7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5">
    <w:name w:val="Основной шрифт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6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BodyText2">
    <w:name w:val="Body Text 2"/>
    <w:basedOn w:val="Normal"/>
    <w:qFormat/>
    <w:pPr>
      <w:ind w:left="0" w:right="34" w:hanging="108"/>
      <w:jc w:val="center"/>
    </w:pPr>
    <w:rPr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41:00Z</dcterms:created>
  <dc:creator>Äóíàåâà Àëåíà</dc:creator>
  <dc:description/>
  <cp:keywords/>
  <dc:language>en-US</dc:language>
  <cp:lastModifiedBy>Rim</cp:lastModifiedBy>
  <cp:lastPrinted>2012-04-28T10:32:00Z</cp:lastPrinted>
  <dcterms:modified xsi:type="dcterms:W3CDTF">2012-05-02T07:41:00Z</dcterms:modified>
  <cp:revision>2</cp:revision>
  <dc:subject/>
  <dc:title>Â îòâåò </dc:title>
</cp:coreProperties>
</file>