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1047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2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вопросам бесплатного предост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граждан земельных участ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город Б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4.08.2010 N 127-З                 "О</w:t>
      </w:r>
      <w:r>
        <w:rPr/>
        <w:t xml:space="preserve"> </w:t>
      </w:r>
      <w:r>
        <w:rPr>
          <w:sz w:val="28"/>
          <w:szCs w:val="28"/>
        </w:rPr>
        <w:t xml:space="preserve">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", Закона Нижегородской области от 01.12.2011 №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городского округа город Бор Нижегородской области от 29.02.2012 № 9 «О предоставлении отдельным категориям граждан земельных участков в собственность бесплатно для индивидуального жилищного строительства"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(далее - Комис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(приложение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(приложение 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r:id="rId7">
        <w:r>
          <w:rPr>
            <w:rStyle w:val="InternetLink"/>
            <w:color w:val="0000FF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 Комиссии о постановке заявителя на учет либо об отказе в постановке на учет (приложение 3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hyperlink r:id="rId8">
        <w:r>
          <w:rPr>
            <w:rStyle w:val="InternetLink"/>
            <w:color w:val="0000FF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 Комиссии об исключении заявителя из очереди (приложение 4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Утвердить </w:t>
      </w:r>
      <w:hyperlink r:id="rId9">
        <w:r>
          <w:rPr>
            <w:rStyle w:val="InternetLink"/>
            <w:color w:val="0000FF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 Комиссии о предоставлении гражданину земельного участка либо об отказе в предоставлении (приложение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Утвердить </w:t>
      </w:r>
      <w:hyperlink r:id="rId10">
        <w:r>
          <w:rPr>
            <w:rStyle w:val="InternetLink"/>
            <w:color w:val="0000FF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 Комиссии заявителю о рассмотрении в отношении его вопроса о предоставлении земельного участка (приложение 6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Считать утратившим силу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г.Бор от 28.01.2011 № 207 "О создании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Общему отделу администрации городского округа г. Бор обеспечить опубликование настоящего постановления в газете "Борская правда" и размещение на официальном сайте www.borcity.ru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.А.Лебеде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91" w:right="70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-13-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26.04.2012 № 226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 ПО ВОПРОСАМ БЕСПЛАТНОГО ПРЕДОСТАВЛЕНИЯ В СОБСТВЕННОСТЬ ГРАЖДАН ЗЕМЕЛЬНЫХ УЧАСТКОВ ДЛЯ 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Г. Ковалев - заместитель главы администрации городского округа город Бор по промышленности, инвестиционной политике, директор Департамента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В. Левагин - заместитель директора Департамента имущественных и земельных отношений администрации городского округа город Бор Нижегородской обла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Н. Щенников - начальник управления земельных отношений Департамента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.И. Исакова – главный специалист сектора по приватизации и аренде земель управления земельных отношений Департамента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.П. Галанина - заместитель главы администрации городского округа город Бор Нижегородской области по социальной политике,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.И. Гельфанова - консультант - юрист юридического отдела администрации городского округа город Бор Нижегородской области,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 Королев - председатель Комитета архитектуры и градостроительства администрации городского округа город Бор Нижегородской области,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В. Шевяков - заведующий отделом жилищной политики администрации городского округа город Бор Нижегородской области,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.М. Серафимов - заместитель председателя Совета депутатов городского округа город Бор Нижегородской области (по согласованию)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С. Егоров - депутат Совета депутатов городского округа город Бор Нижегородской области (по согласованию),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Овчинников - депутат Совета депутатов городского округа город Бор Нижегородской области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91" w:right="707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26.04.2012 № 2268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ВОПРОСАМ БЕСПЛАТНОГО ПРЕДОСТАВ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ГРАЖДАН ЗЕМЕЛЬНЫХ УЧАСТК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ИНДИВИДУАЛЬНОГО ЖИЛИЩНОГО СТРОИТЕЛЬСТВА НА ТЕРРИТОРИИ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ГОРОД Б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образована в целях осуществления мероприятий, направленных на реализацию </w:t>
      </w:r>
      <w:hyperlink r:id="rId1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04.08.2010 N 127-З "О бесплатном предоставлении в собственность граждан земельных участков для индивидуального жилищного строительства на территории Нижегородской области" и Закона Нижегородской области от 01.12.2011 №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2 статьи 28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пунктом 2 статьи 33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4.08.2010 N 127-З "О бесплатном предоставлении в собственность граждан земельных участков для индивидуального жилищного строительства на территории Нижегородской области", Законом Нижегородской области от 01.12.2011 №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,  </w:t>
      </w:r>
      <w:hyperlink r:id="rId1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бесплатного предоставления в собственность отдельным категориям граждан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 и </w:t>
      </w:r>
      <w:hyperlink r:id="rId2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бесплатного предоставления многодетным семьям в собственность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, утвержденными решением Совета депутатов городского округа город Бор от 29.02.2012 N 9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дбор земельных участков, предназначенных для бесплатного предоставления в собственность граждан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ссмотрение заявлений граждан и принятие решений о постановке заявителя на учет, об отказе в постановке его на учет, а также об исключении заявителя из очеред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ведомление заявителя о предстоящем рассмотрении вопроса о предоставлении ему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 сроком на три года для индивидуального жилищного строительства и последующего бесплатного предоставления земельного участка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решения Комиссии в Департамент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возглавляет и руководит деятельностью Комиссии, председательствует на заседании, организует ее работу, подписывает решения Комиссии. В случае отсутствия председателя Комиссии его функции вы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считается правомочным, если на нем присутствует не менее 2/3 ее членов. Решения Комиссии принимаются простым большинством голосов. При разделении голосов председатель Комиссии имеет право решающего гол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26.04.2012 № 226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бесплатного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н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од Б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НОВКЕ ЗАЯВИТЕЛЯ НА У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 ОТКАЗЕ В ПОСТАНОВКЕ НА УЧ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т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60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я   по   вопросам  бесплатного  предоставления  в  собственность граждан  земельных  участков для индивидуального жилищного строительства на территории  муниципального  образования городского округа город Бор, изучив представленное _______________________ заявление с прилагаемыми документами о                   </w:t>
      </w:r>
    </w:p>
    <w:p>
      <w:pPr>
        <w:pStyle w:val="ConsPlusNonformat"/>
        <w:widowControl/>
        <w:ind w:right="6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зая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</w:t>
      </w:r>
    </w:p>
    <w:p>
      <w:pPr>
        <w:pStyle w:val="ConsPlusNonformat"/>
        <w:widowControl/>
        <w:ind w:right="6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содержание заявления)</w:t>
      </w:r>
    </w:p>
    <w:p>
      <w:pPr>
        <w:pStyle w:val="ConsPlusNonformat"/>
        <w:keepNext w:val="tru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егородской области от 4.08.2010 N 127-З "О  бесплатном  предоставлении в собственность отдельным категориям граждан земельных   участков   для   индивидуального   жилищного  строительства  на территории  Нижегородской  области" (Законом Нижегородской области от 01.12.2011 №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)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го предоставления в собственность отдельным категориям граждан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 (ил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бесплатного предоставления многодетным семьям в собственность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), утвержденным решением Совета депутатов городского округа город Бор от 29.02.2012 N 9, приняла следующее реш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ить  ____________________________________________________________на уч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ИО полностью, дата рождения, паспортные данные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сылка н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казать  _________________________________________в  постановке  на  учет в</w:t>
      </w:r>
    </w:p>
    <w:p>
      <w:pPr>
        <w:pStyle w:val="ConsPlusNonformat"/>
        <w:widowControl/>
        <w:ind w:right="6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_____________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сылка на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ab/>
        <w:tab/>
        <w:tab/>
        <w:t>В.Г. Ковал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191" w:right="707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26.04.2012 № 226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комиссии по вопросам бесплатного предоставления</w:t>
      </w:r>
    </w:p>
    <w:p>
      <w:pPr>
        <w:pStyle w:val="Normal"/>
        <w:autoSpaceDE w:val="false"/>
        <w:jc w:val="center"/>
        <w:rPr/>
      </w:pPr>
      <w:r>
        <w:rPr/>
        <w:t>в собственность граждан земельных участков</w:t>
      </w:r>
    </w:p>
    <w:p>
      <w:pPr>
        <w:pStyle w:val="Normal"/>
        <w:autoSpaceDE w:val="false"/>
        <w:jc w:val="center"/>
        <w:rPr/>
      </w:pPr>
      <w:r>
        <w:rPr/>
        <w:t>для индивидуального жилищного строительства на территори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городского округа город Бо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ИСКЛЮЧЕНИИ ИЗ ОЧЕРЕД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в связи с выявлением оснований для исключения из очереди, установленных </w:t>
      </w:r>
      <w:hyperlink r:id="rId29">
        <w:r>
          <w:rPr>
            <w:rStyle w:val="InternetLink"/>
          </w:rPr>
          <w:t>пунктом</w:t>
        </w:r>
      </w:hyperlink>
      <w:r>
        <w:rPr/>
        <w:t xml:space="preserve"> 3.4 </w:t>
      </w:r>
      <w:hyperlink r:id="rId30">
        <w:r>
          <w:rPr>
            <w:rStyle w:val="InternetLink"/>
          </w:rPr>
          <w:t>Порядка</w:t>
        </w:r>
      </w:hyperlink>
      <w:r>
        <w:rPr/>
        <w:t xml:space="preserve"> бесплатного предоставления в собственность отдельным категориям граждан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 (или </w:t>
      </w:r>
      <w:hyperlink r:id="rId31">
        <w:r>
          <w:rPr>
            <w:rStyle w:val="InternetLink"/>
          </w:rPr>
          <w:t>Порядк</w:t>
        </w:r>
      </w:hyperlink>
      <w:r>
        <w:rPr/>
        <w:t>а бесплатного предоставления многодетным семьям в собственность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), утвержденным решением Совета депутатов городского округа город Бор от 29.02.2012 N 9, а именно ___________________________________________ приняла реше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ос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ключить из очереди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ИО полностью, дата рождения, паспортные данные,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  В.Г. Ковал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2"/>
          <w:type w:val="nextPage"/>
          <w:pgSz w:w="11906" w:h="16838"/>
          <w:pgMar w:left="1191" w:right="707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26.04.2012 № 226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опросам бесплатного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граждан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н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город Б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РАЖДАНИНУ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 ГРАЖДАНИНУ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я   по   вопросам  бесплатного  предоставления  в  собственность граждан  земельных  участков для индивидуального жилищного строительства на территории   муниципального   образования   городского  округа  город  Бор, рассмотрев представленное __________________ заявление с прилагаемыми документа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(ФИО заявителя)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6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кое  содержание зая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егородской области от 04.08.2010 N 127-З "О  бесплатном  предоставлении в собственность отдельным категориям граждан земельных   участков   для   индивидуального   жилищного  строительства  на территории  Нижегородской  области" (Законом Нижегородской области от 01.12.2011 №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)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го предоставления в собственность отдельным категориям граждан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бесплатного предоставления многодетным семьям в собственность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), утвержденным решением Совета депутатов городского округа город Бор от 29.02.2012 N 9, приняла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, дата рождения, паспортные данные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 собственность   земельный   участок   для   индивидуального   жилищного строительства площадью ________, с кадастровым номером _____, расположенный по адресу: ____________ в соответствии с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е, ссылка на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ить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дата рождения, паспортные данные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аренду  сроком на три года для индивидуального жилищного строительства и последующего  бесплатного  предоставления в собственность земельный участок площадью ___________,  с  кадастровым номером ______________, расположенный по адресу: _____________________ в соответствии с 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е, ссылка на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азать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, дата рождения, паспортные данные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предоставлении земельного участка в собственность либо в аренду в аренду сроком   на   три   года  для  индивидуального  жилищного  строительства  и последующего бесплатного предоставления в собственность в соответствии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   В.Г. Ковалев</w:t>
      </w:r>
    </w:p>
    <w:p>
      <w:pPr>
        <w:sectPr>
          <w:headerReference w:type="default" r:id="rId40"/>
          <w:type w:val="nextPage"/>
          <w:pgSz w:w="11906" w:h="16838"/>
          <w:pgMar w:left="1191" w:right="707" w:gutter="0" w:header="709" w:top="765" w:footer="0" w:bottom="8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26.04.2012 № 226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(Кому)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(адрес)</w:t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рассмотрении вопроса о предоставлении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 (ая)_________________________________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(далее - Комиссия) настоящим уведомляет о рассмотрении Вашего вопроса о предоставлении земельного участка "__" __________ 20__ года в ___ час. ___ мин. по адресу: 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Вам необходимо предоставить на заседание Комиссии справку об отсутствии реализованного им права на получение земельного участка в собственность, выданную уполномоченным органом государственной власти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Явка на заседание Комиссии обязательн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вопроса возможно в Ваше отсутствие при наличии письменного отказа от присутствия на заседании Комиссии, заблаговременно представленного секретарю Комиссии по адресу: 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     </w:t>
        <w:tab/>
        <w:t xml:space="preserve">              Е.И.Иса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(а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sectPr>
      <w:headerReference w:type="default" r:id="rId41"/>
      <w:type w:val="nextPage"/>
      <w:pgSz w:w="11906" w:h="16838"/>
      <w:pgMar w:left="1191" w:right="70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B2EB9E37CAC072EFE2A03DC8139C562DC91C4706EDB27B83AB9464B27BD3DF22CA9ED82F8A3DEBB2C26AR2E5J" TargetMode="External"/><Relationship Id="rId4" Type="http://schemas.openxmlformats.org/officeDocument/2006/relationships/hyperlink" Target="consultantplus://offline/ref=13B2EB9E37CAC072EFE2A03DC81394562DC91C4706E8B87B89AB9464B27BD3DF22CA9ED82F8A3DEBB2C26AR2E3J" TargetMode="External"/><Relationship Id="rId5" Type="http://schemas.openxmlformats.org/officeDocument/2006/relationships/hyperlink" Target="consultantplus://offline/ref=13B2EB9E37CAC072EFE2A03DC81394562DC91C4707E3B37C80AB9464B27BD3DF22CA9ED82F8A3DEBB2C26AR2E3J" TargetMode="External"/><Relationship Id="rId6" Type="http://schemas.openxmlformats.org/officeDocument/2006/relationships/hyperlink" Target="consultantplus://offline/ref=13B2EB9E37CAC072EFE2A03DC81394562DC91C4707E3B37C80AB9464B27BD3DF22CA9ED82F8A3DEBB2C268R2E6J" TargetMode="External"/><Relationship Id="rId7" Type="http://schemas.openxmlformats.org/officeDocument/2006/relationships/hyperlink" Target="consultantplus://offline/ref=13B2EB9E37CAC072EFE2A03DC81394562DC91C4707E3B37C80AB9464B27BD3DF22CA9ED82F8A3DEBB2C26FR2ECJ" TargetMode="External"/><Relationship Id="rId8" Type="http://schemas.openxmlformats.org/officeDocument/2006/relationships/hyperlink" Target="consultantplus://offline/ref=13B2EB9E37CAC072EFE2A03DC81394562DC91C4707E3B37C80AB9464B27BD3DF22CA9ED82F8A3DEBB2C26ER2E3J" TargetMode="External"/><Relationship Id="rId9" Type="http://schemas.openxmlformats.org/officeDocument/2006/relationships/hyperlink" Target="consultantplus://offline/ref=13B2EB9E37CAC072EFE2A03DC81394562DC91C4707E3B37C80AB9464B27BD3DF22CA9ED82F8A3DEBB2C26DR2E7J" TargetMode="External"/><Relationship Id="rId10" Type="http://schemas.openxmlformats.org/officeDocument/2006/relationships/hyperlink" Target="consultantplus://offline/ref=13B2EB9E37CAC072EFE2A03DC81394562DC91C4707E3B37C80AB9464B27BD3DF22CA9ED82F8A3DEBB2C26DR2ECJ" TargetMode="External"/><Relationship Id="rId11" Type="http://schemas.openxmlformats.org/officeDocument/2006/relationships/hyperlink" Target="consultantplus://offline/ref=13B2EB9E37CAC072EFE2A03DC81394562DC91C4707E8B37287AB9464B27BD3DFR2E2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consultantplus://offline/ref=13B2EB9E37CAC072EFE2A03DC8139C562DC91C4706EDB27B83AB9464B27BD3DF22CA9ED82F8A3DEBB2C26AR2E5J" TargetMode="External"/><Relationship Id="rId16" Type="http://schemas.openxmlformats.org/officeDocument/2006/relationships/hyperlink" Target="consultantplus://offline/ref=13B2EB9E37CAC072EFE2BE30DE7FC3532BC0414E00E3B02DDDF4CF39E572D9886585C79A6B873EEERBE1J" TargetMode="External"/><Relationship Id="rId17" Type="http://schemas.openxmlformats.org/officeDocument/2006/relationships/hyperlink" Target="consultantplus://offline/ref=13B2EB9E37CAC072EFE2BE30DE7FC3532BC0414E00E3B02DDDF4CF39E572D9886585C79A6B873FEARBEAJ" TargetMode="External"/><Relationship Id="rId18" Type="http://schemas.openxmlformats.org/officeDocument/2006/relationships/hyperlink" Target="consultantplus://offline/ref=13B2EB9E37CAC072EFE2A03DC8139C562DC91C4706EDB27B83AB9464B27BD3DF22CA9ED82F8A3DEBB2C26AR2E5J" TargetMode="External"/><Relationship Id="rId19" Type="http://schemas.openxmlformats.org/officeDocument/2006/relationships/hyperlink" Target="consultantplus://offline/ref=E8C1685A6E4FE778F274EBDB42A88612352BF441B52C2E812C969EBA9ACF71E4A22AFE40CC60BC0A0A5485N209J" TargetMode="External"/><Relationship Id="rId20" Type="http://schemas.openxmlformats.org/officeDocument/2006/relationships/hyperlink" Target="consultantplus://offline/main?base=RLAW987;n=53308;fld=134;dst=100016" TargetMode="External"/><Relationship Id="rId21" Type="http://schemas.openxmlformats.org/officeDocument/2006/relationships/hyperlink" Target="consultantplus://offline/ref=13B2EB9E37CAC072EFE2A03DC8139C562DC91C4706EDB27B83AB9464B27BD3DF22CA9ED82F8A3DEBB2C26AR2E5J" TargetMode="External"/><Relationship Id="rId22" Type="http://schemas.openxmlformats.org/officeDocument/2006/relationships/hyperlink" Target="consultantplus://offline/ref=E8C1685A6E4FE778F274EBDB42A88612352BF441B52C2E812C969EBA9ACF71E4A22AFE40CC60BC0A0A5485N209J" TargetMode="External"/><Relationship Id="rId23" Type="http://schemas.openxmlformats.org/officeDocument/2006/relationships/hyperlink" Target="consultantplus://offline/main?base=RLAW987;n=53308;fld=134;dst=100016" TargetMode="External"/><Relationship Id="rId24" Type="http://schemas.openxmlformats.org/officeDocument/2006/relationships/hyperlink" Target="consultantplus://offline/ref=13B2EB9E37CAC072EFE2A03DC8139C562DC91C4706EDB27B83AB9464B27BD3DF22CA9ED82F8A3DEBB2C26AR2E5J" TargetMode="External"/><Relationship Id="rId25" Type="http://schemas.openxmlformats.org/officeDocument/2006/relationships/hyperlink" Target="consultantplus://offline/ref=13B2EB9E37CAC072EFE2A03DC81394562DC91C4706E8B87B89AB9464B27BD3DF22CA9ED82F8A3DEBB2C26AR2E3J" TargetMode="External"/><Relationship Id="rId26" Type="http://schemas.openxmlformats.org/officeDocument/2006/relationships/hyperlink" Target="consultantplus://offline/ref=13B2EB9E37CAC072EFE2A03DC8139C562DC91C4706EDB27B83AB9464B27BD3DF22CA9ED82F8A3DEBB2C26AR2E5J" TargetMode="External"/><Relationship Id="rId27" Type="http://schemas.openxmlformats.org/officeDocument/2006/relationships/hyperlink" Target="consultantplus://offline/ref=13B2EB9E37CAC072EFE2A03DC81394562DC91C4706E8B87B89AB9464B27BD3DF22CA9ED82F8A3DEBB2C26AR2E3J" TargetMode="External"/><Relationship Id="rId28" Type="http://schemas.openxmlformats.org/officeDocument/2006/relationships/header" Target="header4.xml"/><Relationship Id="rId29" Type="http://schemas.openxmlformats.org/officeDocument/2006/relationships/hyperlink" Target="consultantplus://offline/ref=13B2EB9E37CAC072EFE2A03DC81394562DC91C4706E8B87B89AB9464B27BD3DF22CA9ED82F8A3DEBB2C262R2E0J" TargetMode="External"/><Relationship Id="rId30" Type="http://schemas.openxmlformats.org/officeDocument/2006/relationships/hyperlink" Target="consultantplus://offline/ref=E8C1685A6E4FE778F274EBDB42A88612352BF441B52C2E812C969EBA9ACF71E4A22AFE40CC60BC0A0A5485N209J" TargetMode="External"/><Relationship Id="rId31" Type="http://schemas.openxmlformats.org/officeDocument/2006/relationships/hyperlink" Target="consultantplus://offline/main?base=RLAW987;n=53308;fld=134;dst=100016" TargetMode="External"/><Relationship Id="rId32" Type="http://schemas.openxmlformats.org/officeDocument/2006/relationships/header" Target="header5.xml"/><Relationship Id="rId33" Type="http://schemas.openxmlformats.org/officeDocument/2006/relationships/hyperlink" Target="consultantplus://offline/ref=13B2EB9E37CAC072EFE2A03DC8139C562DC91C4706EDB27B83AB9464B27BD3DF22CA9ED82F8A3DEBB2C26AR2E5J" TargetMode="External"/><Relationship Id="rId34" Type="http://schemas.openxmlformats.org/officeDocument/2006/relationships/hyperlink" Target="consultantplus://offline/ref=E8C1685A6E4FE778F274EBDB42A88612352BF441B52C2E812C969EBA9ACF71E4A22AFE40CC60BC0A0A5485N209J" TargetMode="External"/><Relationship Id="rId35" Type="http://schemas.openxmlformats.org/officeDocument/2006/relationships/hyperlink" Target="consultantplus://offline/main?base=RLAW987;n=53308;fld=134;dst=100016" TargetMode="External"/><Relationship Id="rId36" Type="http://schemas.openxmlformats.org/officeDocument/2006/relationships/hyperlink" Target="consultantplus://offline/ref=13B2EB9E37CAC072EFE2A03DC8139C562DC91C4706EDB27B83AB9464B27BD3DF22CA9ED82F8A3DEBB2C26AR2E5J" TargetMode="External"/><Relationship Id="rId37" Type="http://schemas.openxmlformats.org/officeDocument/2006/relationships/hyperlink" Target="consultantplus://offline/ref=13B2EB9E37CAC072EFE2A03DC81394562DC91C4706E8B87B89AB9464B27BD3DF22CA9ED82F8A3DEBB2C26AR2E3J" TargetMode="External"/><Relationship Id="rId38" Type="http://schemas.openxmlformats.org/officeDocument/2006/relationships/hyperlink" Target="consultantplus://offline/ref=13B2EB9E37CAC072EFE2A03DC8139C562DC91C4706EDB27B83AB9464B27BD3DF22CA9ED82F8A3DEBB2C26AR2E5J" TargetMode="External"/><Relationship Id="rId39" Type="http://schemas.openxmlformats.org/officeDocument/2006/relationships/hyperlink" Target="consultantplus://offline/ref=13B2EB9E37CAC072EFE2A03DC81394562DC91C4706E8B87B89AB9464B27BD3DF22CA9ED82F8A3DEBB2C26AR2E3J" TargetMode="Externa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8:00Z</dcterms:created>
  <dc:creator>KUMI</dc:creator>
  <dc:description/>
  <cp:keywords/>
  <dc:language>en-US</dc:language>
  <cp:lastModifiedBy>Rim</cp:lastModifiedBy>
  <cp:lastPrinted>2012-04-27T11:02:00Z</cp:lastPrinted>
  <dcterms:modified xsi:type="dcterms:W3CDTF">2012-05-02T04:59:00Z</dcterms:modified>
  <cp:revision>4</cp:revision>
  <dc:subject/>
  <dc:title>АДМИНИСТРАЦИЯ ГОРОДСКОГО ОКРУГА ГОРОД БОР</dc:title>
</cp:coreProperties>
</file>