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8"/>
      </w:tblGrid>
      <w:tr>
        <w:trPr>
          <w:trHeight w:val="316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6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, утвержденны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тановлением администрации городского округа г.Бор                                        от 17.11.2015 № 583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, утвержденный постановлением администрации городского округа г.Бор от 17.11.2015 № 5838 «</w:t>
      </w:r>
      <w:r>
        <w:rPr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 на территории городского округа  </w:t>
      </w:r>
      <w:r>
        <w:rPr>
          <w:sz w:val="28"/>
          <w:szCs w:val="28"/>
        </w:rPr>
        <w:t>город Бор Нижегородской области»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4 пункта 3.3.2. дополнить предложением следующего содержания: 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 документов, подписанных усиленной квалифицированной электронной подписью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5.2. дополнить предложением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3.5.4. дополнить предложение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Heading"/>
        <w:spacing w:lineRule="auto" w:line="360"/>
        <w:ind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CC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г.Бор А.В.Мочка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.П.Алешина</w:t>
      </w:r>
    </w:p>
    <w:p>
      <w:pPr>
        <w:pStyle w:val="Normal"/>
        <w:widowControl w:val="false"/>
        <w:jc w:val="both"/>
        <w:rPr/>
      </w:pPr>
      <w:r>
        <w:rPr/>
        <w:t>3715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E070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8:00Z</dcterms:created>
  <dc:creator>Алёшина О.П.</dc:creator>
  <dc:description/>
  <cp:keywords/>
  <dc:language>en-US</dc:language>
  <cp:lastModifiedBy>1</cp:lastModifiedBy>
  <cp:lastPrinted>2016-04-14T12:37:00Z</cp:lastPrinted>
  <dcterms:modified xsi:type="dcterms:W3CDTF">2016-05-17T10:22:00Z</dcterms:modified>
  <cp:revision>4</cp:revision>
  <dc:subject/>
  <dc:title>Администрация городского округа город Бор</dc:title>
</cp:coreProperties>
</file>