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1"/>
      </w:tblGrid>
      <w:tr>
        <w:trPr/>
        <w:tc>
          <w:tcPr>
            <w:tcW w:w="4985" w:type="dxa"/>
            <w:tcBorders/>
          </w:tcPr>
          <w:p>
            <w:pPr>
              <w:pStyle w:val="Heading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19.04.2019 </w:t>
            </w:r>
          </w:p>
        </w:tc>
        <w:tc>
          <w:tcPr>
            <w:tcW w:w="4371" w:type="dxa"/>
            <w:tcBorders/>
          </w:tcPr>
          <w:p>
            <w:pPr>
              <w:pStyle w:val="Heading"/>
              <w:ind w:right="-11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262                               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па года»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реализации муниципальной программы «Социальная поддержка населения и общественных организаций городского округа г.Бор» (подпрограмма «Борская семья»), утвержденной постановлением  администрации городского округа г.Бор от 10.11.2016 № 5250, укрепления и развития института семьи в городском округе г.Бор, повышения статуса отцовства в современной семье,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ет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360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правлению социальной политики администрации городского округа г. Бор (О.Ю.Ершова) и Управлению культуры и туризма администрации городского округа г. Бор (Н.А.Круглова) организовать проведение муниципального конкурса «Папа года» (далее – Конкурс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Утвердить Положение о проведении муниципального конкурса «Папа год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Постановление администрации городского округа г. Бор от 05.05.2016 № 2056 «О проведении муниципального конкурса «Отец – ответственная должность» отмен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Общему отделу администрации городского округа г.Бор (Е.А.Копцова) обеспечить опубликование настоящего постановления в газете «БОР сегодня» и 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А.В. Янкин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.А.Венкова,  2-46-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4.2019  № 2262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муниципального конкурса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па года»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ция городского округа г. Бор проводит муниципальный конкурс «Папа года» (далее - Конкурс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, порядок организации и проведения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организации и проведения Конкурса являются создание равных условий для всех участников, открытость, единство требований и объективность оценки участников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ежегодно в период с мая по июн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КОНКУРС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в целях повышения статуса отцовства в современной семье, пропаганды семейных ценностей и традиций, распространение положительного опыта отцовского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ТОР КОНКУРСА 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ами Конкурса являются Управление социальной политики администрации городского округа г.Бор и Управление культуры и туризма администрации городского округа г. Бор  (далее - организаторы Конкурс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ы Конкурса ежегодно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 сроки проведения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ют извещение о дате и условиях проведения Конкурса с его размещением  на сайт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опубликов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ют организационные  вопросы по подготовке и проведению Конкурс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освещение проведения Конкурса в средствах массовой информ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роведения экспертизы конкурсных материалов и для подведения итогов финала Конкурса создается Конкурсная комиссия из числа представителей депутатов совета депутатов городского округа г. Бор, администр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 округа г. Бор, общественных организаций городского округа г. Бор, представителей государственных учреждений, партнеров конкурса, представителей средств массовой информ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Style19"/>
        <w:spacing w:lineRule="auto" w:line="360" w:before="375" w:after="375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 Конкурсе принимают участие мужчины (отцы), проживающие и имеющие постоянную регистрацию на территории городского округа г.Бор, в трех возрастных группах:</w:t>
      </w:r>
    </w:p>
    <w:p>
      <w:pPr>
        <w:pStyle w:val="Style19"/>
        <w:spacing w:before="375" w:after="375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 21 до 35 лет;</w:t>
      </w:r>
    </w:p>
    <w:p>
      <w:pPr>
        <w:pStyle w:val="Style19"/>
        <w:spacing w:before="375" w:after="375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 36 до 50 лет;</w:t>
      </w:r>
    </w:p>
    <w:p>
      <w:pPr>
        <w:pStyle w:val="Style19"/>
        <w:spacing w:before="375" w:after="375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 51 и старш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вторно участником Конкурса не может бы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а (отец), признанный победителем муниципального Конкурса «Папа года» в предыдущем году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КОНКУР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состоит из следующих эта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очный этап Конкурса - заочны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Конкурс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Отборочный этап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материалы (заявки)  с приложениями в печатной и электронной форме  согласно приложению 1 к настоящему Положению подаются в срок не позднее 31 мая в управление социальной политики администрации городского округа г. Бор по адресу: г. Бор, ул.Ленина, д. 130, 4 этаж, каб.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rsozsekt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кета участника Конкурса по форме согласно приложению 2 к настоящему Положению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семьи участника Конкурса (до 2 страниц печатного текста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-12-14 кеглей одинарным межстрочным интервалом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фотографий из семейного арх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нные на  Конкурс материалы не возвращают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нкурсная комиссия в процессе работы на основании конкурсных материалов заявителей определяет победителей заочного этапа Конкурса не более 3 мужчин в каждой возрастной группе для дальнейшего участия в Финале Конкурс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ведение итогов заочного этапа Конкурса осуществляется конкурсной комиссией на ее заседании, решение комиссии оформляется протоколом и доводится до сведения участников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позднее срока окончания приема заявок, возвращаются заявителям без рассмотр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5.5. Фин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курс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оходит в </w:t>
      </w:r>
      <w:r>
        <w:rPr>
          <w:b/>
          <w:sz w:val="28"/>
          <w:szCs w:val="28"/>
          <w:u w:val="single"/>
        </w:rPr>
        <w:t xml:space="preserve">МАУК «Стеклозаводский ДК» </w:t>
      </w:r>
      <w:r>
        <w:rPr>
          <w:sz w:val="28"/>
          <w:szCs w:val="28"/>
        </w:rPr>
        <w:t>в третье воскресенье июня в интерактивной форме.</w:t>
      </w:r>
    </w:p>
    <w:p>
      <w:pPr>
        <w:pStyle w:val="Style19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6. ПОДВЕДЕНИЕ ИТОГОВ ФИНАЛА КОНКУРСА</w:t>
      </w:r>
    </w:p>
    <w:p>
      <w:pPr>
        <w:pStyle w:val="Style19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обедитель финала Конкурса определяется по максимальной сумме баллов, набранных по результатам конкурсных зад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  В каждой возрастной группе определяется 1 победител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 </w:t>
      </w:r>
      <w:r>
        <w:rPr>
          <w:rFonts w:cs="Times New Roman" w:ascii="Times New Roman" w:hAnsi="Times New Roman"/>
          <w:sz w:val="28"/>
          <w:szCs w:val="28"/>
        </w:rPr>
        <w:t>Итоги финала Конкурса подводятся Конкурсной комиссией по окончанию выступлений всех участник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 Комиссии имеет право решающего голоса в спорных ситуац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миссия Конкурса оценивает выступления участников Конкурса по 5-бальной сист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ЩИЕ КРИТЕРИИ ОЦЕНКИ УЧАСТНИКОВ КОНКУР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заочного этапа Конкурса используются следующие общие критер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пыт родительства, включая заботу о здоровье, воспитании и образовании детей, содействие их трудовой мотив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рженность традиционным семейным ценностям, сохранению и развитию семейных традиций, передаваемых из поколения в поколени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сть и степень участия родителей и детей в различных семейных делах, сплоченность семь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финала Конкурса используются следующие общие критерии:</w:t>
      </w:r>
    </w:p>
    <w:p>
      <w:pPr>
        <w:pStyle w:val="Style19"/>
        <w:spacing w:before="0" w:after="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ура речи;</w:t>
      </w:r>
    </w:p>
    <w:p>
      <w:pPr>
        <w:pStyle w:val="Style19"/>
        <w:spacing w:before="0" w:after="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держаться на сцене;</w:t>
      </w:r>
    </w:p>
    <w:p>
      <w:pPr>
        <w:pStyle w:val="Style19"/>
        <w:spacing w:before="0" w:after="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ие способности;</w:t>
      </w:r>
    </w:p>
    <w:p>
      <w:pPr>
        <w:pStyle w:val="Style19"/>
        <w:spacing w:before="0" w:after="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общее впечатлени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 УЧАСТНИКОВ КОНКУРСА</w:t>
      </w:r>
    </w:p>
    <w:p>
      <w:pPr>
        <w:pStyle w:val="Style19"/>
        <w:spacing w:before="375" w:after="375"/>
        <w:ind w:firstLine="720"/>
        <w:jc w:val="both"/>
        <w:textAlignment w:val="baseline"/>
        <w:rPr/>
      </w:pPr>
      <w:r>
        <w:rPr>
          <w:sz w:val="28"/>
          <w:szCs w:val="28"/>
        </w:rPr>
        <w:t>Победители Конкурса награждаются кубками «Папа года» и памятными подарками (подарочные сертификаты), а участники Конкурса награждаются благодарственными письмами администрации городского округа г. Бор и памятными подарками (подарочные сертификат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и некоммерческие организации в праве принять участие в поощрении победителей Конкурс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апа го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 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па го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подачи заявки                                               "__" _________ 20___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</w:rPr>
        <w:t xml:space="preserve">даю согласие </w:t>
      </w:r>
      <w:r>
        <w:rPr>
          <w:rFonts w:cs="Times New Roman" w:ascii="Times New Roman" w:hAnsi="Times New Roman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года»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года»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участ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ая долж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ен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организациях (наименование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упр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имена и возрас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талан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кред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User</dc:creator>
  <dc:description/>
  <cp:keywords/>
  <dc:language>en-US</dc:language>
  <cp:lastModifiedBy>1</cp:lastModifiedBy>
  <cp:lastPrinted>2019-04-17T09:00:00Z</cp:lastPrinted>
  <dcterms:modified xsi:type="dcterms:W3CDTF">2019-04-22T05:26:00Z</dcterms:modified>
  <cp:revision>65</cp:revision>
  <dc:subject/>
  <dc:title/>
</cp:coreProperties>
</file>