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>изменения (частично) функциональной зоны ТСП-ЭП – «зона экологического и природного ландшафта вне границ лесного фонда», ТСП-ЭП-ЛФ – «зона экологического и природного ландшафта в границах лесного фонда» и зону ТСП-СХ – «зона сельскохозяйственного использования» на зону ТСП-Р3 – «зона рекреационных объектов (объекты длительного отдыха)» в районе базы отдыха «Дубки» в Редькинском с/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5:00Z</dcterms:created>
  <dc:creator>Екатерина</dc:creator>
  <dc:description/>
  <cp:keywords/>
  <dc:language>en-US</dc:language>
  <cp:lastModifiedBy>1</cp:lastModifiedBy>
  <cp:lastPrinted>2017-05-03T14:19:00Z</cp:lastPrinted>
  <dcterms:modified xsi:type="dcterms:W3CDTF">2017-05-05T05:51:00Z</dcterms:modified>
  <cp:revision>4</cp:revision>
  <dc:subject/>
  <dc:title/>
</cp:coreProperties>
</file>