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28900</wp:posOffset>
            </wp:positionH>
            <wp:positionV relativeFrom="paragraph">
              <wp:posOffset>-372110</wp:posOffset>
            </wp:positionV>
            <wp:extent cx="520700" cy="64008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2                                                                                            № 226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 проведении отбора организаций для осуществления отдельного полномочия по опеке и попечительству в отношении несовершеннолетних гражд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Правительства Российской Федерации от 18.05.2009 № 423 "Об отдельных вопросах осуществления опеки и попечительства в отношении несовершеннолетних граждан", приказа Министерства образования и науки Российской Федерации от 14.09.2009 № 334 "О реализации постановления Правительства Российской Федерации от 18.05.2009 № 423" и  в соответствии с Законом Нижегородской области от 07.09.2007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правлению народного образования администрации городского округа г.Бор (Н.Н.Лезов) с 11 мая 2012 по 31 мая 2012 год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отбор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на безвозмездной основе отдельного полномочия по опеке и попечительству в отношении несовершеннолетних граждан  (далее – отбор организаций)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и иных установленных семейным законодательством Российской Федерации форм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Ю.Г.Зырянов)  обеспечить размещение прилагаемого Извещения о проведении отбора организаций на официальном сайте администрации городского округа г.Бор и опубликование в газете «Борская правда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г.Бор по социальной политике Т.П.Галани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6A6A6A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before="280" w:after="280"/>
        <w:ind w:firstLine="708"/>
        <w:rPr/>
      </w:pPr>
      <w:r>
        <w:rPr/>
        <w:t> 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16"/>
        <w:gridCol w:w="4824"/>
      </w:tblGrid>
      <w:tr>
        <w:trPr/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администрации   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В.Лашку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-14-78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городского округа г.Бо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4.2012 № 226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администрации городского округа город Бор Нижегородской области о проведении отбора организаций для осуществления на безвозмездной основе отдельного полномочия по опеке и попечительству в отношении несовершеннолетних граждан для осуществления подбор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и иных установленных семейным законодательством Российской Федерации форма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дминистрация городского округа г.Бор проводит отбор образовательных организаций, медицинских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на безвозмездной основе отдельного полномочия по опеке и попечительству в отношении несовершеннолетних граждан 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и иных установленных семейным законодательством Российской Федерации форм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Наименование и адрес организатора отбора организаций: Управление народного образования администрации городского округа г.Бо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Контактная информац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народного образования администрации городского округа г.Бо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г. Бор, ул.Ленина, д.1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, факс (83159)91478,2178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borunoidc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sin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 Место и срок подачи заявления на участие в отборе организаций: Управление народного образования администрации городского округа г.Бор , г.Бор, ул.Ленина, д.130, приемная начальника Управления народного образования, в рабочие дни с 08.00 часов до 12.00 часов и с 13.00 часов до 16.00 часов  с </w:t>
      </w:r>
      <w:r>
        <w:rPr>
          <w:rFonts w:cs="Times New Roman" w:ascii="Times New Roman" w:hAnsi="Times New Roman"/>
          <w:b/>
        </w:rPr>
        <w:t>11.05.20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31.05.2012 года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Организации, желающие принять участие в отборе организаций, подают в Управление народного образования заявление в произвольной форме с указанием сведений об учредителе (учредителях) организации, полного наименования организации, её юридического и почтового адресов, адреса электронной почты, официального сайта в сети «Интернет» (при его наличии), основных направлений деятельности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рилагаютс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согласие учредителя (учредителей) на участие организации в отборе организаций и возложение на нее полномочия органа опеки и попечитель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копии учредительных документов организации, заверенные в установленном законодательством РФ порядк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копия документа, подтверждающая внесение записи о юридическом лице в Единый государственный реестр юридических лиц, заверенная в установленном законодательством РФ порядк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копия штатного расписания организации, заверенная руководителем организации или уполномоченным им лиц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другие документы, подтверждающие наличие у организации возможностей (материально-технических, кадровых и иных) для осуществления полномочия органа опеки и попечительства в соответствии с положениями, указанными в пункте 5 настоящего изве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оказатели деятельности организаций на основании которых будет осуществляться отбор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характер и условия деятельности организаци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соответствие основных направлений деятельности организации полномочию органа опеки и попечительств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наличие в штате организации работников, специализирующихся по направлениям деятельности, соответствующим полномочию органа опеки и попечительств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наличие у организации материально-технических и иных возможностей для осуществления полномочия органа опеки и попечительства в пределах территории соответствующего муниципального образования либо нескольких муниципальных образовани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наличие у организации опыта работы по следующим направлениям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щита прав и законных интересов несовершеннолетних граждан, в том числе оставшихся без попечения родителей, либо находящихся в обстановке, представляющей действиями или бездействием родителей угрозу их жизни или здоровью либо препятствующей их нормальному воспитанию и развитию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филактика безнадзорности и беспризорности, социального сиротства, жестокого обращения с несовершеннолетними гражданам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казание несовершеннолетним гражданам, в том числе оставшимся без попечения родителей, а также гражданам, в семьи которых переданы такие несовершеннолетние граждане, услуг по социальному, медицинскому, психологическому и (или) педагогическому сопровождению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. Основанием для отказа в передаче организациям полномочия органа опеки и попечительства являютс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отсутствие документов, необходимых для проведения отбора организаци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наличие в представленных документах недостоверной информаци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оформление документов с нарушением требований, установленных указанным перечнем докумен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несоответствие деятельности организации полномочию органа опеки и попечительств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отсутствие в штате организации работников, специализирующихся по направлениям деятельности, соответствующего полномочию органа опеки и попечительств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отсутствие у организации материально-технических и иных возможностей для осуществления полномочия органа опеки и попечительства в пределах соответствующего муниципального образования либо нескольких муниципальных образов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В течении 10 дней с момента поступления заявления администрация городского округа г.Бор рассматривает его и прилагаемые к нему документы и передает документы для экспертизы в межведомственную комисс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 основании заявления и прилагаемых к нему документов, а также рекомендаций межведомственной комиссии администрация городского округа г.Бор выносит решение о передаче организации полномочия либо об отказе в передаче полномочия. Решение оформляется в письменной форме в течении 30 дней со дня получения заявления организации и приложенных к нему документов. Копия решения, заверенная в установленном порядке, направляется в  соответствующую организацию в течении 7 дней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дновременно с письменным отказом в передаче полномочия отдел опеки и попечительства управления образования администрации района возвращает организации представленные докумен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Письменный отказ в передаче полномочия может быть обжалован организацией в судебно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Информацию о результатах отбора организаций администрации городского округа г.Бор размещает на официальном сайте администрации городского округа г.Бор и в газете «Борская правда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rPr>
          <w:color w:val="6A6A6A"/>
        </w:rPr>
      </w:pPr>
      <w:r>
        <w:rPr>
          <w:color w:val="6A6A6A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34" w:hanging="108"/>
      <w:jc w:val="center"/>
      <w:outlineLvl w:val="0"/>
    </w:pPr>
    <w:rPr>
      <w:sz w:val="3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39:00Z</dcterms:created>
  <dc:creator>УНО</dc:creator>
  <dc:description/>
  <cp:keywords/>
  <dc:language>en-US</dc:language>
  <cp:lastModifiedBy>Rim</cp:lastModifiedBy>
  <cp:lastPrinted>2012-04-27T09:24:00Z</cp:lastPrinted>
  <dcterms:modified xsi:type="dcterms:W3CDTF">2012-05-02T04:39:00Z</dcterms:modified>
  <cp:revision>2</cp:revision>
  <dc:subject/>
  <dc:title>Администрация Борского района Нижегородской области</dc:title>
</cp:coreProperties>
</file>