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5.2017                                                                                                     № 2260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дготовке проекта внесения изменений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неральный план 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ind w:firstLine="885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В соответствии со ст. 9, п. 2 ст. 24, ст. 33 Градостроительного кодекса Российской Федерации, Законом Нижегородской области  от 23.12.2017 № 197-3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1.03.2017 № 2 администрация городского округа город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>1. Принять решение о подготовке проекта о внесении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 (далее – Генеральный план городского округа г.Бор).</w:t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Генеральный план городского округа город Бор, </w:t>
      </w:r>
      <w:r>
        <w:rPr>
          <w:iCs/>
          <w:sz w:val="28"/>
          <w:szCs w:val="28"/>
        </w:rPr>
        <w:t>в части</w:t>
      </w:r>
      <w:r>
        <w:rPr>
          <w:sz w:val="40"/>
          <w:szCs w:val="40"/>
        </w:rPr>
        <w:t xml:space="preserve"> </w:t>
      </w:r>
      <w:r>
        <w:rPr>
          <w:iCs/>
          <w:sz w:val="28"/>
          <w:szCs w:val="28"/>
        </w:rPr>
        <w:t>изменения (частично) функциональной зоны ТСП-П – «зона промышленная» на зону СТН-Б – «зона многофункциональной застройки срединной части города Бор» для территории в районе ул. Орджоникидзе, Парижской Коммуны, Красный Профинтерн, Строительна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Общему отделу администрации городского округа г. Бор                                          (Ю.Г. Зырянов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А.В.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17:00Z</dcterms:created>
  <dc:creator>Екатерина</dc:creator>
  <dc:description/>
  <cp:keywords/>
  <dc:language>en-US</dc:language>
  <cp:lastModifiedBy>1</cp:lastModifiedBy>
  <cp:lastPrinted>2017-05-04T08:24:00Z</cp:lastPrinted>
  <dcterms:modified xsi:type="dcterms:W3CDTF">2017-05-05T05:50:00Z</dcterms:modified>
  <cp:revision>5</cp:revision>
  <dc:subject/>
  <dc:title/>
</cp:coreProperties>
</file>