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6                                                                                                  № 2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ложение о проведении смотра -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й 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ое  постановлением администрации городского округа г. Бор от 01.07 2015 № 3239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с  целью   повышения  уровня  благоустройства  территории городского округа город Бор администрация городского округа   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ложение о проведении смотра - конкурса  «Самый 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ое  постановлением администрации городского округа г. Бор от 01.07 2015 № 3239: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ункты  1.4.,   1.6.,  и  3.1. изложить в следующей редакции: </w:t>
      </w:r>
    </w:p>
    <w:p>
      <w:pPr>
        <w:pStyle w:val="HTML"/>
        <w:spacing w:lineRule="auto" w:line="36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В конкурсе по номинациям «Самый благоустроенный сельский населенный пункт городского округа город Бор» и «Образцовая  улица в индивидуальном жилом секторе городского округа город Бор» вправе принимать участие населенные пункты и улицы с количеством индивидуальных домов не менее 50.»</w:t>
      </w:r>
    </w:p>
    <w:p>
      <w:pPr>
        <w:pStyle w:val="HTML"/>
        <w:spacing w:lineRule="auto" w:line="36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6. Победители смотра-конкурса не вправе участвовать в смотре- конкурсе в течение двух последующих лет.». </w:t>
      </w:r>
    </w:p>
    <w:p>
      <w:pPr>
        <w:pStyle w:val="HTM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Итоги смотра конкурса подводятся конкурсной комиссией не позднее  10 рабочих  дней с даты  окончания  конкурс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2 к Положению о проведении смотра-конкурса: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1. В номинации смотра-конкурса «Самый благоустроенный сельский населенный пункт городского округа город Бор»  в таблице в п.3 слова «менее 50» и «баллы -3» исключить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2. В номинации смотра-конкурса «Образцовая  улица в индивидуальном жилом секторе городского округа город Бор»  в таблице в п.3 слова  «менее 50» и «баллы - 2» исключ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 официальном сайт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</w:rPr>
          <w:t>borcity</w:t>
        </w:r>
        <w:r>
          <w:rPr>
            <w:rStyle w:val="InternetLink"/>
            <w:rFonts w:cs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городского округа г. Бор  А.В. Фе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Л.И.Метелкина,  37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пк</dc:creator>
  <dc:description/>
  <cp:keywords/>
  <dc:language>en-US</dc:language>
  <cp:lastModifiedBy>1</cp:lastModifiedBy>
  <cp:lastPrinted>2016-05-17T11:48:00Z</cp:lastPrinted>
  <dcterms:modified xsi:type="dcterms:W3CDTF">2016-05-17T10:22:00Z</dcterms:modified>
  <cp:revision>4</cp:revision>
  <dc:subject/>
  <dc:title/>
</cp:coreProperties>
</file>