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Heading2"/>
        <w:ind w:left="-142" w:right="-1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6.04.201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Heading11"/>
        <w:spacing w:lineRule="atLeast" w:line="2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б отключении  горячего водоснабжения на период ремонтных работ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 xml:space="preserve">В соответствии с п.3.1.11. СанПиН 2.1.4.2496-09, договорами на отпуск тепловой энергии с потребителями в связи с подготовкой к отопительному сезону 2012-2013 года и проведением комплексных работ по ремонту котельных и тепловых сетей администрация городского округа г. Бор </w:t>
      </w:r>
      <w:r>
        <w:rPr>
          <w:b/>
          <w:bCs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Утвердить график отключения  горячего водоснабжения потребителям: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1.От котельных ОАО «Объединение котельных и тепловых сетей»: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с 04.06.2012 по 17.06.2012 (включительно) городской больницы № 1,     2 микро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с 04.07.2012 по 17.07.2012 (включительно) улиц Октябрьская, Везломцева, Интернациональная, Фрунзе, Гастелло, Ленина, Воровского, Горького, МБОУ ДОУ №25, профилактор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с 21.05.2012 по 03.06.2012 (включительно) мкр. 6 фабр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с 01.08.2012 по 14.08.2012 (включительно)  мкр. Толоконцево;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с 28.05.2012 по 10.06.2012 (включительно) мкр. Красногорка, МБУЗ «ЦРБ», кв. Дружба, мкр. Боталово, пос.Советский, ул. Чугунова, психоневрологического интерната;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с 13.06.2012 по 26.06.2012 (включительно) пос. Большое Пикино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2. От котельной ООО «ТехноЭнергосервис»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с 15.05.2012 по 28.05.2012 (включительно) мкр. Прибрежный,             ул. Чугунова, д. 14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3. От котельной ООО «Парус» с 21.05.2012 по 03.07.2012 (включительно) улиц Интернациональная, Республиканская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4. От котельных ОАО «ЖКХ «Каликинско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с 20.06.2012 по 05.07.2012 (включительно) пос. Шпалозавода, д.Попово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5. От котельных МП» Линдовский комбинат коммунальных предприятий и благоустройства»: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с 04.06.2012 по 08.06.2012 (включительно) ул.Школьная и ул.Дзержинского д. № 34, 34Б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с 25.06.2012 по 29.06.2012 (включительно) ул.Школьная и  ул.Дзержинского д. № 34, 34Б;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с 10.07.2012 по 13.07.2012 (включительно) ул. Школьная и                  ул. Дзержинского д. № 34, 34Б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5. От котельной ЗАО «Волгоэлектросеть-НН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с 18.06.2012 по 27.06.2012 (включительно) дома по ул. Победа №15,17,18,19,20,21,22, по ул. Молодежная, д. № 2,4, МБДОУ «Ивушка», МАУ ФОК «Ледовый  дворец» (участок от ТК-19 до ТК-24);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с 02.07.2012 по 11.07.2012 (включительно) дома по ул. К.Маркса № 1А, 3А,2,4,5,6,9,10 (участок от ТК-19 до ТК-34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с 16.07.2012 по 25.07.2012 (включительно) дома по ул. Молодежная           № 3,5 (участок от ТК-15 до ТК-18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 с 06.08.2012 по 10.08.2012 (включительно) дома по ул. Победа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</w:rPr>
        <w:t>№ 15,17,18,19,20,21,22 по ул. Молодежная № 2,4, МБДОУ «Ивушка» МАУ ФОК «Ледовый дворец» по ул. К.Маркса № 1А,3А,2,4,5,6,9, по ул.Молодежная №3,5 (от ТК-13 для проведения капитального ремонта ТК-1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 Общему отделу администрации городского округа г.Бор                  обеспечить опубликование настоящего постановления в газете «Борская правда» и размещение на официальном сайте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администрации                     </w:t>
        <w:tab/>
        <w:tab/>
        <w:tab/>
        <w:tab/>
        <w:tab/>
        <w:t xml:space="preserve">          А.В. Киселев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И.Пент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86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10" w:top="851" w:footer="142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ind w:left="-142" w:right="-1" w:hanging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Lucida Sans Unicode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3"/>
    <w:next w:val="Style13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4">
    <w:name w:val="Содержимое таблицы"/>
    <w:basedOn w:val="Normal"/>
    <w:qFormat/>
    <w:pPr>
      <w:suppressLineNumbers/>
      <w:autoSpaceDE w:val="true"/>
    </w:pPr>
    <w:rPr>
      <w:rFonts w:ascii="Times New Roman;Times New Roman" w:hAnsi="Times New Roman;Times New Roman" w:cs="Lucida Sans Unicode"/>
      <w:sz w:val="20"/>
      <w:szCs w:val="20"/>
    </w:rPr>
  </w:style>
  <w:style w:type="paragraph" w:styleId="Style15">
    <w:name w:val="Содержимое врезки"/>
    <w:basedOn w:val="TextBody"/>
    <w:qFormat/>
    <w:pPr>
      <w:autoSpaceDE w:val="true"/>
    </w:pPr>
    <w:rPr>
      <w:rFonts w:ascii="Times New Roman;Times New Roman" w:hAnsi="Times New Roman;Times New Roman" w:cs="Lucida Sans Unicode"/>
      <w:sz w:val="20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true"/>
      <w:spacing w:lineRule="auto" w:line="360"/>
      <w:ind w:firstLine="720"/>
      <w:jc w:val="both"/>
    </w:pPr>
    <w:rPr>
      <w:rFonts w:ascii="Times New Roman;Times New Roman" w:hAnsi="Times New Roman;Times New Roman" w:cs="Lucida Sans Unicode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spacing w:lineRule="auto" w:line="360"/>
      <w:ind w:firstLine="851"/>
      <w:jc w:val="both"/>
    </w:pPr>
    <w:rPr>
      <w:rFonts w:ascii="Times New Roman;Times New Roman" w:hAnsi="Times New Roman;Times New Roman" w:cs="Lucida Sans Unicode"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autoSpaceDE w:val="true"/>
      <w:spacing w:lineRule="auto" w:line="360"/>
      <w:jc w:val="both"/>
    </w:pPr>
    <w:rPr>
      <w:rFonts w:ascii="Times New Roman;Times New Roman" w:hAnsi="Times New Roman;Times New Roman" w:cs="Lucida Sans Unicode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3:00Z</dcterms:created>
  <dc:creator>*</dc:creator>
  <dc:description/>
  <cp:keywords/>
  <dc:language>en-US</dc:language>
  <cp:lastModifiedBy>Rim</cp:lastModifiedBy>
  <cp:lastPrinted>2012-04-26T16:17:00Z</cp:lastPrinted>
  <dcterms:modified xsi:type="dcterms:W3CDTF">2012-04-28T06:13:00Z</dcterms:modified>
  <cp:revision>2</cp:revision>
  <dc:subject/>
  <dc:title/>
</cp:coreProperties>
</file>