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sz w:val="28"/>
          <w:szCs w:val="28"/>
        </w:rPr>
        <w:t>От 29.05.2020                                                                                                     № 2258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 1578, от 28.04.2017 №2 161, от 31.05.2017 № 2919, от 30.06.2017 № 3627, от 28.07.2017 № 4192, от 01.09.2017 № 4958, от 29.09.2017 № 5633, от 30.10.2017 № 6327, </w:t>
      </w:r>
      <w:r>
        <w:rPr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 02.04.2019 № 1763, от 08.05.2019 № 2541, от 03.06.2019 № 2974, от 01.07.2019 № 3505, от 05.08.2019 г. № 4256, от 02.09.2019 № 4784, от 30.09.2019 № 5314, от 05.11.2019 № 5981, от 02.12.2019 № 6480, от 26.12.2019 № 7076, от 20.01.2020 № 160, от 03.02.2020 № 493 , от 03.03.2020 № 1034, от 07.04.2020 № 1668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5.2020  № 2258 </w:t>
      </w:r>
    </w:p>
    <w:p>
      <w:pPr>
        <w:pStyle w:val="ConsPlusCell"/>
        <w:ind w:right="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7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иции 7 изложить в новой редакции: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37"/>
        <w:gridCol w:w="3696"/>
        <w:gridCol w:w="1680"/>
        <w:gridCol w:w="1441"/>
        <w:gridCol w:w="1548"/>
        <w:gridCol w:w="1200"/>
        <w:gridCol w:w="1805"/>
      </w:tblGrid>
      <w:tr>
        <w:trPr>
          <w:trHeight w:val="6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 40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64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38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49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2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4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7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960"/>
        <w:gridCol w:w="840"/>
        <w:gridCol w:w="2040"/>
        <w:gridCol w:w="1680"/>
        <w:gridCol w:w="1320"/>
        <w:gridCol w:w="1200"/>
        <w:gridCol w:w="1320"/>
        <w:gridCol w:w="1920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 4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6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38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49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2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3 16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9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 496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399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3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6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54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335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4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75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2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6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6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5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43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9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18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74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35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1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354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315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51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24,4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3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7,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3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8.</w:t>
            </w:r>
            <w:r>
              <w:rPr/>
              <w:t xml:space="preserve"> 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А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90"/>
        <w:gridCol w:w="3603"/>
        <w:gridCol w:w="1679"/>
        <w:gridCol w:w="1562"/>
        <w:gridCol w:w="1279"/>
        <w:gridCol w:w="1286"/>
        <w:gridCol w:w="1691"/>
        <w:gridCol w:w="239"/>
      </w:tblGrid>
      <w:tr>
        <w:trPr>
          <w:trHeight w:val="7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49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24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4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</w:rPr>
        <w:t>Основное мероприятие 2. «</w:t>
      </w:r>
      <w:r>
        <w:rPr/>
        <w:t xml:space="preserve">Строительство, реконструкция, проектно-изыскательские работы по отрасли «Национальная экономика» </w:t>
      </w:r>
      <w:r>
        <w:rPr>
          <w:color w:val="000000"/>
          <w:sz w:val="26"/>
          <w:szCs w:val="26"/>
        </w:rPr>
        <w:t>цифры «48973,5» заменить на цифры «1313167,9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сновное мероприятие 3. «</w:t>
      </w:r>
      <w:r>
        <w:rPr/>
        <w:t xml:space="preserve">Строительство, реконструкция, проектно-изыскательские работы по отрасли «Жилищно-коммунальное хозяйство» </w:t>
      </w:r>
      <w:r>
        <w:rPr>
          <w:color w:val="000000"/>
          <w:sz w:val="26"/>
          <w:szCs w:val="26"/>
        </w:rPr>
        <w:t>цифры «233519,0» заменить на цифры «219753,8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5. «Строительство, реконструкция, проектно-изыскательские работы по отрасли «Культура»</w:t>
      </w:r>
      <w:r>
        <w:rPr>
          <w:color w:val="000000"/>
          <w:sz w:val="26"/>
          <w:szCs w:val="26"/>
        </w:rPr>
        <w:t xml:space="preserve"> цифры «22921,8» заменить на цифры «20921,8»;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/>
        <w:t xml:space="preserve">Основное мероприятие 7. «Сокращение доли загрязнения сточных вод» </w:t>
      </w:r>
      <w:r>
        <w:rPr>
          <w:color w:val="000000"/>
          <w:sz w:val="26"/>
          <w:szCs w:val="26"/>
        </w:rPr>
        <w:t>цифры «336368,9» заменить на цифры «336354,3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ое мероприятие 8. «</w:t>
      </w:r>
      <w:r>
        <w:rPr/>
        <w:t>Строительство, реконструкция, проектно-изыскательские работы по отрасли "Культура" в рамках реализации федерального проекта "Культурная среда"</w:t>
      </w:r>
      <w:r>
        <w:rPr>
          <w:color w:val="000000"/>
          <w:sz w:val="26"/>
          <w:szCs w:val="26"/>
        </w:rPr>
        <w:t>» цифры «17504,5» заменить на цифры «18642,3»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0:00Z</dcterms:created>
  <dc:creator>KUMI3</dc:creator>
  <dc:description/>
  <cp:keywords/>
  <dc:language>en-US</dc:language>
  <cp:lastModifiedBy>1</cp:lastModifiedBy>
  <cp:lastPrinted>2019-07-19T09:21:00Z</cp:lastPrinted>
  <dcterms:modified xsi:type="dcterms:W3CDTF">2020-05-29T11:40:00Z</dcterms:modified>
  <cp:revision>2</cp:revision>
  <dc:subject/>
  <dc:title/>
</cp:coreProperties>
</file>